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stion/Answer's of the usu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run the INSTALL.EXE file, it says module not found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either have deleted your INSTALL.DAT, or it is in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 QUiVER main directory.  (C:\QUIVER\)  With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ontaining only one line; the path to you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a user selects AVATAR graphics, the system hangs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are not using an ANSI/AVATAR driver.  Plac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QUIVER\ZAVT.SYS (adjust to your situation) to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view the remaining more common problems, read the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QUIVER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