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ile this files scans as the "BUGER" virus, it is not. In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ource codes, you will see some major differences. I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of the program, it seems to go directly after files on the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no matter where you are. The assign command seems to fool the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the wrong drive and if the disk is write protected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write protect error "Abort, Retry, Ignore?"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