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###########          #             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          #         #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         #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#########          #             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         #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             #         #            #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#############       #######          ###########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        V        I       R       U         S     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this is a simple thing to install since it is not to hard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take the autoexec file in dir C:\ and rename it.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s substitute the autoexec file with a file that runs ano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disk that dials out a BBS number in com one and com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lter the phone number and change it into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file with the number, follow the convention and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like uhhhh, well, like your favorite government establish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ssibly closest major Japanes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ber boys and girls, this program was developed as a model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work, and it will run a persons phone bill through the roof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you only use it for your own amusement and not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since there is not a scanner made to pick this puppy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, how it can be used. It is a peice of cake. Take the data3.dat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it tack on the name of the boot file of the game or progra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un. What will happen is that some of the files for the progra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to the root directory. Here they will do there assigned jo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this program runs again it will do the same thing but sinc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omplete it will not rewrite itself. So relax, pop it us, play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the next in a CONTROLLED SERIES of programs of this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The 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f ya ever find out who I am, I am not responsible for thi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te it for kicks, not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