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V PACKET VIEW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a simple utility used to view the packet before you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It is very easy to use. Type PV.ex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it will show you the packe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