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֦�</w:t>
      </w:r>
      <w:r>
        <w:rPr/>
        <w:t>NTIT2���H�Ъ`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��f�r�Ȩѹ��</w:t>
      </w:r>
      <w:r>
        <w:rPr/>
        <w:t>礧��</w:t>
      </w:r>
      <w:r>
        <w:rPr/>
        <w:t>,�ФŨ�N�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��f�r�i�k�LPCCILLIN�ιq���O�I�M...���n�</w:t>
      </w:r>
      <w:r>
        <w:rPr/>
        <w:t>骺</w:t>
      </w:r>
      <w:r>
        <w:rPr/>
        <w:t>T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��r�S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V�</w:t>
      </w:r>
      <w:r>
        <w:rPr/>
        <w:t>覡</w:t>
      </w:r>
      <w:r>
        <w:rPr/>
        <w:t>:����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V��H:�</w:t>
      </w:r>
      <w:r>
        <w:rPr>
          <w:rtl w:val="true"/>
        </w:rPr>
        <w:t>ؿ</w:t>
      </w:r>
      <w:r>
        <w:rPr/>
        <w:t>�</w:t>
      </w:r>
      <w:r>
        <w:rPr/>
        <w:t>U.COM��(�@���u�P�V�@���ɮ�) ---&gt;����ʽ�,�]���P�V�O��z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r���ɮ</w:t>
      </w:r>
      <w:r>
        <w:rPr>
          <w:rtl w:val="true"/>
        </w:rPr>
        <w:t>׵</w:t>
      </w:r>
      <w:r>
        <w:rPr/>
        <w:t>��</w:t>
      </w:r>
      <w:r>
        <w:rPr/>
        <w:t>c: �z�w�w�w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VIRUS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 BODY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u�w�w�w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Origina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file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w�w�w�w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 Tzuoh-yi (Enj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-mail:b8109006@cs.ntit.edu.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