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yberry Family of Virus by HypoDermic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oDermic is NOT responsible for any damages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caused by the use of these alternativ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se virus were produced for educational puposes only! 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not to be distributed without the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ypoDermic nor are they to be used in any destructive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the Hell is this HypoDerm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question! Some of you already know me either by m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or if you are special you know me by my real name (ooo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those who have know clue I am a lamer newbi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programer with realy no future doing anything el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programming. Wow! What would my therapist say about that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claims to be good because I am just learning the tr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ormal education. But maybe someday (daydreaming...) 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ose k-rad groups, NO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ssing Ass S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t section you always see at the end wher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 to kiss ass to all those who help me out! Yeah righ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 am gonna tell ya the people who helped me know wh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 not be mentioned publically here except one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KISS ASS.....and the winner is MnemoniX for his cool be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Warfare...You wanted some feed back check 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!  I liked it and it is easy to use and pretty moron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THE MAYBERRY FAMI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 I felt that the AVer world needed another viru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:&gt; to keep them busy naming these fucking things. Get a c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the Number Naming scheme and make your lif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!! And someone already did the Adams Family (Deathboy), dam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sure to watch for other families in the future; such a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y Bunch with my favorite the Groovy Marsha Virus, B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er Family, The Beverly Hillbilly Family, 90210 (make me vom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ose Place, Cosby Family (have to include all ethnic famil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 Ties Family, and any other fucking TV show with a fami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ink of.  Maybe you AVers may just have to have a Paren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call it TV Spoof Virus (TSV!!) maybe Ill copyr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name hmmmm!!! I should have mentioned that I watch way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and not enough time programming. This show is one of the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present you with the Mayberry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about a quick breakdown of the c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ave some of you "researchers" especially you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ones some time which correct me if I am wrong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bout all o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:      Memory resident, COM &amp; EXE infector. Very simple An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example of a fine citizen of Mayberry a role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 all. Andy hated alternative programmer dee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ide and vowed to lock us up in his maximu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ail. Heheh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ney:    Non-Resident, COM infector, encryption, anti-t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transversal, with improved Dir stealth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 Barn is a sneaky little devil. I wonder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 T-ed up Velmal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y:       Memory resident, COM infector, anti-trace.  Wha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scal (hey there's another Family for m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ttle Rascals) that opy was always the loyal son.  I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y wouldn't ever code virus in our times cause his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ouldn't allow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ntB:     Non-Resident, COM &amp; EXE infector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versal, with improved Dir stealth.  Everone nee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nt like AuntB to wipe there asses, pac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nches, and make good 'ol family dinners.  Hmmm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nt like that who needs computes and all this high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rn c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:     Non-Resident, EXE infector.  Would you let a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that cut your 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is:      Non-Resident, COM &amp; EXE infector,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transversal. Be careful this fat sloopy d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iable to infect your whole fucking system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onnnggg belt of moons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Crump: Memory Resident, COM &amp; EXE infector, anti-t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 stealth.  Miss Crump that little vixen,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ed my crank! I bet she's a go-er! And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led her when he had the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malou:  Non-Resident, COM infector, directory stealth. S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ttle too mousey for me but I am sure one of you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verts thought she was the end all of country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hro:    Non-Resident, COM infector, encryption. WAIT a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king minute he ain't no member of the Mayberry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ight say!!! Well Ill tell ya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breeding happening way down south and you can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ure (Andy and him looked alot a like and he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b as GoMer and he let Floyd cut his hair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part on the side it is Floyd's trade mark!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never know what realy happened by that cement pond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guess this could be one of those viru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dered as part of several families until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s it! 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ber:    Memory Resident, COM &amp; EXE infector,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-trace, improved Dir Stealth.  Goober fall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catagory as Floyd...would you let this fuck fix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 if YES ill sell you my entire virus col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00 dollars.  I personally would let him fix m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after he performs brain surgery on one of my 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e, NOT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er:     Non-Resident, COM &amp; EXE infector, Dir stealth.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olllyyy!!! What a knob! He kinda reminds of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eople I know in the virus scene not to poi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gers but you know 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Thats All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I hope I remembered all the Family if I find a few more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nd them on there way.  You can never tell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ly related to who.  Be Sure to watch for more Lame TV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!!! Some of these scan and some don't some are lame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a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oDermic =============&gt;PUT THE NEEDLE I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BTW, there is no destructive routines in any of the May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! Could you honestly see anyone from the cas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m to another person? It would be like someone actually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A-TEAM (hey hey there's another one for me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P.S. Hope you enjoyed this Spo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