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 BOGUS PACKET EDITOR DOCUMENTATION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gus packet editor is a mail processing utilit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oss linking pleasure. It will take any mail packet (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tandards) and change: 1) The tear line, 2) The seen-bys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lines, 4) The path statement, 5) The originating and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 node, 6) The "To:" field, 7) The "From" Field, to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In addition it will change around the flags and packet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ll within Fidonet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 a bit about how mail processors work. When a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to a BBS's inbound directory the mail processor unpacks it and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the proper area and sends it to any downlinks (other BBS's)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bbs. The mail processor really does not care who it gets it's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t looks at the Onode (originating node) in the packet header (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is running in the unsecure mode it does not care who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il from). The implications of this are very interesting. It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 to get around basic fidonet security to send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any echo you want.  Example: I know that 1:13:13 gets its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6/116. I also know that 1:13/13 and 1:106/116 are session level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d. Therefore I use Bogus Packet Editor to make the Onode 1:106/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node 1:13/13, I pick a echo that I know they exchange to hack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n configure my mailer for a third system say 1:315/1 (a system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ould have no reason to be passworded with) and send th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/13 as this node. 1:13/13 gets the packet in it's in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il processor "looks: at the Onode of 1:106/116 and goes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s it (unless the system has packet level passwords or secure inb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at latter). You bundle of bogus mail gets tossed into the echo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ogus Packet Editor is used this way, session level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ven slow it down. However protected inbounds and packet level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a problem. However, Front Door does not have protected in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kley does) and many mailers do not have the ablity to do packe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(most noteably I-Mail). So find a system that runs both Qu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BS and runs FD and you know this person can not stop you. In any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people use packet level passwords, they mistakeingly believ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protected using session level password protection. This b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. Always remember that a net is only as secure as it's wea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In other words, used properly this program can not be stopped.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eta testors have proved that time and time again.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NETS, FLAME, AND ZEC for a nation wide demonstr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make your changes to BBP.CFG as fits the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PP BPP.CFG, 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