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YRO 2.2                                           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TROUBLESHOOTING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most common problems, with solution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problem using this list, refer to the descriptions of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below.  Remember that command line switch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Pyro hangs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r computer is giving incorrect joystick detec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'PYRO22 -j' to disabl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screen shakes or is off-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 is attempting to use a video mode which your mon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  Type 'PYRO22 -g' to disa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Characters on the screen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 was unable to reprogram the colors on you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'PYRO22 -n' to disable the extended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Pyro makes a squealing or buzz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yro's sound techniques are not compatibl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'PYRO22 -s' to disab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Computer is not fully IBM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ype 'PYRO22 -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[Enter] key does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emember to release [Shift] before pressing [Enter]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immediately pick up a gas can after putt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COMMAND LINE SWITCHES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WITCHES</w:t>
        <w:tab/>
        <w:tab/>
        <w:t>ADVANCED SWITCHES</w:t>
        <w:tab/>
        <w:t>COMBIN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  <w:tab/>
        <w:tab/>
        <w:t>=================</w:t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Copyright Notice</w:t>
        <w:tab/>
        <w:t>-z# No Speed Testing</w:t>
        <w:tab/>
        <w:t>-M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structions</w:t>
        <w:tab/>
        <w:t>-w  Show Speed Test</w:t>
        <w:tab/>
        <w:t>-H  No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Instructions Mode   -a# Set Video Adapter   -T  Troubleshoo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Olympic Scoring</w:t>
        <w:tab/>
        <w:t>-v# Set Video Mode      -W# Microsoft Wind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Black &amp; White</w:t>
        <w:tab/>
        <w:t>-n  Normal Background</w:t>
        <w:tab/>
        <w:t>-D  Desq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# Black &amp; White Mode  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Disable Sound</w:t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 Disable Joystick</w:t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Pyro 2.1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ollowing rules in mind when us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switches are case-sensitive.  'PYRO22 -i'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YRO22 -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switches can be grouped togeth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:</w:t>
        <w:tab/>
        <w:t>PYRO22 -s -j -d -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:</w:t>
        <w:tab/>
        <w:t>PYRO22 -sjd -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:</w:t>
        <w:tab/>
        <w:t>PYRO22 -s-j-d-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SWIT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#</w:t>
        <w:tab/>
        <w:t>Set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Pyro, it runs through a series of test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adapter is active in your system.  Sometimes these t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correct results.  In such a case, use the '-a#' switch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 in place of '#', to disable the adapter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MDP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CGA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EGA  (Enhanc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MCGA (PS/2 Enhanc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VGA  (Analog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#</w:t>
        <w:tab/>
        <w:t>Black &amp;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yro to translate on-screen colors to those required by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 This command line switch affects only colors, no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yro addresses your video adapter.  Use one of the following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Standard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Bright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IBM PS/2 with Black &amp; 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nochrome Monitor (default when '-a1'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Microsoft Windows 2.x in Window (default when '-W2'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Full Color, but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'-b' is the same as '-b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pyright (but not the license) information.  Read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mplete license information (see '-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ormally accesses the screen by writing directly to video mem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's registers.  This command line switch tells Py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BIOS interfaces instead, sacrificing speed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Desq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D' combination switch, Pyro will be able to ru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2.x.  Tell DesqView to use this switch on the command l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hat Pyro does not directly access the keyboard or monit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eeds 140k of conventional memory.  This command line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D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yro detects a VGA adapter, it uses advanced palette chang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smooth fading.  This command line switch tells Pyro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at all, even if it detects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>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yro detects a VGA adapter, it directly programs the adapter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320x400 pixel video mode.  It then dynamically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simulate high-resolution graphics and new fo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tells Pyro not to enter the undocumented mode or re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even if it detects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No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H' combination switch, Pyro should be able to run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S-DOS compatible but not 100% IBM-compatible. 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3 Assume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j  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 No Speed Test -- Assume S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'-H' disables some of Pyro's program integrity chec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switches are used that conflict with '-H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H'.  For example, '-z0 -H' tells Py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 any hardware, but to assume that you are using a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l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used, Pyro will display its interacti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 were playing Pyr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Instruc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ets Pyro into the instructions mode.  The next time that Py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this switch has been used, Pyro will display it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just as if you were playing Pyro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  <w:tab/>
        <w:t>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ells Pyro to act as if no joystick is connected, even if 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return random joystick information even when no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This can cause Pyro to hang or interfere with play.  The '-j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>Pyro 2.1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ells Pyro to use Pyro 2.1 keys instead of Pyro 2.2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us making the transition to Pyro 2.2 easier for Pyro 2.1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M' combination switch, Pyro can now run on a compu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DPA or HGC video adapter.  This was not possible in versions of 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2.2.  This switch is a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1 MDPA/HG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3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M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tecting the type of video adapter you are using and th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, Pyro is able to use sixteen background colors (or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eight.  However, it is possible that Py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dentify your adapter, or that you will set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with the '-a#' switch.  In this case, parts of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and use the wrong colors.  To fix the problem, use the '-n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ells Pyro not to program your adapter to use sixteen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mit itself to the eight background colors that were used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yro prior 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>Olympic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switch tells Pyro to rate the aesthetic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s, on a scale of 0 through 10, at the end of each fl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mpic-style" score does not affect your overall game sco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it can be fun and challenging to try for a perfec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uses extremely advanced techniques to provide realistic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sounds through an IBM-compatible's limited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very small minority of computers are unable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ithout producing a buzzing or squealing sound.  On thes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mpletely disable sound with the '-s' directiv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that are compatible with Pyro's sound techniques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on and off during gameplay by using the [ALT]-[S]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'-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>Troubleshoo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T' combination switch disables everything Pyro does that is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or undocumented.  If Pyro does not work on your compu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' switch (possibly in combination with other switches -- see below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work, then there is no hope of getting Pyro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it does work, then experiment with combination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described below until you isolate the feature or features of Py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mpatible with your computer.  The '-T' switch is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j  Dis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'-T' disables some of Pyro's program integrity checking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of using the '-T'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</w:t>
        <w:tab/>
        <w:tab/>
        <w:t>Troubleshoot on a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 -H</w:t>
        <w:tab/>
        <w:tab/>
        <w:t>Troubleshoot on an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o22 -T -H -a1</w:t>
        <w:tab/>
        <w:t>Troubleshoot on a monochrom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#</w:t>
        <w:tab/>
        <w:t>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normally selects video mode 1 on a color adapter and 7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Using this switch, you can force Pyro to use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-v3' tells Pyro to use mode 3, the 80 column color mode. 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number following it tells Pyro to use the mode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tell Pyro to use proprietary modes that only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and Pyro will adapt itself to them.  For example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, '-v51' tells Pyro to use the 132x43 color mod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graphics mode, you must also use '-n' and '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Show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Pyro, it checks the speed of your compute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fast it will be able to write to the screen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may choose not to run some of its fancy introdu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hows you what speed rating Pyro is assig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(A 4.77 MHz AT-compatible with a good video adapter would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about 12.)  To override the speed test, use the '-z#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#     Microsoft Wind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, Pyro can run in a window under Microsoft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a 386, Microsoft Windows 3.x.  Tell Windows to use either the '-W2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for Windows 2.x) or the '-W3' switch (for Windows 3.x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so tell it that Pyro does not directly access the keyboar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140k of conventional memory.  If you are using Windows 2.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W2' switch), tell it that Pyro does not directly acce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The '-W#' switch is a combination switch.  Using '-W3'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Disabl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  Dis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-W2' is equivalent to all of the above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Use DOS/BI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4 Microsoft Windows 2.x black &amp; white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ommand line switches are used that conflict with '-W#'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override parts of '-W#'.  Note that the '-W#'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Pyro full-screen under Windows.  An ic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users: PYRO22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#</w:t>
        <w:tab/>
        <w:t>No Spe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Pyro, it checks the speed of your compute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fast it will be able to write to the screen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may choose not to run some of its fancy introdu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lets you override the speed test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Assume extremely fa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Assume extremely s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-z0' is used, fancy introductions will always be shown.  When '-z1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will never be shown.  Note that '-z' is the same as '-z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SOFTWARE DEVELOPERS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ange of support is available for both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reating new scenarios, expanding Pyro, or port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If you would like more information, or if you hav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future versions of Pyro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hael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nta Barbara, CA 93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