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SX International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806 Park Ridge Rd. Apt A8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urham, NC 27713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�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�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���         ������  ����  �������  ����  �       ����   ����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   ��         �      �    �    �    �    � �      �    � �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   ��         �      ������    �    ������ �      �    � �   ���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   ��         �      �    �    �    �    � �      �    � �    �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   ��         ������ �    �    �    �    � ������  ����   ����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   �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  �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all 1989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n t e r n a t i o n a l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lo!  BSX International offers a  number of products for  yer  enjoyment.</w:t>
      </w:r>
    </w:p>
    <w:p>
      <w:pPr>
        <w:pStyle w:val="PreformattedText"/>
        <w:bidi w:val="0"/>
        <w:jc w:val="left"/>
        <w:rPr/>
      </w:pPr>
      <w:r>
        <w:rPr/>
        <w:t>They're listed in this catalog below, each  program along with a desctiption,</w:t>
      </w:r>
    </w:p>
    <w:p>
      <w:pPr>
        <w:pStyle w:val="PreformattedText"/>
        <w:bidi w:val="0"/>
        <w:jc w:val="left"/>
        <w:rPr/>
      </w:pPr>
      <w:r>
        <w:rPr/>
        <w:t>lists of features and prices, and pricing info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regards to the prices, the Registration price refers to the sum  to be</w:t>
      </w:r>
    </w:p>
    <w:p>
      <w:pPr>
        <w:pStyle w:val="PreformattedText"/>
        <w:bidi w:val="0"/>
        <w:jc w:val="left"/>
        <w:rPr/>
      </w:pPr>
      <w:r>
        <w:rPr/>
        <w:t>paid if you wish to register a shareware program that you've already acquired</w:t>
      </w:r>
    </w:p>
    <w:p>
      <w:pPr>
        <w:pStyle w:val="PreformattedText"/>
        <w:bidi w:val="0"/>
        <w:jc w:val="left"/>
        <w:rPr/>
      </w:pPr>
      <w:r>
        <w:rPr/>
        <w:t>and are using.  The Purchase price indicates the sum  to  pay  if you wish to</w:t>
      </w:r>
    </w:p>
    <w:p>
      <w:pPr>
        <w:pStyle w:val="PreformattedText"/>
        <w:bidi w:val="0"/>
        <w:jc w:val="left"/>
        <w:rPr/>
      </w:pPr>
      <w:r>
        <w:rPr/>
        <w:t>have a product sent to you on a disk, with a printed manu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the included file ORDER.DOC.  Just print it out,  fill it in,  and send</w:t>
      </w:r>
    </w:p>
    <w:p>
      <w:pPr>
        <w:pStyle w:val="PreformattedText"/>
        <w:bidi w:val="0"/>
        <w:jc w:val="left"/>
        <w:rPr/>
      </w:pPr>
      <w:r>
        <w:rPr/>
        <w:t>it in!  Thanks for ye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SX International's Fall 1989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RNI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different kind of solitaire game.  Nice graphics and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 make this game  more  fun  than  a barrel of monkey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ever played the "4x4 grid" type of solitaire,  you know 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gh DARNIT can b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Different rule level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Boss "hide" op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Sound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S-DOS 2.0 or grea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icrosoft Mouse or compati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EGA card with 256K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Register - $5.00 eac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Purchase - $6.00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ZZ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PC drinking/trivia game.  Test your luck and trivial sk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drinking yourself into a coma.  Up to four players or te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500 trivia ques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EGA graphics and mouse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S-DOS 2.0 or grea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icrosoft Mouse or compati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EGA card with 256K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Register - $5.00 eac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Purchase - $6.00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OTIX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otic fractal generator.  Plays the "chaos game", a  nif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andom" process that gives rise to decidedly UNrandom  and  lov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Up to 15 vertic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EGA 16 color beau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S-DOS 2.0 or grea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icrosoft Mouse or compati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EGA card with 256K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Register - $5.00 eac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Purchase - $6.00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POP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dame Ching's Palace of Pleasure.  An X-rated EGA adven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 for the stout of heart and pure of spirit.  Not for the GEE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Boss "hide" op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EGA 16 color beaut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Sound contro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Scorek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S-DOS 2.0 or grea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EGA card with 256K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Register - $5.00 eac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Purchase - $6.00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GA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ful utility for Turbo Pascal graphics programmers.   L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reate and save EGA images for use with the PutImag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Lines, circles, rectangles and region fill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Ability to edit images of up to 100x60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S-DOS 2.0 or grea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icrosoft Mouse or compati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EGA card with 256K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Register - $5.00 eac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Purchase - $6.00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V-PAK 2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package of more trivia questions to  go  with  the  GUZZ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. Available to customers who've registered or purchased GUZZ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want to order TRIV-PAK 2  when you  order GUZZLE, to en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ig supply of questions on h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500 more tuff and fun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Registration or purchase of G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Purchase - $1.00 each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