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Hitler In World War II</w:t>
      </w:r>
    </w:p>
    <w:p>
      <w:pPr>
        <w:pStyle w:val="Normal"/>
        <w:spacing w:lineRule="auto" w:line="480"/>
        <w:rPr/>
      </w:pPr>
      <w:r>
        <w:rPr>
          <w:sz w:val="24"/>
          <w:szCs w:val="24"/>
        </w:rPr>
        <w:tab/>
        <w:t xml:space="preserve">After World War I Adolf Hitler began his rise to political power. Germany suffered greatly during the Great Depression. Recovery from this depression was what Hitler’s economic policies were initially intended to do. It was at this time that Hitler began to blame the Jews for Germany’s problems. Hitler wrote a book called </w:t>
      </w:r>
      <w:r>
        <w:rPr>
          <w:sz w:val="24"/>
          <w:szCs w:val="24"/>
          <w:u w:val="single"/>
        </w:rPr>
        <w:t>Mein Kampf</w:t>
      </w:r>
      <w:r>
        <w:rPr>
          <w:sz w:val="24"/>
          <w:szCs w:val="24"/>
        </w:rPr>
        <w:t xml:space="preserve"> (“My Struggle”) in which he outlined his plan to conquer Europe. To overturn the Versailles settlement and unite all Germany in a single greater Germany, to destroy Bolshevism, and to conquer and to colonize eastern Europe were all spelled out in Mien Kampf. Unfortunately,in the West, it was dismissed as the ravings of a madman..</w:t>
      </w:r>
    </w:p>
    <w:p>
      <w:pPr>
        <w:pStyle w:val="Normal"/>
        <w:spacing w:lineRule="auto" w:line="480"/>
        <w:rPr>
          <w:sz w:val="24"/>
          <w:szCs w:val="24"/>
        </w:rPr>
      </w:pPr>
      <w:r>
        <w:rPr>
          <w:sz w:val="24"/>
          <w:szCs w:val="24"/>
        </w:rPr>
        <w:tab/>
        <w:t>Hitler undertook a vast program of public works, including construction of a network of superhighways. This returned the unemployed to work and primed the economy. He would later use this network of highways to move his armies as he began to invade Poland and Russia.</w:t>
      </w:r>
    </w:p>
    <w:p>
      <w:pPr>
        <w:pStyle w:val="Normal"/>
        <w:spacing w:lineRule="auto" w:line="480"/>
        <w:rPr>
          <w:sz w:val="24"/>
          <w:szCs w:val="24"/>
        </w:rPr>
      </w:pPr>
      <w:r>
        <w:rPr>
          <w:sz w:val="24"/>
          <w:szCs w:val="24"/>
        </w:rPr>
        <w:tab/>
        <w:t>Hitler focused the entire economy on preparations for war. Hitler acted more forcefully as the indecisiveness of the English and French became clear to him.</w:t>
      </w:r>
    </w:p>
    <w:p>
      <w:pPr>
        <w:pStyle w:val="Normal"/>
        <w:spacing w:lineRule="auto" w:line="480"/>
        <w:rPr>
          <w:sz w:val="24"/>
          <w:szCs w:val="24"/>
        </w:rPr>
      </w:pPr>
      <w:r>
        <w:rPr>
          <w:sz w:val="24"/>
          <w:szCs w:val="24"/>
        </w:rPr>
        <w:tab/>
        <w:t>In March 1935 he announced the rearmament of Germany in open violation of the treaty of Versailles. Fearful of war, the two major democracies seemed set on a course of appeasement. In November 1937 Hitler outlined his war plans to to the German military leaders.Several of them objected and were promptly dismissed.</w:t>
      </w:r>
    </w:p>
    <w:p>
      <w:pPr>
        <w:pStyle w:val="Normal"/>
        <w:spacing w:lineRule="auto" w:line="480"/>
        <w:rPr>
          <w:sz w:val="24"/>
          <w:szCs w:val="24"/>
        </w:rPr>
      </w:pPr>
      <w:r>
        <w:rPr>
          <w:sz w:val="24"/>
          <w:szCs w:val="24"/>
        </w:rPr>
        <w:tab/>
        <w:t>Hitler ruled German and turned it into a powerful war machine that eventually provoked World War II. Many people did not take him seriously, but his fiery words hypnotized the audience and made them cheer “HEIL HITLER”[Hail Hitler}. He had a clear vision of what he wanted and had the courage to pursue i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Hitler withdrew Germany from the League of Nations in October 1933, but offset criticism by repeated declarations of his peaceful intentions and by concluding a series of bilateral agreements, including a nonagression pact with Poland in 1934.</w:t>
      </w:r>
    </w:p>
    <w:p>
      <w:pPr>
        <w:pStyle w:val="Normal"/>
        <w:spacing w:lineRule="auto" w:line="600"/>
        <w:rPr>
          <w:sz w:val="24"/>
          <w:szCs w:val="24"/>
        </w:rPr>
      </w:pPr>
      <w:r>
        <w:rPr>
          <w:sz w:val="24"/>
          <w:szCs w:val="24"/>
        </w:rPr>
        <w:tab/>
        <w:t>The next year he annexed the Rhineland by entering it with his army without warning. France,immobile, let Hitler get away with this audacious act. In March 1938 he annexed Austria in much the same way.  Meanwhile, France and England did nothing to stop Hitler’s need for “living space” for his people.</w:t>
      </w:r>
    </w:p>
    <w:p>
      <w:pPr>
        <w:pStyle w:val="Normal"/>
        <w:spacing w:lineRule="auto" w:line="600"/>
        <w:rPr>
          <w:sz w:val="24"/>
          <w:szCs w:val="24"/>
        </w:rPr>
      </w:pPr>
      <w:r>
        <w:rPr>
          <w:sz w:val="24"/>
          <w:szCs w:val="24"/>
        </w:rPr>
        <w:tab/>
        <w:t>The Nazi-Soviet Pact with the USSR provided Hitler the opportunity to crush his enemies in the west piecemeal. The Pact allowed him not to worry about Russia attacking him from the East, thus avoiding a war on two fronts.</w:t>
      </w:r>
    </w:p>
    <w:p>
      <w:pPr>
        <w:pStyle w:val="Normal"/>
        <w:spacing w:lineRule="auto" w:line="600"/>
        <w:rPr>
          <w:sz w:val="24"/>
          <w:szCs w:val="24"/>
        </w:rPr>
      </w:pPr>
      <w:r>
        <w:rPr>
          <w:sz w:val="24"/>
          <w:szCs w:val="24"/>
        </w:rPr>
        <w:tab/>
        <w:t>Hitler spread death as no person in history has ever done. “Have no pity!Act brutally!”he told his soldiers. Hitler appointed Heinrich Himmler as head of the SS, which were his own private, elite troops. Hitler and Himmler together developed “the Final Solution,”to the “Jewish Problem”, the ultimate annihilation of the Jewish race from Europe.  They built a network of concentration camps in Poland, Germany and Czechoslovakia. Jews, Gypsies, homosexuals, some Catholics, and other people considered “subhuman” were forced into these camps.  Conditions were brutal. Most people were shot or gassed shortly after arrival.  If allowed to live, they were given little food and forced to do hard labor.  Hitler used this slave labor to build his defenses and to serve in his weapons-making factories. Hitler was responsible for the deaths of over 6 million Jews.</w:t>
      </w:r>
    </w:p>
    <w:p>
      <w:pPr>
        <w:pStyle w:val="Normal"/>
        <w:spacing w:lineRule="auto" w:line="600"/>
        <w:rPr>
          <w:sz w:val="24"/>
          <w:szCs w:val="24"/>
        </w:rPr>
      </w:pPr>
      <w:r>
        <w:rPr>
          <w:sz w:val="24"/>
          <w:szCs w:val="24"/>
        </w:rPr>
        <w:tab/>
        <w:t>Hitler became overconfident during the Blitzkrieg campaigns when he was idolized as the “greatest military commander of all times”. Hitler lost his first fight in the Battle of Britain making him abandon his plan to invade Britain.</w:t>
      </w:r>
    </w:p>
    <w:p>
      <w:pPr>
        <w:pStyle w:val="Normal"/>
        <w:spacing w:lineRule="auto" w:line="600"/>
        <w:rPr>
          <w:sz w:val="24"/>
          <w:szCs w:val="24"/>
        </w:rPr>
      </w:pPr>
      <w:r>
        <w:rPr>
          <w:sz w:val="24"/>
          <w:szCs w:val="24"/>
        </w:rPr>
        <w:tab/>
        <w:t>In 1941 Hitler cast aside the Nazi-Soviet Pact and invaded USSR as he had always planned. On April 28 Hitler heard that Himmler was trying to negotiate peace. In December 1941 the United States entered the war, a factor the Hitler had barely considered.</w:t>
      </w:r>
    </w:p>
    <w:p>
      <w:pPr>
        <w:pStyle w:val="Normal"/>
        <w:spacing w:lineRule="auto" w:line="600"/>
        <w:rPr>
          <w:sz w:val="24"/>
          <w:szCs w:val="24"/>
        </w:rPr>
      </w:pPr>
      <w:r>
        <w:rPr>
          <w:sz w:val="24"/>
          <w:szCs w:val="24"/>
        </w:rPr>
        <w:tab/>
        <w:t>When German defenses in the east and west crumbled Hitler realized his fate was sealed. Hitler wanted to end it all. Hastily he married Eva Brown. By April 1945 Hitler was a broken man,he was tormented by stomach cramps and bad headaches. Shortly before 4:00 P.M. a single shot was heard. They found Hitler shot in the head on a bloody couch and Eva Brown sprawled on the floor poisoned.</w:t>
      </w:r>
    </w:p>
    <w:p>
      <w:pPr>
        <w:pStyle w:val="Normal"/>
        <w:spacing w:lineRule="auto" w:line="600"/>
        <w:rPr>
          <w:sz w:val="24"/>
          <w:szCs w:val="24"/>
        </w:rPr>
      </w:pPr>
      <w:r>
        <w:rPr>
          <w:sz w:val="24"/>
          <w:szCs w:val="24"/>
        </w:rPr>
        <w:tab/>
        <w:t>According to instructions aides burned their bodies. This signaled the disintegration of the Third Reich and the end of the Nazi era. On that very day the Soviet Army took Berlin. Seven days later Germany surrendered.</w:t>
      </w:r>
    </w:p>
    <w:p>
      <w:pPr>
        <w:pStyle w:val="Normal"/>
        <w:spacing w:lineRule="auto" w:line="600"/>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1T17:42:00Z</dcterms:created>
  <dc:creator>Larry Jacobson</dc:creator>
  <dc:description/>
  <dc:language>en-US</dc:language>
  <cp:lastModifiedBy>Larry Jacobson</cp:lastModifiedBy>
  <cp:lastPrinted>1995-03-21T20:49:00Z</cp:lastPrinted>
  <dcterms:modified xsi:type="dcterms:W3CDTF">1995-03-21T20:58:00Z</dcterms:modified>
  <cp:revision>11</cp:revision>
  <dc:subject/>
  <dc:title>                                                 Hitler In World War II</dc:title>
</cp:coreProperties>
</file>