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sz w:val="28"/>
          <w:szCs w:val="28"/>
        </w:rPr>
      </w:r>
    </w:p>
    <w:p>
      <w:pPr>
        <w:pStyle w:val="Normal"/>
        <w:spacing w:lineRule="auto" w:line="480"/>
        <w:rPr>
          <w:sz w:val="28"/>
          <w:szCs w:val="28"/>
        </w:rPr>
      </w:pPr>
      <w:r>
        <w:rPr>
          <w:sz w:val="28"/>
          <w:szCs w:val="28"/>
        </w:rPr>
        <w:tab/>
        <w:t xml:space="preserve">In this paper I will explain what is wrong with the concept of gun control and why it is un constitutional.  </w:t>
      </w:r>
    </w:p>
    <w:p>
      <w:pPr>
        <w:pStyle w:val="Normal"/>
        <w:spacing w:lineRule="auto" w:line="480"/>
        <w:rPr>
          <w:sz w:val="28"/>
          <w:szCs w:val="28"/>
        </w:rPr>
      </w:pPr>
      <w:r>
        <w:rPr>
          <w:sz w:val="28"/>
          <w:szCs w:val="28"/>
        </w:rPr>
        <w:tab/>
        <w:t xml:space="preserve">During the seventeen hundreds the United States was not the United States it was the Americas.  The citizens of this country were citizens or subjects of the British government.  Most of the people living here did not mind living under British rule since that was how they had been goverened for their whole lives.  A good number of the citizens though by no means the majority did not like how they were being treated by the British.  They were getting taxed without representation, They had to quarter troops from the army, They could not trade as freely as they wanted, and a list of other things.  This may sound like it sucked and I imagine that it did but they were being treated no different than any of the other British colonies so they should have figured that this was what would happen if hey moved to thisnew land.  They complained a lot and had occasional little disturbances but nothing to drastic most of the time until a group of representitives from the different parts of the colonies got together and decided that the British should go and that they should rule the country instead.  You may be saying to yourself right now that you would do the same thing as they did but you probably would not have joined in out of a fear or liking of the british army seeing as how they had the strongest military force in the world at the time.  Well the representatives got together and wrote first the Declaration of Independence then the Constitution of the United States of America.  Of course this did not sit to well with the British so they made their presence felt even more by bringing more troops i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8T19:34:00Z</dcterms:created>
  <dc:creator>Preferred Customer</dc:creator>
  <dc:description/>
  <dc:language>en-US</dc:language>
  <cp:lastModifiedBy>Preferred Customer</cp:lastModifiedBy>
  <dcterms:modified xsi:type="dcterms:W3CDTF">1996-04-08T19:34:00Z</dcterms:modified>
  <cp:revision>2</cp:revision>
  <dc:subject/>
  <dc:title>	In this paper I will explain what is wrong with the concept of gun control and why it is un constitutional.  </dc:title>
</cp:coreProperties>
</file>