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eflections on a rum soaked-Reefer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 mixed his drin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d then he drank i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 another security blanke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he smoked her weed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er cigarettes and su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st another crut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ill people ever have the art of facing reality mastered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 that they don’t have to get either stoned or plastered?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</w: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7T16:59:00Z</dcterms:created>
  <dc:creator>Dennis Charaton</dc:creator>
  <dc:description/>
  <dc:language>en-US</dc:language>
  <cp:lastModifiedBy>Dennis Charaton</cp:lastModifiedBy>
  <dcterms:modified xsi:type="dcterms:W3CDTF">1996-04-07T16:59:00Z</dcterms:modified>
  <cp:revision>1</cp:revision>
  <dc:subject/>
  <dc:title>Reflections on a rum soaked-Reefer	</dc:title>
</cp:coreProperties>
</file>