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ATH OF AN INNOC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ent to a party mom, I remembered what you sai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told me not to drink, Mom, so I drank soda instea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really felt proud inside, Mom, the way you said I woul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idn’t drink and drive, Mom, even though the others said I shoul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know I did the right thing, Mom, I know you were always righ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w the part is finally ending, Mom, as everyone is driving out of sigh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I got into my car, Mom, but as I pulled out into the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other car didn’t see me, Mom, and now I’m the one who will pa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’m lying here dying, Mom.  I wish you’d get here so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cold this happen to me, Mom?  My life just burst like a ballo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blood all around me, Mom, and most of it is mi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ear the medic say, Mom, I’ll die in a short ti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just wanted to tell you, Mom, I swear I didn’t drin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was the others, Mom.  The others didn’t thin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was probably as the same party as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only difference is he drank and I will d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do people drink, Mom?  It can ruin your whole lif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’m feeling sharp pains now.  Pains just like a knif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guy who hit me is walking, Mom, and I don’t think it’s fai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’m lying here dying and all he can do is star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l my brother not to cry, Mom.  Tell Daddy to be brav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when I go to heaven, Mom, put “Daddy’s Girl” on my grav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one should have told him, Mom, not to drink and driv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only they had told him, Mom, I would still be aliv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breath is getting shorter, Mom,  I’m becoming very scare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don’t cry for me, Mom.  When I needed you, you were always ther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one last question, Mom, before I say good-by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idn’t drink and drive, so why am I the one to di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7T15:18:00Z</dcterms:created>
  <dc:creator>Dennis Charaton</dc:creator>
  <dc:description/>
  <dc:language>en-US</dc:language>
  <cp:lastModifiedBy>Dennis Charaton</cp:lastModifiedBy>
  <cp:lastPrinted>1996-04-07T12:51:00Z</cp:lastPrinted>
  <dcterms:modified xsi:type="dcterms:W3CDTF">1996-04-07T17:07:00Z</dcterms:modified>
  <cp:revision>2</cp:revision>
  <dc:subject/>
  <dc:title>DEATH OF AN INNOCENT</dc:title>
</cp:coreProperties>
</file>