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cert-advisory-request@cert.org Wed Nov  1 17:07:0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cert-advisory-reques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hy.cert.org (why.cert.org [192.88.209.31]) by server.snni.com (8.6.11/8.6.9) with ESMTP id RAA20740; Wed, 1 Nov 1995 17:07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cert-advisory@localhost) by why.cert.org (8.6.12/CERT-ecd.1) id SAA07087 for cert-advisory-queue-22; Wed, 1 Nov 1995 18:13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 Nov 1995 18:13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11012313.SAA07087@why.cer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ERT Advisory &lt;cert-advisory@cer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ert-advisory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ERT Advisory CA-95:14 - Telnetd Environment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ert-advisory-reques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RT(sm) Coordination Center -  +1 412-268-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5:14                         CERT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d Environment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Coordination Center has been made aware of a vulner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lnet daemons. The daemons affected are those that support RFC 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FC 1572, both titled "Telnet Environment Option," running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 support shared objec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your system is potentially vulnerable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e have received from vendors which is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 below; details are in Appendix A and reprodu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-95:14.README file. Note that if you installed a version of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an's telnet package that is older than October 23, 1995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be vulnerable even though it was not vulnerable 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endor is not listed, you will need to determine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ulnerable. First, determine if your telnet daemon is RFC 1408/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. One indication that it is compliant is if your teln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s the "environ" command or your telnetd(8) progra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 or NEW-ENVIRON options. Unless you are certai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daemon is not RFC 1408/1572 compliant, you may wish to assu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fe. Second, determine if your system supports shared librari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consult the ld(1) manual page. If it describes dynamic o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your system probably supports shared object libraries.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tentially vulnerable if the telnet daemon supports RFC 1408/RFC 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supports shared objec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follow your vendor's directions for add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y. Until you can install a patch, we recomme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in Appendix B below. If you have previously installe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an's telnet package on your system, we recommend that you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telnet (see Section III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ceive additional information relating to this advisor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info.cert.org/pub/cert_advisories/CA-95:14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heck our README files regularly for upd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that relate to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elnet daemons support RFC 1408 or RFC 1572, both titled "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Option." This extension to telnet provid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er environment variables from one system to anot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or targeted system, the one to which the tel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ng, is running an RFC 1408/RFC 1572-compliant telnet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nd* the targeted system also supports shared object libra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possible to transfer environment variables that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n program called by the telnet daemon. By influenc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ed system, a user may be able to bypass the normal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ation scheme and may become root on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accounts on the targeted system can explo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lnerability. Users without accounts on that syste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it this vulnerability if they are first able to depos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shared object library onto the targeted system. Theref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ay be vulnerable to users with and without loca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systems that run an RFC 1408/RFC 1572-compliant telnet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pport shared object libraries are vulnerable. Some vend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trust model such that environment variabl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net daemon are not trusted and therefore are no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program. Section III contains a summary of information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eported as of the date of this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and remote users can become root on the targe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eneral solution to this problem is to replace the telnet da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e that changes the environment given to the login progra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that you install a patch from your vendor if possibl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t possible, we recommend using the workaround in Appendix B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all a patch. Finally, if you have previously install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man's telnet package, see Section C for how to get a new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s the vulner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Vendor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summary of the vendors listed in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-95:14.README file, and the status they have provided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information, including how to obtain patches,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ppendix A of this advisory and reproduced in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update the README file as we receive mor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vendor's name is not on this list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If you installed a version of David Borman's tel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s older than October 23, 1995, your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ulnerable even though it was not vulnerable a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or Source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Computer                    not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keley Software Design          not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y Research                     not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GNUS                            cns-95q1 -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ns-95q4 - not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General                      not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Equipment                 Ultrix - not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SF/1 -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                         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                            not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wlett-Packard                   not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ux                             Debian -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d Hat -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lackware - appears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-distributed for Athena       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SD                            1.0 -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urrent - not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                             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Software Foundation          OSF/1 version 1.3 not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Vision                        OpenV*Secure 1.2 -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                               not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I                               5.2, 5.3, 6.0.1, 6.1 -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y Corp.                        NEWS-OS 6.x - not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can install a patch from your vendo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around provid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f you have installed a previous version of Mr. Bo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package, note that he has fixed this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available at the following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://ftp.cray.com/src/telnet/telnet.95.10.23.NE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5 checksum 2e14879a5b0aa6dd855a17fa8a3086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Coordination Center staff thanks Eric Halil of AUSCERT, Wolf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 of DFNCERT, and Sam Hartman of the MIT Kerberos Development te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pport in responding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that your system has been compromised, contact the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Center or your representative in the Forum of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nd Security Teams (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nd sensitive incident or vulnerabilit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 staff by electronic mail, we strongly advise that the emai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The CERT Coordination Center can support a shared DES key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lic key available via anonymous FTP on info.cert.org), or PEM (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 staff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cer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 412-268-7090 (24-hour ho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 personnel answer 8:30 a.m.-5:00 p.m. EST(GMT-5)/EDT(GMT-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re on call for emergencies during othe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1 412-268-6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  CERT Coordin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Engineering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ttsburgh,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 advisories and bulletins are posted on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ecurity.announce. If you would like to have future advis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mailed to you or to a mail exploder at your site, please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-advisory-request@cer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CERT publications, information about FIRST representa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rmation related to computer security are available for anony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from info.cert.o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may be reproduced and distributed without permission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non-commercial purposes and the copyright statemen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 is a service mark of Carnegie Mell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Appendix A: Vendor Information</w:t>
      </w:r>
    </w:p>
    <w:p>
      <w:pPr>
        <w:pStyle w:val="PreformattedText"/>
        <w:bidi w:val="0"/>
        <w:jc w:val="left"/>
        <w:rPr/>
      </w:pPr>
      <w:r>
        <w:rPr/>
        <w:t>Current as of November 1, 1995</w:t>
      </w:r>
    </w:p>
    <w:p>
      <w:pPr>
        <w:pStyle w:val="PreformattedText"/>
        <w:bidi w:val="0"/>
        <w:jc w:val="left"/>
        <w:rPr/>
      </w:pPr>
      <w:r>
        <w:rPr/>
        <w:t>See CA-95.14.README for updat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information we have received from vendors. If you do not see your</w:t>
      </w:r>
    </w:p>
    <w:p>
      <w:pPr>
        <w:pStyle w:val="PreformattedText"/>
        <w:bidi w:val="0"/>
        <w:jc w:val="left"/>
        <w:rPr/>
      </w:pPr>
      <w:r>
        <w:rPr/>
        <w:t>vendor's name below, contact the vendor directly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Computer, Inc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pple's A/UX is not 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keley Software Design, Inc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BSDI's BSD/OS is not 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y Research, Inc.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Cray's UNICOS is not 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GNUS Network Security V4 Free Network Rele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ns-95q1 is vulnerable.   cns-95q4 is not 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s can use the following URL to obtain the p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ttp://www.cygnus.com/data/cns/telnetdpatch.htm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stomers are unable to obtain the patch in this manner</w:t>
      </w:r>
    </w:p>
    <w:p>
      <w:pPr>
        <w:pStyle w:val="PreformattedText"/>
        <w:bidi w:val="0"/>
        <w:jc w:val="left"/>
        <w:rPr/>
      </w:pPr>
      <w:r>
        <w:rPr/>
        <w:t>or have any questions, send e-mail to kerbask@cygnus.com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ile the URL and patch are already available, there</w:t>
      </w:r>
    </w:p>
    <w:p>
      <w:pPr>
        <w:pStyle w:val="PreformattedText"/>
        <w:bidi w:val="0"/>
        <w:jc w:val="left"/>
        <w:rPr/>
      </w:pPr>
      <w:r>
        <w:rPr/>
        <w:t>is no link to the page yet.  We will add a link once the</w:t>
      </w:r>
    </w:p>
    <w:p>
      <w:pPr>
        <w:pStyle w:val="PreformattedText"/>
        <w:bidi w:val="0"/>
        <w:jc w:val="left"/>
        <w:rPr/>
      </w:pPr>
      <w:r>
        <w:rPr/>
        <w:t>announcement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General Corpor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Data General believes the DG/UX operating system to be</w:t>
      </w:r>
    </w:p>
    <w:p>
      <w:pPr>
        <w:pStyle w:val="PreformattedText"/>
        <w:bidi w:val="0"/>
        <w:jc w:val="left"/>
        <w:rPr/>
      </w:pPr>
      <w:r>
        <w:rPr/>
        <w:t>NOT vulnerable to this problem.  This includes all supported</w:t>
      </w:r>
    </w:p>
    <w:p>
      <w:pPr>
        <w:pStyle w:val="PreformattedText"/>
        <w:bidi w:val="0"/>
        <w:jc w:val="left"/>
        <w:rPr/>
      </w:pPr>
      <w:r>
        <w:rPr/>
        <w:t>releases, DG/UX 5.4 Release 3.00, DG/UX 5.4 Release 3.10,</w:t>
      </w:r>
    </w:p>
    <w:p>
      <w:pPr>
        <w:pStyle w:val="PreformattedText"/>
        <w:bidi w:val="0"/>
        <w:jc w:val="left"/>
        <w:rPr/>
      </w:pPr>
      <w:r>
        <w:rPr/>
        <w:t xml:space="preserve">DG/UX Release 4.10 and all related Trusted DG/UX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lly, telnetd shipped in DG/UX does not support</w:t>
      </w:r>
    </w:p>
    <w:p>
      <w:pPr>
        <w:pStyle w:val="PreformattedText"/>
        <w:bidi w:val="0"/>
        <w:jc w:val="left"/>
        <w:rPr/>
      </w:pPr>
      <w:r>
        <w:rPr/>
        <w:t>environment options and does not support RFC 15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Equipment Corporation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Digital's OSF/1: vulnerable</w:t>
      </w:r>
    </w:p>
    <w:p>
      <w:pPr>
        <w:pStyle w:val="PreformattedText"/>
        <w:bidi w:val="0"/>
        <w:jc w:val="left"/>
        <w:rPr/>
      </w:pPr>
      <w:r>
        <w:rPr/>
        <w:t>Digital's ULTRIX: not vuln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has corrected this potential vulnerability. Patches containing</w:t>
      </w:r>
    </w:p>
    <w:p>
      <w:pPr>
        <w:pStyle w:val="PreformattedText"/>
        <w:bidi w:val="0"/>
        <w:jc w:val="left"/>
        <w:rPr/>
      </w:pPr>
      <w:r>
        <w:rPr/>
        <w:t xml:space="preserve">new images for Digital's OSF/1 platforms are being provided to your </w:t>
      </w:r>
    </w:p>
    <w:p>
      <w:pPr>
        <w:pStyle w:val="PreformattedText"/>
        <w:bidi w:val="0"/>
        <w:jc w:val="left"/>
        <w:rPr/>
      </w:pPr>
      <w:r>
        <w:rPr/>
        <w:t>normal Digital Support channels beginning October 31 (U.S. time). The</w:t>
      </w:r>
    </w:p>
    <w:p>
      <w:pPr>
        <w:pStyle w:val="PreformattedText"/>
        <w:bidi w:val="0"/>
        <w:jc w:val="left"/>
        <w:rPr/>
      </w:pPr>
      <w:r>
        <w:rPr/>
        <w:t>kits may be identified as ECO SSRT0367 (telnetd) for DEC OSF/1  V2.0</w:t>
      </w:r>
    </w:p>
    <w:p>
      <w:pPr>
        <w:pStyle w:val="PreformattedText"/>
        <w:bidi w:val="0"/>
        <w:jc w:val="left"/>
        <w:rPr/>
      </w:pPr>
      <w:r>
        <w:rPr/>
        <w:t>thru V3.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otential vulnerability is not present on Digital's ULTRIX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distribution of this announcement will be via AES services  (DIA,</w:t>
      </w:r>
    </w:p>
    <w:p>
      <w:pPr>
        <w:pStyle w:val="PreformattedText"/>
        <w:bidi w:val="0"/>
        <w:jc w:val="left"/>
        <w:rPr/>
      </w:pPr>
      <w:r>
        <w:rPr/>
        <w:t>DSNlink FLASH etc.). Digital Equipment Corporation strongly urges Customers</w:t>
      </w:r>
    </w:p>
    <w:p>
      <w:pPr>
        <w:pStyle w:val="PreformattedText"/>
        <w:bidi w:val="0"/>
        <w:jc w:val="left"/>
        <w:rPr/>
      </w:pPr>
      <w:r>
        <w:rPr/>
        <w:t>to upgrade to a minimum of DEC OSF/1 V3.0, then apply this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BS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ulnerable.  A patch has been applied to the current development FreeBSD</w:t>
      </w:r>
    </w:p>
    <w:p>
      <w:pPr>
        <w:pStyle w:val="PreformattedText"/>
        <w:bidi w:val="0"/>
        <w:jc w:val="left"/>
        <w:rPr/>
      </w:pPr>
      <w:r>
        <w:rPr/>
        <w:t>source tree which is not yet released.  This patch is slightly modified</w:t>
      </w:r>
    </w:p>
    <w:p>
      <w:pPr>
        <w:pStyle w:val="PreformattedText"/>
        <w:bidi w:val="0"/>
        <w:jc w:val="left"/>
        <w:rPr/>
      </w:pPr>
      <w:r>
        <w:rPr/>
        <w:t>compared to posted one, i.e. only variables which affects FreeBSD are</w:t>
      </w:r>
    </w:p>
    <w:p>
      <w:pPr>
        <w:pStyle w:val="PreformattedText"/>
        <w:bidi w:val="0"/>
        <w:jc w:val="left"/>
        <w:rPr/>
      </w:pPr>
      <w:r>
        <w:rPr/>
        <w:t>disabled. It is telnetd patch, not a login wr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official patch, location please conta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rdan Hubbard &lt;jkh@FreeBSD.or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ri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Harris Computer Systems Corporation's Night Hawk is not 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wlett-Packard Company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HP/UX is not 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ux (freely available software; not a vendor)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Debian GNU/Linux (From "Peter Tobias" &lt;tobias@et-inf.fho-emden.de&gt;):</w:t>
      </w:r>
    </w:p>
    <w:p>
      <w:pPr>
        <w:pStyle w:val="PreformattedText"/>
        <w:bidi w:val="0"/>
        <w:jc w:val="left"/>
        <w:rPr/>
      </w:pPr>
      <w:r>
        <w:rPr/>
        <w:t>The current version of the Debian GNU/Linux distribution (released 10/27/95)</w:t>
      </w:r>
    </w:p>
    <w:p>
      <w:pPr>
        <w:pStyle w:val="PreformattedText"/>
        <w:bidi w:val="0"/>
        <w:jc w:val="left"/>
        <w:rPr/>
      </w:pPr>
      <w:r>
        <w:rPr/>
        <w:t>is not vulnerable anymore. All Debian Installations that use a netstd</w:t>
      </w:r>
    </w:p>
    <w:p>
      <w:pPr>
        <w:pStyle w:val="PreformattedText"/>
        <w:bidi w:val="0"/>
        <w:jc w:val="left"/>
        <w:rPr/>
      </w:pPr>
      <w:r>
        <w:rPr/>
        <w:t>package version prior to v1.21-1 are vulnerable (telnetd is part of</w:t>
      </w:r>
    </w:p>
    <w:p>
      <w:pPr>
        <w:pStyle w:val="PreformattedText"/>
        <w:bidi w:val="0"/>
        <w:jc w:val="left"/>
        <w:rPr/>
      </w:pPr>
      <w:r>
        <w:rPr/>
        <w:t>the netstd package). netstd-1.21-1 and above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es are available. Peter fixed the bug last week and uploaded the</w:t>
      </w:r>
    </w:p>
    <w:p>
      <w:pPr>
        <w:pStyle w:val="PreformattedText"/>
        <w:bidi w:val="0"/>
        <w:jc w:val="left"/>
        <w:rPr/>
      </w:pPr>
      <w:r>
        <w:rPr/>
        <w:t>fixed version to our ftp site (ftp.debian.org). Binaries, sources and</w:t>
      </w:r>
    </w:p>
    <w:p>
      <w:pPr>
        <w:pStyle w:val="PreformattedText"/>
        <w:bidi w:val="0"/>
        <w:jc w:val="left"/>
        <w:rPr/>
      </w:pPr>
      <w:r>
        <w:rPr/>
        <w:t>the diffs against the bsd telnetd can be found there.  The URL for the</w:t>
      </w:r>
    </w:p>
    <w:p>
      <w:pPr>
        <w:pStyle w:val="PreformattedText"/>
        <w:bidi w:val="0"/>
        <w:jc w:val="left"/>
        <w:rPr/>
      </w:pPr>
      <w:r>
        <w:rPr/>
        <w:t>new binary pack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://ftp.debian.org/debian/debian-0.93/binary/net/netstd-1.21-1.d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sources and the diff against the bsd telnetd can be foun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://ftp.debian.org/debian/debian-0.93/source/net/netstd-1.21-1/telnetd.tar.gz</w:t>
      </w:r>
    </w:p>
    <w:p>
      <w:pPr>
        <w:pStyle w:val="PreformattedText"/>
        <w:bidi w:val="0"/>
        <w:jc w:val="left"/>
        <w:rPr/>
      </w:pPr>
      <w:r>
        <w:rPr/>
        <w:t>ftp://ftp.debian.org/debian/debian-0.93/source/net/netstd-1.21-1/telnetd.diff.g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Hat Linux (From Erik Troan &lt;ewt@redhat.com&gt;):</w:t>
      </w:r>
    </w:p>
    <w:p>
      <w:pPr>
        <w:pStyle w:val="PreformattedText"/>
        <w:bidi w:val="0"/>
        <w:jc w:val="left"/>
        <w:rPr/>
      </w:pPr>
      <w:r>
        <w:rPr/>
        <w:t>Vulnerable.  A fix is now availabl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tp://ftp.redhat.com/pub/redhat-2.0/updates/NetKit-B-0.06-4.i386.rpm </w:t>
      </w:r>
    </w:p>
    <w:p>
      <w:pPr>
        <w:pStyle w:val="PreformattedText"/>
        <w:bidi w:val="0"/>
        <w:jc w:val="left"/>
        <w:rPr/>
      </w:pPr>
      <w:r>
        <w:rPr/>
        <w:t xml:space="preserve">ftp://ftp.pht.com/pub/linux/redhat/redhat-2.0/updates/NetKit-B-0.06-4.i386.rp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be fixed in the upcoming Red Hat 2.1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ckware Linux (Alan Cox &lt;alan@cymru.net&gt;):</w:t>
      </w:r>
    </w:p>
    <w:p>
      <w:pPr>
        <w:pStyle w:val="PreformattedText"/>
        <w:bidi w:val="0"/>
        <w:jc w:val="left"/>
        <w:rPr/>
      </w:pPr>
      <w:r>
        <w:rPr/>
        <w:t>The telnetd distributed with Slackware Linux appears to be vulnerable,</w:t>
      </w:r>
    </w:p>
    <w:p>
      <w:pPr>
        <w:pStyle w:val="PreformattedText"/>
        <w:bidi w:val="0"/>
        <w:jc w:val="left"/>
        <w:rPr/>
      </w:pPr>
      <w:r>
        <w:rPr/>
        <w:t>although it has not been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-distributed Athena telnet/telnet95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Vulnerable. Patches available 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aeneas.mit.edu/pub/kerberos/telnet-patch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4-3.patch is the patch versus the Beta 4 patchlevel 3 distribution</w:t>
      </w:r>
    </w:p>
    <w:p>
      <w:pPr>
        <w:pStyle w:val="PreformattedText"/>
        <w:bidi w:val="0"/>
        <w:jc w:val="left"/>
        <w:rPr/>
      </w:pPr>
      <w:r>
        <w:rPr/>
        <w:t>of Kerberos v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5.patch is the patch versus the Beta 5 distribution of Kerberos V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patches have been PGP signed by Ted Ts'o &lt;tytso@MIT.EDU&gt; using</w:t>
      </w:r>
    </w:p>
    <w:p>
      <w:pPr>
        <w:pStyle w:val="PreformattedText"/>
        <w:bidi w:val="0"/>
        <w:jc w:val="left"/>
        <w:rPr/>
      </w:pPr>
      <w:r>
        <w:rPr/>
        <w:t>detached signatures (beta4-3.patch.sig and beta5.patch.s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BSD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NetBSD 1.0 (the last official release) is vulnerable; NetBSD 1.1 (due</w:t>
      </w:r>
    </w:p>
    <w:p>
      <w:pPr>
        <w:pStyle w:val="PreformattedText"/>
        <w:bidi w:val="0"/>
        <w:jc w:val="left"/>
        <w:rPr/>
      </w:pPr>
      <w:r>
        <w:rPr/>
        <w:t>out in mid-November) will not be.  NetBSD-current is not vulnerable,</w:t>
      </w:r>
    </w:p>
    <w:p>
      <w:pPr>
        <w:pStyle w:val="PreformattedText"/>
        <w:bidi w:val="0"/>
        <w:jc w:val="left"/>
        <w:rPr/>
      </w:pPr>
      <w:r>
        <w:rPr/>
        <w:t>as of a week or so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es: A source form patch has been developed.  A core team member will</w:t>
      </w:r>
    </w:p>
    <w:p>
      <w:pPr>
        <w:pStyle w:val="PreformattedText"/>
        <w:bidi w:val="0"/>
        <w:jc w:val="left"/>
        <w:rPr/>
      </w:pPr>
      <w:r>
        <w:rPr/>
        <w:t>have to make source and binary patches available and provide a location for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n-wrapper given in the advisory can be compiled with NetBSD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-o login-wrapper login-wrappe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C Corporatio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Some NEC systems are vulnerable.  Here is their vulnerability 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               Version        Status</w:t>
      </w:r>
    </w:p>
    <w:p>
      <w:pPr>
        <w:pStyle w:val="PreformattedText"/>
        <w:bidi w:val="0"/>
        <w:jc w:val="left"/>
        <w:rPr/>
      </w:pPr>
      <w:r>
        <w:rPr/>
        <w:t>------------------   ------------   -------------------------------------</w:t>
      </w:r>
    </w:p>
    <w:p>
      <w:pPr>
        <w:pStyle w:val="PreformattedText"/>
        <w:bidi w:val="0"/>
        <w:jc w:val="left"/>
        <w:rPr/>
      </w:pPr>
      <w:r>
        <w:rPr/>
        <w:t>EWS-UX/V(Rel4.0)     R1.x - R6.x    not vuln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WS-UX/V(Rel4.2)     R7.x - R10.x   not vuln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WS-UX/V(Rel4.2MP)   R10.x          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tch available by the end of Nov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-UX/V              R2.x - R4.x    not vuln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-UX/V(Rel4.2MP)    R5.x - R7.x    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tch available by the end of Nov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X/4800              R11.x          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tch available by the end of Nov, 199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ntacts for further information:</w:t>
      </w:r>
    </w:p>
    <w:p>
      <w:pPr>
        <w:pStyle w:val="PreformattedText"/>
        <w:bidi w:val="0"/>
        <w:jc w:val="left"/>
        <w:rPr/>
      </w:pPr>
      <w:r>
        <w:rPr/>
        <w:t>E-mail:UX48-security-support@nec.co.j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Software Found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OSF/1 version 1.3 is not 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Vision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is from: Barry Jaspan &lt;bjaspan@cam.ov.com&gt;:</w:t>
      </w:r>
    </w:p>
    <w:p>
      <w:pPr>
        <w:pStyle w:val="PreformattedText"/>
        <w:bidi w:val="0"/>
        <w:jc w:val="left"/>
        <w:rPr/>
      </w:pPr>
      <w:r>
        <w:rPr/>
        <w:t>OpenVision has a patch for the telnetd in OpenV*Secure 1.2 and will</w:t>
      </w:r>
    </w:p>
    <w:p>
      <w:pPr>
        <w:pStyle w:val="PreformattedText"/>
        <w:bidi w:val="0"/>
        <w:jc w:val="left"/>
        <w:rPr/>
      </w:pPr>
      <w:r>
        <w:rPr/>
        <w:t>contact its customer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Not believed to be 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icon Graphic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IRIX 5.2, 5.3, 6.0.1, and 6.1 are vulner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I acknowledges the telnetd vulnerability reported by MIT and is</w:t>
      </w:r>
    </w:p>
    <w:p>
      <w:pPr>
        <w:pStyle w:val="PreformattedText"/>
        <w:bidi w:val="0"/>
        <w:jc w:val="left"/>
        <w:rPr/>
      </w:pPr>
      <w:r>
        <w:rPr/>
        <w:t>currently investigating.   No further information is available at</w:t>
      </w:r>
    </w:p>
    <w:p>
      <w:pPr>
        <w:pStyle w:val="PreformattedText"/>
        <w:bidi w:val="0"/>
        <w:jc w:val="left"/>
        <w:rPr/>
      </w:pP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urther information becomes available, additional advisories will be</w:t>
      </w:r>
    </w:p>
    <w:p>
      <w:pPr>
        <w:pStyle w:val="PreformattedText"/>
        <w:bidi w:val="0"/>
        <w:jc w:val="left"/>
        <w:rPr/>
      </w:pP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I Security Information/Cont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btaining security information, patches or assistance, please</w:t>
      </w:r>
    </w:p>
    <w:p>
      <w:pPr>
        <w:pStyle w:val="PreformattedText"/>
        <w:bidi w:val="0"/>
        <w:jc w:val="left"/>
        <w:rPr/>
      </w:pPr>
      <w:r>
        <w:rPr/>
        <w:t>contact your SGI support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questions about this document, email can be sent to</w:t>
      </w:r>
    </w:p>
    <w:p>
      <w:pPr>
        <w:pStyle w:val="PreformattedText"/>
        <w:bidi w:val="0"/>
        <w:jc w:val="left"/>
        <w:rPr/>
      </w:pPr>
      <w:r>
        <w:rPr/>
        <w:t>cse-security-alert@csd.sgi.co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porting *NEW* SGI security issues, email can be sent to</w:t>
      </w:r>
    </w:p>
    <w:p>
      <w:pPr>
        <w:pStyle w:val="PreformattedText"/>
        <w:bidi w:val="0"/>
        <w:jc w:val="left"/>
        <w:rPr/>
      </w:pPr>
      <w:r>
        <w:rPr/>
        <w:t>security-alert@sgi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y Corpora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Sony's NEWS-OS 6.x is not vulner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Appendix B: login-wrapper Work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n-wrapper program shown below is meant to be executed just before</w:t>
      </w:r>
    </w:p>
    <w:p>
      <w:pPr>
        <w:pStyle w:val="PreformattedText"/>
        <w:bidi w:val="0"/>
        <w:jc w:val="left"/>
        <w:rPr/>
      </w:pPr>
      <w:r>
        <w:rPr/>
        <w:t>the distributed login program. The wrapper cleans specific variables from</w:t>
      </w:r>
    </w:p>
    <w:p>
      <w:pPr>
        <w:pStyle w:val="PreformattedText"/>
        <w:bidi w:val="0"/>
        <w:jc w:val="left"/>
        <w:rPr/>
      </w:pPr>
      <w:r>
        <w:rPr/>
        <w:t>the environment before invoking the distributed log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cut here--8&lt;------------------------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is is a login wrapper that removes all instanc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various variables from the environ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te: this program must be compiled statically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ffective against exploi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uthor:      Lawrence R. Ro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10/25/95     version 1.1     Original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10/26/95     version 1.2     ELF_ variables removed (Linu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10/27/95     version 1.3     ELF_ changed to ELF_LD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      Added AOUT_LD_ (Linu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!defined(_PATH_LOGIN)</w:t>
      </w:r>
    </w:p>
    <w:p>
      <w:pPr>
        <w:pStyle w:val="PreformattedText"/>
        <w:bidi w:val="0"/>
        <w:jc w:val="left"/>
        <w:rPr/>
      </w:pPr>
      <w:r>
        <w:rPr/>
        <w:t># define                _PATH_LOGIN     "/bin/login.real"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(argc, argv, envp)</w:t>
      </w:r>
    </w:p>
    <w:p>
      <w:pPr>
        <w:pStyle w:val="PreformattedText"/>
        <w:bidi w:val="0"/>
        <w:jc w:val="left"/>
        <w:rPr/>
      </w:pPr>
      <w:r>
        <w:rPr/>
        <w:t>int argc;</w:t>
      </w:r>
    </w:p>
    <w:p>
      <w:pPr>
        <w:pStyle w:val="PreformattedText"/>
        <w:bidi w:val="0"/>
        <w:jc w:val="left"/>
        <w:rPr/>
      </w:pPr>
      <w:r>
        <w:rPr/>
        <w:t>char **argv, **envp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char **p1, **p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p1 = p2 = envp; *p1; p1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strncmp(*p1, "LD_", 3) != 0 &amp;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ncmp(*p1, "_RLD", 4) != 0 &amp;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ncmp(*p1, "LIBPATH=", 8) != 0 &amp;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ncmp(*p1, "ELF_LD_", 7) != 0 &amp;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ncmp(*p1, "AOUT_LD_", 8) != 0 &amp;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ncmp(*p1, "IFS=", 4) != 0 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p2++ = *p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2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ve(_PATH_LOGIN, argv, env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ror(_PATH_LOGI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------------------------cut here--8&lt;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wo examples show how to compile the login-wrapper for SGI's</w:t>
      </w:r>
    </w:p>
    <w:p>
      <w:pPr>
        <w:pStyle w:val="PreformattedText"/>
        <w:bidi w:val="0"/>
        <w:jc w:val="left"/>
        <w:rPr/>
      </w:pPr>
      <w:r>
        <w:rPr/>
        <w:t>IRIX 5.3 and FreeBSD 2.x systems. The examples move the distributed login</w:t>
      </w:r>
    </w:p>
    <w:p>
      <w:pPr>
        <w:pStyle w:val="PreformattedText"/>
        <w:bidi w:val="0"/>
        <w:jc w:val="left"/>
        <w:rPr/>
      </w:pPr>
      <w:r>
        <w:rPr/>
        <w:t>program to a new location and install the wrapper in the standard location.</w:t>
      </w:r>
    </w:p>
    <w:p>
      <w:pPr>
        <w:pStyle w:val="PreformattedText"/>
        <w:bidi w:val="0"/>
        <w:jc w:val="left"/>
        <w:rPr/>
      </w:pPr>
      <w:r>
        <w:rPr/>
        <w:t>When executed, the wrapper first cleanses the environment and then calls</w:t>
      </w:r>
    </w:p>
    <w:p>
      <w:pPr>
        <w:pStyle w:val="PreformattedText"/>
        <w:bidi w:val="0"/>
        <w:jc w:val="left"/>
        <w:rPr/>
      </w:pPr>
      <w:r>
        <w:rPr/>
        <w:t>the relocated, distributed log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: The wrapper must be compiled statically. On SGI's IRIX system,</w:t>
      </w:r>
    </w:p>
    <w:p>
      <w:pPr>
        <w:pStyle w:val="PreformattedText"/>
        <w:bidi w:val="0"/>
        <w:jc w:val="left"/>
        <w:rPr/>
      </w:pPr>
      <w:r>
        <w:rPr/>
        <w:t>compiling statically requires that the non-shared versions of libraries</w:t>
      </w:r>
    </w:p>
    <w:p>
      <w:pPr>
        <w:pStyle w:val="PreformattedText"/>
        <w:bidi w:val="0"/>
        <w:jc w:val="left"/>
        <w:rPr/>
      </w:pPr>
      <w:r>
        <w:rPr/>
        <w:t>be installed. Consult your system documentation to determine how to do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2: You may need to change the _PATH_LOGIN variable to define where</w:t>
      </w:r>
    </w:p>
    <w:p>
      <w:pPr>
        <w:pStyle w:val="PreformattedText"/>
        <w:bidi w:val="0"/>
        <w:jc w:val="left"/>
        <w:rPr/>
      </w:pPr>
      <w:r>
        <w:rPr/>
        <w:t>the real login program resides on your system. On some systems, login</w:t>
      </w:r>
    </w:p>
    <w:p>
      <w:pPr>
        <w:pStyle w:val="PreformattedText"/>
        <w:bidi w:val="0"/>
        <w:jc w:val="left"/>
        <w:rPr/>
      </w:pPr>
      <w:r>
        <w:rPr/>
        <w:t>resides in /usr/bin/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for IRIX 5.3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# uname -a</w:t>
      </w:r>
    </w:p>
    <w:p>
      <w:pPr>
        <w:pStyle w:val="PreformattedText"/>
        <w:bidi w:val="0"/>
        <w:jc w:val="left"/>
        <w:rPr/>
      </w:pPr>
      <w:r>
        <w:rPr/>
        <w:t>IRIX test 5.3 11091812 IP22 mips</w:t>
      </w:r>
    </w:p>
    <w:p>
      <w:pPr>
        <w:pStyle w:val="PreformattedText"/>
        <w:bidi w:val="0"/>
        <w:jc w:val="left"/>
        <w:rPr/>
      </w:pPr>
      <w:r>
        <w:rPr/>
        <w:t># /bin/ls -lL /bin/login</w:t>
      </w:r>
    </w:p>
    <w:p>
      <w:pPr>
        <w:pStyle w:val="PreformattedText"/>
        <w:bidi w:val="0"/>
        <w:jc w:val="left"/>
        <w:rPr/>
      </w:pPr>
      <w:r>
        <w:rPr/>
        <w:t>-rwsr-xr-x    1 root     sys        65832 Sep  9 14:24 /bin/login</w:t>
      </w:r>
    </w:p>
    <w:p>
      <w:pPr>
        <w:pStyle w:val="PreformattedText"/>
        <w:bidi w:val="0"/>
        <w:jc w:val="left"/>
        <w:rPr/>
      </w:pPr>
      <w:r>
        <w:rPr/>
        <w:t># /bin/cc -non_shared -O login-wrapper.c -o login-wrapper</w:t>
      </w:r>
    </w:p>
    <w:p>
      <w:pPr>
        <w:pStyle w:val="PreformattedText"/>
        <w:bidi w:val="0"/>
        <w:jc w:val="left"/>
        <w:rPr/>
      </w:pPr>
      <w:r>
        <w:rPr/>
        <w:t># /bin/mv /bin/login /bin/login.real</w:t>
      </w:r>
    </w:p>
    <w:p>
      <w:pPr>
        <w:pStyle w:val="PreformattedText"/>
        <w:bidi w:val="0"/>
        <w:jc w:val="left"/>
        <w:rPr/>
      </w:pPr>
      <w:r>
        <w:rPr/>
        <w:t># /bin/chmod 755 /bin/login.real</w:t>
      </w:r>
    </w:p>
    <w:p>
      <w:pPr>
        <w:pStyle w:val="PreformattedText"/>
        <w:bidi w:val="0"/>
        <w:jc w:val="left"/>
        <w:rPr/>
      </w:pPr>
      <w:r>
        <w:rPr/>
        <w:t># /bin/mv login-wrapper /bin/login</w:t>
      </w:r>
    </w:p>
    <w:p>
      <w:pPr>
        <w:pStyle w:val="PreformattedText"/>
        <w:bidi w:val="0"/>
        <w:jc w:val="left"/>
        <w:rPr/>
      </w:pPr>
      <w:r>
        <w:rPr/>
        <w:t># /bin/chmod 4755 /bin/login</w:t>
      </w:r>
    </w:p>
    <w:p>
      <w:pPr>
        <w:pStyle w:val="PreformattedText"/>
        <w:bidi w:val="0"/>
        <w:jc w:val="left"/>
        <w:rPr/>
      </w:pPr>
      <w:r>
        <w:rPr/>
        <w:t># /bin/chown root /bin/login</w:t>
      </w:r>
    </w:p>
    <w:p>
      <w:pPr>
        <w:pStyle w:val="PreformattedText"/>
        <w:bidi w:val="0"/>
        <w:jc w:val="left"/>
        <w:rPr/>
      </w:pPr>
      <w:r>
        <w:rPr/>
        <w:t># /bin/chgrp  sys /bin/login</w:t>
      </w:r>
    </w:p>
    <w:p>
      <w:pPr>
        <w:pStyle w:val="PreformattedText"/>
        <w:bidi w:val="0"/>
        <w:jc w:val="left"/>
        <w:rPr/>
      </w:pPr>
      <w:r>
        <w:rPr/>
        <w:t># /bin/ls -lL /bin/login /bin/login.real</w:t>
      </w:r>
    </w:p>
    <w:p>
      <w:pPr>
        <w:pStyle w:val="PreformattedText"/>
        <w:bidi w:val="0"/>
        <w:jc w:val="left"/>
        <w:rPr/>
      </w:pPr>
      <w:r>
        <w:rPr/>
        <w:t>-rwxr-xr-x    1 root     sys        65832 Sep  9 14:24 /bin/login.real</w:t>
      </w:r>
    </w:p>
    <w:p>
      <w:pPr>
        <w:pStyle w:val="PreformattedText"/>
        <w:bidi w:val="0"/>
        <w:jc w:val="left"/>
        <w:rPr/>
      </w:pPr>
      <w:r>
        <w:rPr/>
        <w:t>-rwsr-xr-x    1 root     sys       213568 Oct 30 08:42 /bin/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for FreeBSD 2.x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# /bin/ls -lg /usr/bin/login</w:t>
      </w:r>
    </w:p>
    <w:p>
      <w:pPr>
        <w:pStyle w:val="PreformattedText"/>
        <w:bidi w:val="0"/>
        <w:jc w:val="left"/>
        <w:rPr/>
      </w:pPr>
      <w:r>
        <w:rPr/>
        <w:t>-r-sr-xr-x  1 root  bin  20480 Jun 10 20:00 /usr/bin/login</w:t>
      </w:r>
    </w:p>
    <w:p>
      <w:pPr>
        <w:pStyle w:val="PreformattedText"/>
        <w:bidi w:val="0"/>
        <w:jc w:val="left"/>
        <w:rPr/>
      </w:pPr>
      <w:r>
        <w:rPr/>
        <w:t># /usr/bin/cc -D_PATH_LOGIN=\"/usr/bin/login.real\" -static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login-wrapper.c -o login-wrapper</w:t>
      </w:r>
    </w:p>
    <w:p>
      <w:pPr>
        <w:pStyle w:val="PreformattedText"/>
        <w:bidi w:val="0"/>
        <w:jc w:val="left"/>
        <w:rPr/>
      </w:pPr>
      <w:r>
        <w:rPr/>
        <w:t># /bin/mv /usr/bin/login /usr/bin/login.real</w:t>
      </w:r>
    </w:p>
    <w:p>
      <w:pPr>
        <w:pStyle w:val="PreformattedText"/>
        <w:bidi w:val="0"/>
        <w:jc w:val="left"/>
        <w:rPr/>
      </w:pPr>
      <w:r>
        <w:rPr/>
        <w:t># /bin/chmod 555 /usr/bin/login.real</w:t>
      </w:r>
    </w:p>
    <w:p>
      <w:pPr>
        <w:pStyle w:val="PreformattedText"/>
        <w:bidi w:val="0"/>
        <w:jc w:val="left"/>
        <w:rPr/>
      </w:pPr>
      <w:r>
        <w:rPr/>
        <w:t># /bin/mv login-wrapper /usr/bin/login</w:t>
      </w:r>
    </w:p>
    <w:p>
      <w:pPr>
        <w:pStyle w:val="PreformattedText"/>
        <w:bidi w:val="0"/>
        <w:jc w:val="left"/>
        <w:rPr/>
      </w:pPr>
      <w:r>
        <w:rPr/>
        <w:t># /bin/chmod 4555 /usr/bin/login</w:t>
      </w:r>
    </w:p>
    <w:p>
      <w:pPr>
        <w:pStyle w:val="PreformattedText"/>
        <w:bidi w:val="0"/>
        <w:jc w:val="left"/>
        <w:rPr/>
      </w:pPr>
      <w:r>
        <w:rPr/>
        <w:t># /usr/sbin/chown root.bin /usr/bin/login</w:t>
      </w:r>
    </w:p>
    <w:p>
      <w:pPr>
        <w:pStyle w:val="PreformattedText"/>
        <w:bidi w:val="0"/>
        <w:jc w:val="left"/>
        <w:rPr/>
      </w:pPr>
      <w:r>
        <w:rPr/>
        <w:t># /bin/ls -lg /usr/bin/login /usr/bin/login.real</w:t>
      </w:r>
    </w:p>
    <w:p>
      <w:pPr>
        <w:pStyle w:val="PreformattedText"/>
        <w:bidi w:val="0"/>
        <w:jc w:val="left"/>
        <w:rPr/>
      </w:pPr>
      <w:r>
        <w:rPr/>
        <w:t>-r-sr-xr-x  1 root  bin  24885 Oct 25 22:14 /usr/bin/login</w:t>
      </w:r>
    </w:p>
    <w:p>
      <w:pPr>
        <w:pStyle w:val="PreformattedText"/>
        <w:bidi w:val="0"/>
        <w:jc w:val="left"/>
        <w:rPr/>
      </w:pPr>
      <w:r>
        <w:rPr/>
        <w:t>-r-xr-xr-x  1 root  bin  20480 Jun 10 20:00 /usr/bin/login.real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