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     ��</w:t>
      </w:r>
      <w:r>
        <w:rPr/>
        <w:t>͸ ��͸ ��͸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</w:t>
      </w:r>
      <w:r>
        <w:rPr/>
        <w:t>T�H�E  ��͸�  ����͵  G�U�I�D�E  T�O  S�Y�S�T�E�M  7�5�'�S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    ��</w:t>
      </w:r>
      <w:r>
        <w:rPr/>
        <w:t>; ��; ��;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</w:t>
      </w:r>
      <w:r>
        <w:rPr/>
        <w:t>A production by: Equinox [SOB]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</w:t>
      </w:r>
      <w:r>
        <w:rPr/>
        <w:t>Special thanks to:  Dave [SOB]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</w:t>
      </w:r>
      <w:r>
        <w:rPr/>
        <w:t>Syncomm [SOB]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informational purposes only.  To use any of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file without permission is strictly prohibited.   Equinox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 of Babuska will not be held responsible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misuse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WARNING ]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75's are a very dangerous thing to mess with, if you don't have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ans of diverting your call, I would suggest not messing with them. The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s have been known to have SMDR (a force worse than the dreaded ANI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 every line.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In other words, don't try this at h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f the greatest systems created by AT&amp;T is the System 75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one of these, a user will have virtually unlimited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's phone systems.  These can be used to create PBX's, brid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This is a step, by step guide to creating your own PBX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easier to understnad, we have included a capture from an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75 as we created a PBX on it.  Without further delay, we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FINDING A SYSTEM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75's are usually found in large companies, so you would be bes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owntown areas, but they have been found everywher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ten a list of carriers, now you have to indentify a System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IDENTIFYING A SYSTEM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 the first tell-tell sign of a System 75 is the 12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To connect with a System 75, you will want to set your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7-E-1.  You will also want to use VT100 emulation.  I will now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ture from a System 7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DT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OCKED, WAIT FOR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cl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: ****                      [Note: The account names and passwords h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******                 [not been included for obvious reas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 (513, 4410, 4425): [513]      [Bell 513 emulation is basica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VT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THE INITIAL SU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making two calls to the System, first to make a survey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formation in the system.  Your first jus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ll of the lines running into the system to find a suitabl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BX. In making it easier to understand, all of the thing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 in the { 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in, you will see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-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published &amp; Not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t is now prompting you for your input, so you will want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command:  {list trunk-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runk-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                                     No.                    Out   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TAC  Group Type    Group Name       Mem  COR  SMDR?  Meas  Disp?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800co           OUTSIDE CALL   14   18yno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801did          OUT SIDE CALLS 8    19yno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a few thing to explain, the first number on the left is the trun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a note of it.  The group name will tell you what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the number after that is the number of lines connected to that 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nly other thing of interest is SMDR, it can be bad, s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off.  Now that you have seen that trunks 18 and 19 are in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command: {dis trunk 1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runk-group 18                                            Page  1 of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N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umber: 18                  Group Type: co            SMDR Reports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Name: OUTSIDE CALL               COR: 18                     TAC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: two-way       Outgoing Display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Access? y               Busy Threshold: 99           Night Servic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Length: 0                                     Incoming Destina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Type: voice                Auth Code? n    Digit Absorp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-1? n                  Restriction: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unk Flash?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k Type: ground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Dial Type: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k Termination: rc                    Disconnect Timing(msec)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Balanced? n                               RA Trunk Loss: 0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Supervision Timeout: 10            Receive Answer Supervision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is telling you all you ever wanted to know about trunk 18. 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, you will have to type one of the control cod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, so you want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Esc [ U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runk-group 18                                            Page  2 of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A Assignment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sured: none         Abandoned Call Search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a Restriction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Tests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# Outpulsing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Esc [ U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runk-group 18                                            Page  3 of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UN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EMBE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   Name        Night    Mode       Type      An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1A0601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1A0602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1A0603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: 1A0604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: 1A0605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: 1A0606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: 1A0607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: 1A0608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: 1A0901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 1A0902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 1A0903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: 1A0904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: 1A0905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: 1A0906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is is one of the most important parts you need to get,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phone numbers portion which I have censored out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call to get into the system.  Ok, after seeing that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full, you don't need to go to the next screen.  So, you need t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omman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Esc O 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want to continue the process until you have captu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each trunk.  So you will want to continu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ommand: 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want to go through the list of trunks and find on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You need one that will have little chance of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the PBX you put up.  You may find it easiest to set i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ght access PBX.  We will now call the system back and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: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 (513, 4410, 4425): [5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-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published &amp; Not fo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ommand: ch 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mote-access                                              Page  1 of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Access Extension: {59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rier Code Length: {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ization Code Required?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CODE ASSIGNMENTS (Enter up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rier Code    COR COS                Barrier Code    COR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{******}        1   1               6:              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               1   1               7:              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               1   1               8:              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               1   1               9:              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                1   1              10:              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Esc S B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command: ch trunk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runk-group 18                                             Page  1 of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UN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umber: 18                  Group Type: co            SMDR Reports?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Name: OUTSIDE CALL               COR: 18                     TAC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: two-way       Outgoing Display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Access? y               Busy Threshold: 99           Night Service: {5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Length: 0                                     Incoming Destina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Type: voice                Auth Code? n    Digit Absorp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-1? n                  Restriction: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unk Flash?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k Type: ground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Dial Type: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k Termination: rc                    Disconnect Timing(msec)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Balanced? n                               RA Trunk Loss: 0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Supervision Timeout: 10            Receive Answer Supervision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Esc S 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command: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wait until night and call the number.  You should get a dial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your code and then 9-1-npa-pre-suff.  The 9 may not be required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about all you need to set up the P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[S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