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ert-advisory-request@cert.org Wed Nov  8 10:00:5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hy.cert.org (why.cert.org [192.88.209.31]) by server.snni.com (8.6.11/8.6.9) with ESMTP id KAA22895; Wed, 8 Nov 1995 10:00:47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cert-advisory@localhost) by why.cert.org (8.6.12/CERT-ecd.1) id LAA05109 for cert-advisory-queue-22; Wed, 8 Nov 1995 11:23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8 Nov 1995 11:23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11081623.LAA05109@why.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T Advisory &lt;cert-advisory@cert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t-advisory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ERT Advisory CA-95:15 - SGI lp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ert-advisory-reques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RT(sm) Coordination Center -  +1 412-268-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95:15                         CERT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GI lp 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has had several security incidents reporte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lp account on the Silicon Graphics, Inc. (SGI) IRIX syste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SGI, the lp account, as well as other accounts, has n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ly installed system. The lp account, which is used by the l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remote printing, and other accounts are initial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sswords to provide easy "plug-and-play" install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se password-less accounts are well known by intruder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ded acces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that SGI distributes with their system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-less accounts are specifically addressed in the "IRIX Advance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r Administrative Guide" in the chapter on System Secu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commends disabling the login for the lp account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hat you create passwords for the following accounts immed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, guest, lp, nuucp, root, tour, tutor, and 4Dgifts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guidelines for choosing goo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your system is vulnerable, use the following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to display the status of all password-less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/bin/passwd -sa | /bin/awk '$2 == "NP" {print $0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displays any accounts, especially the lp accou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s vulnerable. To address this vulnerability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karounds in Section III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ceive additional information relating to this advisory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info.cert.org/pub/cert_advisories/CA-95:15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heck our README files regularly for up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ies that relate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GI IRIX system as distributed has some accou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. Among the accounts that are password-less is th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This account is used in part by the lp(1) program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and spooled data files in the /var/spool/lp directory (for 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X, this directory is /usr/spool/lp). The account is crea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because lp(1) uses rsh(1) to transfer files from prin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s can gain access to systems without authentication.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ivilege gained depends on the password-less account used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cope of this advisory is the lp account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ccount without a password (or with an easy-to-guess password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for access without authent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solution is to lock all account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. Section A below describes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B suggests one way to re-enable print client to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ock each password-les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following script in /tmp/CheckPasswords for exa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un it as root on your machine to lock each password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. The password installed will not allow the accou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login accounts. See the passwd(1) manual pa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. Note that this script only locks accounts o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. If there are password-less accounts in NIS, thos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locked by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cut here--8&l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count in `/bin/passwd -sa | /bin/awk '$2 == "NP" {print $1}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in/echo Locked the $accou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in/passwd -l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cut here--8&l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the script is run, it should displ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h /tmp/Check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the tuto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the t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the lp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cript locked an account, run the script aga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 should produce no output because all password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have now been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Re-enable print client to print serv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have verified with SGI that you can use the script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enable the print client to print server communication. SG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us to make it clear, however, that the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s to handle issues relating to the use of wrapper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, in general, the CERT Coordination Center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login and rsh services be blocked at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rs and turned off on all of your machines. If you hav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sh service off on your print server, you will need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on that machine. If you decide to do this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you install and use a TCP/IP wrappe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 the set of machines that can connect to your print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 service. A TCP/IP wrapper program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://info.cert.org/pub/tools/tcp_wrappers/tcp_wrappers_7.2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5 (tcp_wrappers_7.2.tar.Z) = 883d00cbd2dedd9bfc783b7065740e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rsh service is turned on on your print server and a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per program installed and configured, you then ne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of machines that can communicate with your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IRIX system that controls a printer, the lp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changed to re-enable print client to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. To do this, the lp account on each prin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a .rhosts file in lp's home directory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ar/spool/lp (for IRIX 4.X, this directory is /usr/spool/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wner and group of this file must be the same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 account. Its contents are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_client_name      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identifies the name of the print client an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lp account is the account that is allowed to rs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client to the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hows an example of configuring commun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client (named "client") to a print ser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need only be done on a print server. The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ed to determine the print client's form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whatever host resolution scheme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ame is stored in the .rhosts file. The last two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ng and the echo, need to be repeated for each cl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/bin/awk -F: '$1 == "lp" {print $0}' 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:*LK*:9:9:Print Spooler Owner:/var/spool/lp: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d `/bin/awk -F: '$1 == "lp" {print $6}' /etc/passw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/bin/touch .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/bin/chown lp .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/bin/chgrp lp .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/bin/chmod 600 .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/usr/etc/ping -c 1 client | /bin/awk '$1 == "PING" {print $2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.Your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/bin/echo client.YourDomain lp &gt;&gt; .r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 Coordination Center staff thanks Silicon Graphics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Kranz of Princeton University for their support i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that your system has been compromised, contact the 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Center or your representative in the Forum of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nd Security Teams (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sensitive incident or vulnerabilit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by electronic mail, we strongly advise that the emai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The CERT Coordination Center can support a shared DES key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c key available via anonymous FTP on info.cert.org), or PEM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 staff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ert@cer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1 412-268-7090 (24-hour ho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 personnel answer 8:30 a.m.-5:00 p.m. EST(GMT-5)/EDT(GMT-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re on call for emergencies during othe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412-268-6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 CERT Coordin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Engineering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tsburgh, PA 15213-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advisories and bulletins are posted o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ecurity.announce. If you would like to have future advis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mailed to you or to a mail exploder at your site, please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-advisory-request@cer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CERT publications, information about FIRST representa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related to computer security are available f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from info.cert.o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may be reproduced and distributed without permission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non commercial purposes and the copyright statemen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 is a service mark of Carnegie Mell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