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THE COMPENDIUM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ublished with the late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nlimited Access Di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3.0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z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gent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CITT: -4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ANGUP:   2040 &amp; 2040 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REQ1 (2040 HZ):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REQ2 (2400 HZ):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X:        80 MS +/- 2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RT SIGNAL:  40 MS +/- 1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- SIGNAL: 200 MS +/- 40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x Sig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 150ms +/- 30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0 and 1 Compoun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 Sig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 100ms +/- 20ms (0 short single signa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  100ms +/- 20ms (1 short single signa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 350ms +/- 70ms (0 long single signa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Y 350ms +/- 70ms (1 long single sign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   _________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Tone:  \ / -Pulse- \ /Short Comment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________/ \_________/ \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-1-   \ / 1-1-1-0 \ /  Digit #-1-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-2-    |  1-1-0-1  |   Digit #-2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-3-    |  1-1-0-0  |   Digit #-3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-4-    |  1-0-1-1  |   Digit #-4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-5-    |  1-0-1-0  |   Digit #-5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-6-    |  1-0-0-1  |   Digit #-6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-7-    |  1-0-0-0  |   Digit #-7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-8-    |  0-1-1-1  |   Digit #-8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-9-    |  0-1-1-0  |   Digit #-9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-0-    |  0-1-0-1  |   Digit #-0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Code 11  |  0-1-0-0  |  Call Opera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Code 12  |  0-0-1-1  |  Call Opera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SP.C. I  |  0-0-1-0  |  Space Cod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IHES    |  0-0-0-1  |  Half Echo Su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SP.C. II |  1-1-1-1  |  Space Code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E.O.P.  |  0-0-0-0  |  End of Puls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KP1    |    PX     |  Local Ca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KP2    |    PY     |  Global Cal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ClrFwd   |    PXX    |  Clear Forwar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XFer     |    PYY    |  X-Fer Forwar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________/ \_________/ \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CCITT #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   ____________   _____________   ____________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Tone:   \ /   Freq1:   \ /    Freq2:   \ /   Length:  \ /   Delay: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__/ \____________/ \_____________/ \____________/ \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-1-    \ /    700Hz   \ /     900Hz   \ /     55ms   \ /     55ms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2-     |     700Hz    |     1100Hz    |      55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3-     |     900Hz    |     1100Hz    |      55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4-     |     700Hz    |     1300Hz    |      55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5-     |     900Hz    |     1300Hz    |      55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6-     |    1100Hz    |     1300Hz    |      55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7-     |     700Hz    |     1500Hz    |      55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8-     |     900Hz    |     1500Hz    |      55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9-     |    1100Hz    |     1500Hz    |      55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0-     |    1300Hz    |     1500Hz    |      55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11     |     700Hz    |     1700Hz    |     100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12     |     900Hz    |     1700Hz    |     100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KP1     |    1100Hz    |     1700Hz    |     100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KP2     |    1300Hz    |     1700Hz    |     100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ST     |    1500Hz    |     1700Hz    |     100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___|______________|_______________|______________|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            |              |               |              |         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ERV_O    |     135Hz    |      135Hz    |     120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_INT    |     440Hz    |      440Hz    |     120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L_TONE    |     480Hz    |      620Hz    |     120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H_TONE    |     480Hz    |      480Hz    |     120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_BACK    |     440Hz    |      480Hz    |     120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_WATT    |    1004Hz    |     1004Hz    |     120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_TONE    |     350Hz    |      440Hz    |     120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ASI    |    1850Hz    |     1850Hz    |     120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CIS    |    2010Hz    |     2010Hz    |     120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Q-TONE    |    1400Hz    |     1400Hz    |     120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lrFwd    |    2600Hz    |     2400Hz    |     120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EO    |    2100Hz    |     2100Hz    |     500ms    |      55ms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eize    |    2400Hz    |     2400Hz    |     200ms    |     500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__/ \____________/ \_____________/ \____________/ \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CCITT R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as CCITT #5, but ClearForward is 2600/2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CCITT R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   ____________   _____________   ____________   ________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Tone:   \ /   Freq1:   \ /   Freq2:    \ /   Length:  \ /   Delay: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__/ \____________/ \_____________/ \____________/ \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-1-    \ /   1380Hz   \ /   1500Hz    \ /    55ms    \ /    55ms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-2-     |    1380Hz    |    1620Hz     |     55ms     |     55ms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3-     |    1500Hz    |    1620Hz     |     55ms     |     55m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4-     |    1380Hz    |    1740Hz     |     55ms     |     55m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5-     |    1980Hz    |    1740Hz     |     55ms     |     55m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6-     |    1620Hz    |    1740Hz     |     55ms     |     55m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7-     |    1380Hz    |    1860Hz     |     55ms     |     55m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8-     |    1500Hz    |    1860Hz     |     55ms     |     55m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-9-     |    1620Hz    |    1860Hz     |     55ms     |     55ms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0-     |    1740Hz    |    1860Hz     |     55ms     |     55m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*-     |    1620Hz    |    1980Hz     |    100ms     |     55m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#-     |    1740Hz    |    1980Hz     |    100ms     |     55m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KP2     |    1500Hz    |    1980Hz     |    100ms     |     55m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KP2E    |    1380Hz    |    1980Hz     |    100ms     |     55m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T      |    1860Hz    |    1980Hz     |    100ms     |     55m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HangUp    |    3825Hz    |    3825Hz     |    640ms     |     55m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__/ \____________/ \_____________/ \____________/ \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CCITT SOCO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   ____________   _____________   ____________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Tone:   \ /   Freq1:   \ /    Freq2:   \ /   Length:  \ /   Delay: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__/ \____________/ \_____________/ \____________/ \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-1-    \ /    700Hz   \ /     900Hz   \ /     55ms   \ /     55ms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2-     |     700Hz    |     1100Hz    |      55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3-     |     900Hz    |     1100Hz    |      55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4-     |     700Hz    |     1300Hz    |      55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5-     |     900Hz    |     1300Hz    |      55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6-     |    1100Hz    |     1300Hz    |      55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7-     |     700Hz    |     1500Hz    |      55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8-     |     900Hz    |     1500Hz    |      55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9-     |    1100Hz    |     1500Hz    |      55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0-     |    1300Hz    |     1500Hz    |      55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11     |     700Hz    |     1700Hz    |     100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12     |     900Hz    |     1700Hz    |     100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KP1     |    1100Hz    |     1700Hz    |     100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KP2     |    1300Hz    |     1700Hz    |     100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ST     |    1500Hz    |     1700Hz    |     100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angUp     |    3850Hz    |     3850Hz    |      35ms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__/ \____________/ \_____________/ \____________/ \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DTM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   ____________   _____________   ____________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Tone:   \ /   Freq1:   \ /   Freq2:    \ /   Length:  \ /   Delay: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__/ \____________/ \_____________/ \____________/ \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-1-    \ /    697Hz   \ /    1209Hz   \ /     55ms   \ /     55ms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2-     |     697Hz    |     1336Hz    |      55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3-     |     697Hz    |     1477Hz    |      55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4-     |     770Hz    |     1209Hz    |      55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5-     |     770Hz    |     1336Hz    |      55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6-     |     770Hz    |     1477Hz    |      55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7-     |     852Hz    |     1209Hz    |      55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-8-     |     852Hz    |     1336Hz    |      55ms    |      55ms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9-     |     852Hz    |     1477Hz    |      55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0-     |     941Hz    |     1336Hz    |      55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A-     |     697Hz    |     1633Hz    |     120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B-     |     770Hz    |     1633Hz    |     120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C-     |     852Hz    |     1633Hz    |     120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D-     |     941Hz    |     1633Hz    |     120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*-     |     941Hz    |     1209Hz    |     120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#-     |     941Hz    |     1477Hz    |     120ms    |      55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__/ \____________/ \_____________/ \____________/ \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: Better Homes and Blueboxing Part I, by Mark Ta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ttle Operator V0.9�&amp;V1.0(PC), By Urmel/ZZ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teBox Final, By Quasar/Lib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imited Axxess v3.0 by Czisar and Agent O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xt was written as there were many wrong list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here comes my one, should be working just f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tings:      Scrap      Ragman    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uru Josh  Pellhuhn   Agent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Nix      Zycro      Blackst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