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unatic Phringe   --   (708)-991-4277   --    A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CKING INTO RENEGADE BBS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ecret Backdoor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Written by Slide N Gut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negade BBS is not out officially yet, Cot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needed some way of getting into ANY boa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is software.  So he made a backdoor.  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s what happened.   That or one BIG FUCK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na be a Renegad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ysop access, you merely need to turn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lock.  Here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g in as yourself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 to Expert Mode at the Main Menu  (Optio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ge the Sysop, if no answer proceed otherwise c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here is the varienc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"I" key 100 times only pres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"I" key 500 time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Cott release two versions of this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en you get sysop access, your prompt will change to a 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GOD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press ANY other key during this sequ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start over from the Page Sysop ste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art of the sequence (P then IIIIIIIII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keystrokes are sent as part of a macro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cii upload" then it will not work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s keys between the "I" and the ENT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macro, you need a 2 second pause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formation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sysop sees you, you might get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tried this one one BBS where it didn't w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d the same version as one that did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isable this backdoor, then just remov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rom the MAIN menu.  I DON'T THINK there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nline Amerika [A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-214-YOU-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Reneg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14 Day Warez - HiPro Porno - HPAV HQ - CriminalNet Node 1/1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is Wiz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 is Slide N 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P is IAM2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spent time on the Larry's Legion of Load @ 415-372-09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usty &amp; Edies BBS - 125 Nodes and U-No-What!  818-323-99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 No Rules - No Shit!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fuckin' hope you enjoyed this quality file leeched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X  T  R  E  M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+------------   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|\            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| \                 �   Portland Metro All Text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|  \          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|   \               �       14400: 503.775.037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 \              �         SysOp: Thing 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     \       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|      \       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r e a m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