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cert-advisory-request@cert.org Thu Aug 31 09:56:2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hy.cert.org (why.cert.org [192.88.209.31]) by server.snni.com (8.6.11/8.6.9) with ESMTP id JAA20699 for &lt;noid@server.snni.com&gt;; Thu, 31 Aug 1995 09:56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cert-advisory@localhost) by why.cert.org (8.6.12/CERT-ecd.1) id MAA22709 for cert-advisory-queue-22; Thu, 31 Aug 1995 12:29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1 Aug 1995 12:29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8311629.MAA22709@why.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RT Advisory &lt;cert-advisory@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ert-advisory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ERT Advisory CA-95:10 - ghostscript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RT Coordination Center - 412-268-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5:10                         CERT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hostscript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portion of the technical co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isory was provided by the DFN-CERT and NA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teams, and is used with thei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ulnerability in older versions of ghostscript (gs)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execute commands and thus modify files. This problem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SAFER option and is present in all versions of ghostscript from 2.6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apply the solution in Section III below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SAFER PostScript code or install the latest version of ghostscript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3). In both cases, we urge you to make -dSAFER the defaul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ghostscript starting with 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ceive additional information relating to this adviso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ce i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info.cert.org/pub/cert_advisories/CA-95:10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heck our README files regularly for up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that relate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 Backgroun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stScript language, which was designed for the expre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data, is widely used for transferring images and p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across the Internet. The language includes primitives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which were intended to be useful in the express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fortunately the operations can be abused by people inten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bedding commands within an otherwise harmless image so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at image the PostScript viewer may perform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re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otentially serious problem because many imag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orld Wide Web are sent in PostScript. For example, a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could install a booby-trapped image on a web-page, buri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or intere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er "ghostscript," a PostScript interpreter,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: "-dSAFER". This option is intend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operations and the %pipe PostScript operator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used to do damage. This option is intended to protect you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sabotage when viewing images from untruste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exist with the ghostscript program, which supports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mmands discuss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versions of ghostscript do not completely disable the pip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used execute commands that can modify files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-dSAFER does not provide ful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present in all versions of ghostscrip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(when the %pipe operator was added) and 3.22beta (when 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ma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kers who have inserted malicious code into a PostScript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 commands to be executed and files to be modified on an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at PostScript file is viewed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either fixing the -dSAFER PostScript code 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3.33 of ghostscript (see Sections IV.A and IV.B)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rge you to enable the -dSAFER option as the defaul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.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ixing the -dSAFER PostScrip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x is in the form of "diff" outpu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use with the GNU patch program.  This patch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to conformance with the version of gs_init.p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atest version of ghostscript (3.33)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GNU versions 2.6, 2.6.1, and 2.6.2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patched is in the ghostscript library. As an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_init.ps could be insta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cal/lib/ghostscript/gs_in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cut her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s_init.ps.orig     Fri Aug 25 10:42:5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s_init.ps  Fri Aug 25 11:16:2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302,308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f we want a "safer" system, disable some obvious ways to cause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R not { (%END SAFER) .skipeof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{ dup (r)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/invalidfileaccess signalerr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302,308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f we want a "safer" system, disable some obvious ways to cause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R not { (%END SAFER) .skipeof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{ dup (r) eq 2 index (%pipe*) .stringmatch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/invalidfileaccess signalerr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cut her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is to change the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up (r) 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up (r) eq 2 index (%pipe*) .stringmatch no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relevant lines in the gs_init.ps file for version 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hostscript before the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2  % If we want a "safer" system, disable some obvious ways to cause hav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SAFER not { (%END SAFER) .skipeof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 { dup (r)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    {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    { /invalidfileaccess signalerr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  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 } bind 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/renamefile { /invalidfileaccess signalerror } 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/deletefile { /invalidfileaccess signalerror } 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%END S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same lines after the patch has been a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  % If we want a "safer" system, disable some obvious ways to cause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SAFER not { (%END SAFER) .skipeof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{ dup (r) eq 2 index (%pipe*) .stringmatch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    {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    { /invalidfileaccess signalerr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  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 } bind 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/renamefile { /invalidfileaccess signalerror } 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/deletefile { /invalidfileaccess signalerror } 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%END S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nstalling version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install Aladdin Ghostscript version 3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ghostscript is version 3.3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vailable at the locations no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of ghostscript is provided by Aladdin Enterpri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bject to their licensing agreements.  Please read the "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script Free Public License" (included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) which differs from the "GNU Public Lic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is version is not the GNU version.  The latest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which is version 2.6.2, does not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//ftp.cs.wisc.edu/pub/ghost/aladdin/ghostscript-3.33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5=28b78ab052dff21639c4b97051323e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//ftp.cs.wisc.edu/pub/ghost/aladdin/ghostscript-3.33jpeg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5=b7dd9064dd57db8fccc306f5e4528d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may need the font files for this releas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thes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://ftp.cs.wisc.edu/pub/aladdin/ghostscript-fonts-std-3.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5=fe7377bb155496828a328624ae8014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://ftp.cs.wisc.edu/pub/aladdin/ghostscript-fonts-other-3.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5=afe46faf7fde6518ae004a7e8d9a4a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Making -dSAF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-dSAFER the default mode for ghostscript for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hostscript starting with version 2.6, the file gs_init.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be changed.  The PostScript commands which check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command are collected in one single if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_init.ps file. By commenting out the begin and end lin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tement, the check is always applied meaning that the 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make this change, all file and %pip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and cannot be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which must be chang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3  SAFER not { (%END SAFER) .skipeof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2  %END S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lines should be commented out and mad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3  % SAFER not { (%END SAFER) .skipeof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2  % %END S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ghostscript 2.6.2, the code will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when both patches noted above ar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  % If we want a "safer" system, disable some obvious ways to cause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% SAFER not { (%END SAFER) .skipeof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{ dup (r) eq 2 index (%pipe*) .stringmatch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    {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    { /invalidfileaccess signalerr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  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 } bind 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/renamefile { /invalidfileaccess signalerror } 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/deletefile { /invalidfileaccess signalerror } 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% %END S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staff thanks the DFN-CERT and NASIRC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for providing a large portion of the technical content of this advi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thank Wolfgang Ley for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at your system has been compromised, contact the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Center or your representative in the Forum of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Security Teams (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nd sensitive incident or vulnerabilit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by electronic mail, we strongly advise that the ema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The CERT Coordination Center can support a shared DES key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c key available via anonymous FTP on info.cert.org), or PEM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er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412-268-7090 (24-hour ho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 personnel answer 8:30 a.m.-5:00 p.m. EST(GMT-5)/EDT(GMT-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e on call for emergencies during othe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412-268-6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 CERT Coordin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Enginee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tsburgh,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advisories and bulletins are posted o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ecurity.announce. If you would like to have future advis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mailed to you or to a mail exploder at your site, please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-advisory-request@cer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CERT publications, information about FIRST represent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related to computer security are available fo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 info.cer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may be reproduced and distributed without permission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noncommercial purposes and the CERT Coordination Center, DFN-C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SIRC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is a service mark of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