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cert-advisory-request@cert.org Tue Aug 29 15:47:43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cert-advisory-request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hy.cert.org (why.cert.org [192.88.209.31]) by server.snni.com (8.6.11/8.6.9) with ESMTP id PAA06285 for &lt;noid@server.snni.com&gt;; Tue, 29 Aug 1995 15:47:4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cert-advisory@localhost) by why.cert.org (8.6.12/CERT-ecd.1) id SAA14003 for cert-advisory-queue-22; Tue, 29 Aug 1995 18:21:5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9 Aug 1995 18:21:5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08292221.SAA14003@why.cert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ERT Advisory &lt;cert-advisory@cert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ert-advisory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ERT Advisory CA-95:09 - Solaris ps 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ert-advisory-request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RT Coordination Center - 412-268-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5:09                       CERT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2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laris ps 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ext of this advisory is taken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AUSCERT advisory AA-95.07, with their permi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ulnerability exists in Solaris systems that allows a race condi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 to gain root access.  The essential problem is that the p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intains a data file in the /tmp directory, and the /tmp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writable, allowing users to delete other users' files in /tm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nerability affects Solaris 2.x (SunOS 5.x)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oit program for this vulnerability has been published.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ake the actions described in Section III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ceive additional information relating to this advisor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info.cert.org/pub/cert_advisories/CA-95:09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heck our README files regularly for upd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 that relate to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ce condition exists in at least one Solaris 2.x (SunOS 5.x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can be exploited to gain root access if the user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emporary files.  Access to temporary files may be obtai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issions on the /tmp and /var/tmp directories are set in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missions on the /tmp directory are often reset incor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f tmpfs (which is mounting swap as /tmp)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logged in to the system may gain unauthorized root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Determine if your system is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if you are running tmpfs, the following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verify if the filesystem for /tmp is sw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/usr/sbin/df -k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ystem          kbytes    used   avail capacity  Mou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                28348     12    28336     0%   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ook in the file /etc/vfstab for the configura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vice     device   mount    FS      fsck    mount    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to mount   to fsck  point    type    pass    at boot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         -      /tmp     tmpfs     -      yes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ither of these two conditions exist, then you are running t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ystem may automatically reset the permission bits of /tm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erify if your configuration is currently vulnerab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/usr/bin/ls -ld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wxrwxrwt   2 sys      sys        61 Aug 15 12:12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ticky bit (t) is not set (it will be an x), then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uln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Perform the following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orkarounds have been verified with Sun Microsystems.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ystems expects to release a patch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mmediate - fix /tmp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workaround that takes effect immediately is to set the stick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/tmp directory using the following command as r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/usr/bin/chmod 1777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is command must be performed after each reboo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mounting swap as /tmp (using tmp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, the ownership and group membership of the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should be verified using /usr/bin/ls -ld /tmp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orrect may be reset b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/usr/bin/chown sys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/usr/bin/chgrp sys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SCERT UNIX Security Checklist addresses this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5.5.  This section is reproduced in the appendix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isory. The entire AUSCERT checklist may be obtained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s outside of Australia should use the info.cert.org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info.cert.org/pub/tech_tips/AUSCERT_checklist_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auscert.org.au/pub/auscert/papers/unix_security_checklist_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ermanent - make the above change to /tmp permission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nge noted in item B.1 above will be lost upon reboo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the changes permanent, create the following scri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etc/init.d/tmpfsfi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cut here--8&lt;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 -d /tmp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sr/bin/chmod 1777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sr/bin/chgrp sys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sr/bin/chown sys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cut here---8&lt;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ymbolic link should then be create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tc/rc3.d/S79tmpfix which points to /etc/init.d/tmpfsfix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 as r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/usr/bin/ln -s /etc/init.d/tmpfsfix /etc/rc3.d/S79tmp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done item B.1 above, you can reboot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wise, reboot your system now. In either case, ver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s of /tmp immediately after your next system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heck /var/tmp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commend that you also check and correct the /var/t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is directory is not usually mounted as tmpf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normally would not be subject to automatic resetting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mission bits on reb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/usr/bin/ls -ld /var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wxrwxrwt   2 sys      sys       512 Aug 15 11:35 /var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 Coordination Center staff thanks AUSCERT, the Australia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, for their permission to reuse text from their advisory AA-95.07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cooperation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that your system has been compromised, contact the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 Center or your representative in the Forum of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and Security Teams (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nd sensitive incident or vulnerability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 staff by electronic mail, we strongly advise that the emai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 The CERT Coordination Center can support a shared DES key,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blic key available via anonymous FTP on info.cert.org), or PEM (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 staff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cert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1 412-268-7090 (24-hour ho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 personnel answer 8:30 a.m.-5:00 p.m. EST(GMT-5)/EDT(GMT-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re on call for emergencies during othe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1 412-268-6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:  CERT Coordin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Engineering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ttsburgh, PA 15213-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 advisories and bulletins are posted on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ecurity.announce. If you would like to have future advis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mailed to you or to a mail exploder at your site, please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-advisory-request@cert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CERT publications, information about FIRST representa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related to computer security are available for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from info.cert.or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may be reproduced and distributed without permission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noncommercial purposes, and the CERT Coordination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ERT ar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 is a service mark of Carnegie Mello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Excerpt from AUSCERT UNIX Security Checklist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  File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CHECK that the permissions of /etc/utmp are set to 6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CHECK that the permissions of /etc/sm and /etc/sm.bak are set to 27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CHECK that the permissions of /etc/state are set to 6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CHECK that the permissions of /etc/motd and /etc/mtab are set to 6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CHECK that the permissions of /etc/syslog.pid are set to 6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REMOVE setgid privileges on /usr/kvm/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roup of kmem allows users to read the virtual mem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/bin/chmod g-s /usr/kvm/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DO consider removing read access to files that users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ENSURE that the kernel (eg. /vmunix) is owned by root, has grou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0 (wheel on SunOS) and permissions set to 6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ENSURE that /etc, /bin, /usr/etc, /usr/bin and /tmp are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t [Note from CERT Coordination Center: "root" applies to Sun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" applies to Solaris]  and that the sticky-bit is set on /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. permissions on /tmp should be:  drwxrwxrw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implement COPS or Tiger to check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fer to section B.2 [of the AUSCERT UNIX Security Checklist]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where to obtai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ENSURE that there are no unexpected world writabl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on your system.  The following commands fi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able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/bin/find / -type f -perm -22 -exec ls -l {} \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/bin/find / -type d -perm -22 -exec ls -ld {} \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CHECK that files which have the SUID or SGID bit enabled,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n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/bin/find / -type f \( -perm -004000 -o -perm -002000 \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xec ls -l {} \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CHECK the umask value for each user and ensure i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hing sensible like 027 or 077.  Refer to section E.1 [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CERT UNIX Security Checklist] for a shell script to check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