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errorist's Coo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UNKNOWN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EDITED by: Kloey Detect of Fiv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WordPerfect Corporation for thei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......This file NEED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(*)(*)(*)(*)(*)(*)(*)(*)(*)(*)(*)(*)(*)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ALSO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 Glycerine: For providing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x</w:t>
        <w:tab/>
        <w:t xml:space="preserve">       : For being patient while the cop wa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  : For getting the files to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  : For getting the files to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Camaro      : For his BIG E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   : For ALL the Bernoulli carts he is gonna se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many years worth of effort........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nuscript for a non-published work, from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It was originally two LARGE files which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and then HEAVILY EDITED, mostly the pictur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ed...This guy is a chemical genius bu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if his life depended on it....I have simply run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via WordPerfect 4.2, so there are probably mor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picked up...sorry...I hope you have the pat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t through this file, read it, then correct 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...It is not like I am submitting it or anything...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dicated To Kathie &amp; K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Wherever you both may b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ORIST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enbomz Pyro-Technologies, a division of Chaos Industries (CHAOS)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present this first edition of The Terrorist's Handbook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let it be stated that Chaos Industries assumes no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isuse of the information presented in this publication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o show the many techniques and methods used by those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untries who employ terror as a means to political and so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herein can be obtained from public libraries, and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a terrorist with minimal equipment.  This makes one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, since any lunatic or social deviant could obtai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against anyone.  The processes and techniques herei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UNDER ANY CIRCUMSTANCES!!  SERIOUS HARM OR DEATH COULD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ERFORM ANY OF THE METHODS IN THIS PUBLICATION.  THIS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ENJOYMENT, AND IS NOT INTENDED FOR ACTUAL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zenbomz Pyro-Technologies feels that it is important that everyon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just how easy it is for a terrorist to perform acts of terror;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existence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 xml:space="preserve">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BUYING EXPLOSIVES AND PROPEL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Pyr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Rocket Engin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  <w:tab/>
        <w:t>Rifle/Shotgun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</w:t>
        <w:tab/>
        <w:t>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ACQUIRING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</w:t>
        <w:tab/>
        <w:t>Techniques for Picking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LIST OF USEFUL HOUSEHOLD CHEMICALS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PREPARATION OF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</w:t>
        <w:tab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</w:t>
        <w:tab/>
        <w:t xml:space="preserve">   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</w:t>
        <w:tab/>
        <w:t>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EXPLOSIVE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</w:t>
        <w:tab/>
        <w:t>Explosiv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IMPACT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</w:t>
        <w:tab/>
        <w:t>Ammonium Triiodid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</w:t>
        <w:tab/>
        <w:t>Mercury Ful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</w:t>
        <w:tab/>
        <w:t>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</w:t>
        <w:tab/>
        <w:t xml:space="preserve"> Pi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LOW ORDE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</w:t>
        <w:tab/>
        <w:t>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</w:t>
        <w:tab/>
        <w:t>Nitrocellu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</w:t>
        <w:tab/>
        <w:t>Fuel + Oxodizer mi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</w:t>
        <w:tab/>
        <w:t xml:space="preserve"> Perchlo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HIGH ORDE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  <w:tab/>
        <w:t>R.D.X. (Cyclo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</w:t>
        <w:tab/>
        <w:t>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</w:t>
        <w:tab/>
        <w:t>A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</w:t>
        <w:tab/>
        <w:t>T.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</w:t>
        <w:tab/>
        <w:t>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6</w:t>
        <w:tab/>
        <w:t>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7</w:t>
        <w:tab/>
        <w:t>Nitrostarc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8</w:t>
        <w:tab/>
        <w:t>Pic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9</w:t>
        <w:tab/>
        <w:t>Ammonium Picrate (Explosive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</w:t>
        <w:tab/>
        <w:t xml:space="preserve"> Nitrogen Trichlo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  <w:tab/>
        <w:t xml:space="preserve"> Lead Az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OTHER "EXPLOS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1</w:t>
        <w:tab/>
        <w:t>Th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2</w:t>
        <w:tab/>
        <w:t>Molotov Cock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3</w:t>
        <w:tab/>
        <w:t>Chemical Fire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4</w:t>
        <w:tab/>
        <w:t>Bottled Gas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USING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IGNI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1</w:t>
        <w:tab/>
        <w:t>Fuse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</w:t>
        <w:tab/>
        <w:t>Impact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3</w:t>
        <w:tab/>
        <w:t>Electrical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</w:t>
        <w:tab/>
        <w:t>Electro - Mechanical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1</w:t>
        <w:tab/>
        <w:t>Mercu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2</w:t>
        <w:tab/>
        <w:t xml:space="preserve">  Tripwir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3</w:t>
        <w:tab/>
        <w:t>Radio Control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1</w:t>
        <w:tab/>
        <w:t>Fus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2</w:t>
        <w:tab/>
        <w:t>Timer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3</w:t>
        <w:tab/>
        <w:t>Chemical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EXPLOSIV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1</w:t>
        <w:tab/>
        <w:t xml:space="preserve"> Pape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2</w:t>
        <w:tab/>
        <w:t>Metal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3</w:t>
        <w:tab/>
        <w:t>Glas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  <w:tab/>
        <w:t>Plastic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ADVANCED USES FO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1</w:t>
        <w:tab/>
        <w:t xml:space="preserve"> Shap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2</w:t>
        <w:tab/>
        <w:t>Tub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3</w:t>
        <w:tab/>
        <w:t xml:space="preserve"> Atomized Particl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4</w:t>
        <w:tab/>
        <w:t xml:space="preserve"> Lightbulb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5</w:t>
        <w:tab/>
        <w:t>Book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6</w:t>
        <w:tab/>
        <w:t>Phone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SPECIAL AMMUNITION FOR 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PROJECTILE WEAPONS (PRIM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</w:t>
        <w:tab/>
        <w:t xml:space="preserve"> Bow and Crossbow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</w:t>
        <w:tab/>
        <w:t>Blowgu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>Wrist Rocket and Slingshot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PROJECTILE WEAPONS (FIRE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</w:t>
        <w:tab/>
        <w:t>Handgu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</w:t>
        <w:tab/>
        <w:t>Shot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PROJECTILE WEAPONS (COMPRESSED G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</w:t>
        <w:tab/>
        <w:t>.177 Caliber B.B Gu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</w:t>
        <w:tab/>
        <w:t xml:space="preserve"> .22 Caliber Pellet Gu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ROCKETS AND CANN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</w:t>
        <w:tab/>
        <w:t>Basic Rocket-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</w:t>
        <w:tab/>
        <w:t>Long Range Rocket-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</w:t>
        <w:tab/>
        <w:t>Multiple Warhead Rocket-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CANN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</w:t>
        <w:tab/>
        <w:t xml:space="preserve"> Basic Pip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</w:t>
        <w:tab/>
        <w:t>Rocket-Firin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PYROTECHNICA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Smoke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Colored 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Tea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</w:t>
        <w:tab/>
        <w:t>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1</w:t>
        <w:tab/>
        <w:t xml:space="preserve"> Firec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2</w:t>
        <w:tab/>
        <w:t xml:space="preserve"> Sky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3</w:t>
        <w:tab/>
        <w:t xml:space="preserve"> Roman C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LISTS OF SUPPLIERS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CHECKLIST FOR RAIDS ON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USEFUL PY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BUYING EXPLOSIVES AND PROPEL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city or town of reasonable size has a gun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armacy.  These are two of the places that potential terrorists vis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urchase explosive material.  All that one has to do is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on-explosive uses of the materials.</w:t>
        <w:tab/>
        <w:t>Black powd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blackpowder firearms.  It comes in varying "grades"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de being a slightly different size.  The grade of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at the calibre of the gun that it is used in; a fine gr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could burn too fast in the wrong caliber weapon.  The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grade, the faster the burn rate of the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powder is generally available in three grades.  As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grade, the faster the powder burns.  Burn rat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bombs.  Since an explosion is a rapid increase of gas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ned environment, to make an explosion, a quick-burning pow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The three common grades of black powder are listed below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bore width (calibre) of what they are used in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burning powder, the FFF grade is desirable.  Howev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nd us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</w:t>
        <w:tab/>
        <w:tab/>
        <w:t>BORE WIDTH</w:t>
        <w:tab/>
        <w:tab/>
        <w:t xml:space="preserve"> EXAMPLE OF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</w:t>
        <w:tab/>
        <w:tab/>
        <w:t>__________</w:t>
        <w:tab/>
        <w:tab/>
        <w:t xml:space="preserve">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ab/>
        <w:tab/>
        <w:t>.50 or greater</w:t>
        <w:tab/>
        <w:tab/>
        <w:t xml:space="preserve"> model cannon; some rif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 </w:t>
        <w:tab/>
        <w:tab/>
        <w:t>.36 - .50</w:t>
        <w:tab/>
        <w:tab/>
        <w:t xml:space="preserve"> large pistols; small rif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</w:t>
        <w:tab/>
        <w:tab/>
        <w:t>.36 or smaller</w:t>
        <w:tab/>
        <w:tab/>
        <w:t xml:space="preserve"> pistols; derr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F grade is the fastest burning, because the smaller grad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urface area or burning surface exposed to the flame front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lso have uses which will be discussed later.  The pric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owder, per pound, is about $8.50 - $9.00.  The price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ade, and so one saves oneself time and work if one buys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powder.  The major problems with black powder are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d accidentally by static electricity, and that it has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moisture from the air.  To safely crush it, a bomber would use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n and a wooden salad bowl.</w:t>
        <w:tab/>
        <w:t>Taking a small pile at a time, he or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pressure to the powder through the spoon and rub it in a series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ircles, but not too hard.  It is fine enough to use when it is about a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lour.  The fineness, however, is dependant on what type of device one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; obviously, it would be impracticle to crush enough powder to fill 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 by 4 inch radius pipe.  Anyone can purchase black powder, since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black powder firearms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PYR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dex is a synthetic powder that is used like black powder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grades, but it is more expensive per pound.  However, a one 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f pyrodex contains more material by volume than a pound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.  It is much easier to crush to a very fine powder than black pow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ably safer and more reliable.  This i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t off by static electricity, as black can be, and it is less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sorb moisture.  It costs about $10.00 per pound.  It can be cru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black powder, or it can be dissolved in boiling water and d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 xml:space="preserve">    ROCKET ENGIN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exciting hobbies nowadays is model rocketry.  Es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roducer of model rocket kits and engines.</w:t>
        <w:tab/>
        <w:t>Rocket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 single large grain of propellant.  This grain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heavy cardboard tubing.  One gets the propellant by slitting the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wise, and unwrapping it like a paper towel roll.</w:t>
        <w:tab/>
        <w:t>When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fire clay at either end of the propellant grain must be remov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ne gently with a plastic or brass knife. The material i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, and must be crushed to be used.  By gripping the grain on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 a set of pliers, and putting the grain and powder in a plastic b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der will not break apart and shatter all over.  This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rge chunks of powder, and then it should be crushed like black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engines come in various sizes, ranging from 1/4 A - 2T to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 engines.  The larger the engine, the more expensive.  D engin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kages of three, and cost about $5.00 per package.  Rocket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single most useful item sold in stores to a terrorist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is, or can be cannibalized for their explosive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  <w:tab/>
        <w:t xml:space="preserve">   RIFLE/SHOTGUN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 powder and shotgun powder are really the same from a prac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.  They are both nitrocellulose based propellants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gunpowder in all future references.  Gunpowder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concentrated nitric and sulfuric acid upon cotton.  This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solved by solvents and then reformed in the desired grain 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gunpowder, the grain size is not nearly as important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owder.  Both large and small grained gunpowder burn fairly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black powder when unconfined, but when it is confined, gun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s both hotter and with more gaseous expansion, producing mor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grinding process that is often necessary for other propel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gunpowder.  Gunpowder costs about $9.00 per pound.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t can buy it, since there are no restrictions on rifles or shotg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</w:t>
        <w:tab/>
        <w:t xml:space="preserve">  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powder is a mixture of powdered zirconium metal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idizers.  It is extremely sensitive to heat or sparks, and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care than black powder, with which it should NEVER be mixed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small containers which must be mixed and shaken before us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ly powdered, and is available in three speeds: fast, medium, and sl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lash powder is the best for using in explosives or detonators.  It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apidly, regardless of confinement or packing, with a hot white "flash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its name.  It is fairly expensive, costing about $11.00.</w:t>
        <w:tab/>
        <w:t>It i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gic shops and theatre 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 xml:space="preserve">  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 is a high explosive material that is oft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"safety explosive"  It is very stable, and is difficult to ig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tch.  It will only light if the glowing, red-hot part o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it.  It is also difficult to detonate; (the phenomenon of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later)  it requires a large shockwave to cause it to g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Commercially, it is sometimes mixed with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 to increase its sensitivity.  Ammonium nitrate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d-Paks' or 'Instant Cold', available in most drug stores.  The 'Cold Pa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bag of water, surrounded by a second plastic ba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.  To get the ammonium nitrate, simply cut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ag, remove the plastic bag of water, and save the ammonium nit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ll sealed, airtight container, since it is rather hydroscopic, i.e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absorb water from the air.  It is also the main ingredient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ACQUIRING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ction deals with getting chemicals legally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"procuring" them.  The best place to steal chemicals is a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te schools have all of their chemicals out on the sh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, and more in their chemical stockrooms.  Evening is the best ti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buildings, as there are the least number of people in the buil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abs will still be unlocked.  One simply takes a bookbag, w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ess shirt and jeans, and tries to resemble a college freshman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what such a person is doing, the thief can simply say that h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polymer chemistry lab, or some other chemistry-related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 they are in.  One can usually find out whe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 and  departments in a building are by calling the univers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, of course other techniques for getting into labs after hou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iece of cardboard in the latch of an unused door, such as a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n, all one needs to do is come back at a later hour.  Also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errorists check for security systems.  If one just walk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, even if there is someone there, and walks out the back exit, and sl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board in the latch before the door closes, the person in the lab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appened.  It is also a good idea to observe the building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rob at the time that one plans to rob it several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heft is done.  This is advisable since the would-be thief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if the campus security makes patrols through buildings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methods are successful, there is always section 2.11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, college campus security is pretty poor, and nobody suspec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building of doing anything wrong, even if they are ther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</w:t>
        <w:tab/>
        <w:t xml:space="preserve"> TECHNIQUES FOR PICKING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becomes necessary to pick a lock to enter a lab,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lockpick is dynamite, followed by a sledgehamm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roblems with noise and excess structural damag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he next best thing, however, is a set of army issue lock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unfortunately, are difficult to acquire.  If the door to a lab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adbolt is not engaged, then there are other possibilities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: if one can see the latch, one can open the door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facilitate freeing the latch from its hole in the wall.  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, stiff wire ( 20 gauge ), specially bent aluminum from cans, thin pock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ves, and credit cards are the tools of the trade.  The way th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devices are uses is similar: pull, push, or otherwise move the l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hole in the wall, and pull the door open.  This is done by s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ool that you are using behind the latch, and pulling the lat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. To make an aluminum-can lockpick, terrorists can use an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carefully cut off the can top and bottom. Cut off the ragged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n, cut the open-ended cylinder so that it can be flattened ou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ng rectangle.</w:t>
        <w:tab/>
        <w:t>This should then be cut into inch wide strips.</w:t>
        <w:tab/>
        <w:t>F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in 1/4 inch increments (1).  One will have a long quadruple-thick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 wide strip of aluminum.  This should be folded into an L-shape, a J-sha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U-shape.  This is done by folding. The piec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</w:t>
        <w:tab/>
        <w:t>|_______________________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</w:t>
        <w:tab/>
        <w:t>|_______________________________________________________|    | 1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</w:t>
        <w:tab/>
        <w:t>|_______________________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</w:t>
        <w:tab/>
        <w:t>|___________________________________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along lines to make a single quadruple-thic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.  This should then be folded to produce an L,J,or U 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|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 </w:t>
        <w:tab/>
        <w:t xml:space="preserve"> L-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     J-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     U-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devices should be used to hook the latch of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latch out of its hole.  The folds in the lockpicks will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the wall, and so the device will not unfold, if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 xml:space="preserve"> LIST OF USEFUL HOUSEHOLD CHEMICALS AND THEI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get many chemicals from hardware stores,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rug stores to get the materials to make explosives or othe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.  A would-be terrorist would merely need a station wag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acquire many of the chemicals na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</w:t>
        <w:tab/>
        <w:t xml:space="preserve">       Used In</w:t>
        <w:tab/>
        <w:tab/>
        <w:tab/>
        <w:t xml:space="preserve">     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  <w:tab/>
        <w:t xml:space="preserve">     _______</w:t>
        <w:tab/>
        <w:tab/>
        <w:tab/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, ethyl</w:t>
        <w:tab/>
        <w:t xml:space="preserve">   *</w:t>
        <w:tab/>
        <w:t xml:space="preserve"> alcoholic beverages</w:t>
        <w:tab/>
        <w:t xml:space="preserve">       liquor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lvents (95% min. for both)      hard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+</w:t>
        <w:tab/>
        <w:tab/>
        <w:t xml:space="preserve">CLEAR household </w:t>
        <w:tab/>
        <w:t xml:space="preserve">     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monia</w:t>
        <w:tab/>
        <w:tab/>
        <w:tab/>
        <w:t xml:space="preserve">    7 -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</w:t>
        <w:tab/>
        <w:t xml:space="preserve">       instant-cold</w:t>
        <w:tab/>
        <w:tab/>
        <w:t xml:space="preserve">       drug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 </w:t>
        <w:tab/>
        <w:t xml:space="preserve">      paks, fertilizers </w:t>
        <w:tab/>
        <w:t xml:space="preserve">      medical supply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us oxide</w:t>
        <w:tab/>
        <w:t xml:space="preserve">       pressurizing</w:t>
        <w:tab/>
        <w:tab/>
        <w:t xml:space="preserve">       party supply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nks and whip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</w:t>
        <w:tab/>
        <w:tab/>
        <w:t>firestarters</w:t>
        <w:tab/>
        <w:tab/>
        <w:tab/>
        <w:t>surplus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am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ithin</w:t>
        <w:tab/>
        <w:t xml:space="preserve">       vitamin? </w:t>
        <w:tab/>
        <w:tab/>
        <w:tab/>
        <w:t>pharmacies,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oil</w:t>
        <w:tab/>
        <w:t xml:space="preserve">     cooking, laxative</w:t>
        <w:tab/>
        <w:tab/>
        <w:t xml:space="preserve">     super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@</w:t>
        <w:tab/>
        <w:t xml:space="preserve">       mercury thermometers</w:t>
        <w:tab/>
        <w:t xml:space="preserve">    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hard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</w:t>
        <w:tab/>
        <w:t xml:space="preserve">       uncharged car</w:t>
        <w:tab/>
        <w:tab/>
        <w:tab/>
        <w:t>automotiv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erine</w:t>
        <w:tab/>
        <w:tab/>
        <w:t>?</w:t>
        <w:tab/>
        <w:tab/>
        <w:tab/>
        <w:t xml:space="preserve">       pharmacies,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</w:t>
        <w:tab/>
        <w:tab/>
        <w:t xml:space="preserve">     gardening</w:t>
        <w:tab/>
        <w:tab/>
        <w:tab/>
        <w:t xml:space="preserve">       gardening st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hardware st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</w:t>
        <w:tab/>
        <w:t xml:space="preserve">       charcoal grills, </w:t>
        <w:tab/>
        <w:t xml:space="preserve">     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rdening</w:t>
        <w:tab/>
        <w:tab/>
        <w:tab/>
        <w:t xml:space="preserve">      garden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nitrate</w:t>
        <w:tab/>
        <w:tab/>
        <w:t>fertilizer</w:t>
        <w:tab/>
        <w:tab/>
        <w:t xml:space="preserve">      gardening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ose</w:t>
        <w:tab/>
        <w:tab/>
        <w:t>first aid</w:t>
        <w:tab/>
        <w:tab/>
        <w:tab/>
        <w:t xml:space="preserve">  drug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tton)</w:t>
        <w:tab/>
        <w:tab/>
        <w:tab/>
        <w:tab/>
        <w:tab/>
        <w:t xml:space="preserve">     medical supply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tium nitrate     road flares</w:t>
        <w:tab/>
        <w:tab/>
        <w:t xml:space="preserve">     surplus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o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oil</w:t>
        <w:tab/>
        <w:t xml:space="preserve">       kerosene stoves</w:t>
        <w:tab/>
        <w:tab/>
        <w:t xml:space="preserve">     surplus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rosene)</w:t>
        <w:tab/>
        <w:tab/>
        <w:tab/>
        <w:tab/>
        <w:tab/>
        <w:t xml:space="preserve">  cam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d gas</w:t>
        <w:tab/>
        <w:t xml:space="preserve">     propane stoves</w:t>
        <w:tab/>
        <w:tab/>
        <w:t xml:space="preserve">       surplus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am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permanganate</w:t>
        <w:tab/>
        <w:t xml:space="preserve">   water purification</w:t>
        <w:tab/>
        <w:t xml:space="preserve">       purification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 or</w:t>
        <w:tab/>
        <w:t xml:space="preserve">      hexamine stoves</w:t>
        <w:tab/>
        <w:tab/>
        <w:t xml:space="preserve">    surplus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enamine</w:t>
        <w:tab/>
        <w:t xml:space="preserve">     (camping)</w:t>
        <w:tab/>
        <w:tab/>
        <w:tab/>
        <w:t xml:space="preserve">       (camping stor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 ^</w:t>
        <w:tab/>
        <w:t xml:space="preserve">       cleaning printing</w:t>
        <w:tab/>
        <w:t xml:space="preserve">       printing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ates</w:t>
        <w:tab/>
        <w:tab/>
        <w:tab/>
        <w:t xml:space="preserve">   photography st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dine</w:t>
        <w:tab/>
        <w:t xml:space="preserve">   &amp;</w:t>
        <w:tab/>
        <w:t xml:space="preserve">      first aid </w:t>
        <w:tab/>
        <w:tab/>
        <w:tab/>
        <w:t>dru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perchlorate  solidox pellets</w:t>
        <w:tab/>
        <w:tab/>
        <w:t xml:space="preserve">  hard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cutting to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* ethyl alcohol is mixed with methyl alcohol when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nt.  Methyl alcohol is very poisonous. Solvent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t least 95% ethyl alcohol if it is used to make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minate.  Methyl alcohol may prevent mercury fulminate from 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mmonia, when bought in stores comes in a variety of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e and cloudy ammonias should not be bought; only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onia should be used to make ammonium triiodid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Mercury thermometers are becoming a rarity, unfortunatel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hard to find in most stores.  Mercury is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y switches, which are available at electronic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y is a hazardous substance, and should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mometer or mercury switch until used.  It gives off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pors which will cause brain damage if inhale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good idea not to spill mercury, and to always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oors.  Also, do not get it in an open cut; rubber glov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Nitric acid is very difficult to find nowadays.</w:t>
        <w:tab/>
        <w:t>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len by bomb makers, or made by the process describ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  A desired concentration for making explosives about 7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iodine sold in drug stores is usually not the pure crysta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that is desired for producing ammonium triiodid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the pure form, it must usually be acquired by a doc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cription, but this can be expensive.  Once again, th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terrorists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 xml:space="preserve"> PREPARATION OF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</w:t>
        <w:tab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make this most essential of all aci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One method by which it could be made will be presented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reminded that these methods SHOULD NOT BE CARRIED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  <w:tab/>
        <w:tab/>
        <w:t xml:space="preserve">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  <w:tab/>
        <w:tab/>
        <w:t xml:space="preserve">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nitrate</w:t>
        <w:tab/>
        <w:tab/>
        <w:tab/>
        <w:t xml:space="preserve">  adjustable 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</w:t>
        <w:tab/>
        <w:tab/>
        <w:t>ret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lled water </w:t>
        <w:tab/>
        <w:t xml:space="preserve">      ice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</w:t>
        <w:tab/>
        <w:tab/>
        <w:tab/>
        <w:t>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lecting flask with st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our 32 milliliters of concentrated sulfuric acid into the re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refully weigh out 58 grams of sodium nitrate, or 68 grams of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ate. and add this to the acid slowly.  If it all does not disso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tir the solution with a glass rod unti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the open end of the retort into the collecting flask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ng flask in the ic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gin heating the retort, using low heat.  Continue heating until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come out of the end of the retort.  The liquid that forms is ni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.  Heat until the precipitate in the bottom of the retort is almost d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til no more nitric acid is forming.  CAUTION: If the acid is head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, the nitric acid will decompose as soon as it is for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in the production of highly flammable and toxic gas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.  It is a good idea to set the above apparatus up, an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could also be obtained from store-bought black pow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dissolving black powder in boiling water and filtering out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coal.  To obtain 68 g of potassium nitrate, it w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about 90 g of black powder in about one litre of boiling water. 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olved solution through filter paper in a funnel into a j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hat pours through is clear.  The charcoal and sulfur in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soluble in water, and so when the solution of wat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, potassium nitrate will be left in th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</w:t>
        <w:tab/>
        <w:t xml:space="preserve">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ic acid is far too difficult to make outside of a labora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lant.  However, it is readily available in an uncharged car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wishing to make sulfuric acid would simply remove the top of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pour the acid into a glass container.  There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lead from the battery in the acid which would have to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boiling or filtration.  The concentration of the sulfuric aci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creased by boiling it; very pure sulfuric acid pours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clean moto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</w:t>
        <w:tab/>
        <w:t xml:space="preserve">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 is a very powerful but insensitiv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It could be made very easily by pouring nitric acid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k in an ice bath.  Then, by simply pouring household ammonia into the fl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way, ammonium nitrate would be formed.  After the materi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reacting, one would simply have to leave the solution in a warm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of the water and any unneutralized ammonia or acid have eva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fine powder formed, which would be ammonium nitrate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an airtight container, because of its tendency to pick up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 The crystals formed in the above process would have to be heat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y to drive off the remain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EXPLOSIVE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persons reading this material MUST NEVER ATTEMP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PLOSIVES DESCRIBED HEREIN.  IT IS ILLEGAL AND EXTREME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DO SO.  LOSS OF LIFE AND/OR LIMB COULD EASILY OCCU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TTEMPTING TO PRODUCE EXPLOSIV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cipes are theoretically correct, meaning tha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eivably produce the materials described.  The methods he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d-down industri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</w:t>
        <w:tab/>
        <w:t xml:space="preserve"> EXPLOSIV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osive is any material that, when ignited by heat or sh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oes rapid decomposition or oxidation.  This process releases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material in the form of heat and light, or by break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gaseous compounds that occupy a much larger volume that the original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.  Because this expansion is very rapid, large volumes of ai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y the expanding gasses.  This expansion occurs at a spe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ed of sound, and so a sonic boom occurs.  This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behind an explosion.</w:t>
        <w:tab/>
        <w:t>Explosives occur in several forms: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which detonate, low order explosives, which burn, and prim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der explosives detonate.  A detonation occurs only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explosive.  Detonations are usually incurred by a shockwav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lock of the high explosive material.  The shockwave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ar bonds between the atoms of the substance, at a ra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peed of sound traveling through that material. 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, the fuel and oxodizer are chemically bonded, and the shockwav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ese bonds, and re-combines the two materials to produce mostly g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N.T., ammonium nitrate, and R.D.X. are examples of high ord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order explosives do not detonate; they burn, or undergo ox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ated, the fuel(s) and oxodizer(s) combine to produce heat, 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products.  Some low order materials burn at about the same spe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s they do in the open, such as blackpowder. Others, such as gunpow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rrectly called nitrocellulose, burn much faster and hott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confined space, such as the barrel of a firearm; they usually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lackpowder when they are ignited in unpressuriz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owder, nitrocellulose, and flash powder are good examples of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rs are peculiarities to the explosive field.</w:t>
        <w:tab/>
        <w:t>Some of the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ilminate, will function as a low or high order explosiv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ore sensitive to friction, heat, or shock, than th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Most primers perform like a high order explosive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.  Still others merely burn, but when they are conf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urn at a great rate and with a large expansion of gasses and a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s are usually used in a small amount to initiate, or cause to decom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order explosive, as in an artillery shell.  But, they are als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gnite a low order explosive;  the gunpowder in a bullet is ign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onation of its 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IMPACT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explosives are often used as primers.  Of the on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only mercury fulminate and nitroglycerine are real explosives;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iodide crystals decompose upon impact, but they release little heat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  <w:tab/>
        <w:t>Impact explosives are always treated with the greatest car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idest anarchist never stores them near any high or low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</w:t>
        <w:tab/>
        <w:t xml:space="preserve">   AMMONIUM TRIIODID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triiodide crystals are foul-smelling purple colored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mpose under the slightest amount of heat, friction, or shock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with the purest ammonia (ammonium hydroxide) and iodine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are said to detonate when a fly lands on them, or when an ant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m.  Household ammonia, however, has enough impurities, such as so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brasive agents, so that the crystals will detonate when thrown,crush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ed.  Upon detonation, a loud report is heard, and a cloud of purple io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appears about the detonation site.</w:t>
        <w:tab/>
        <w:t>Whatever the unfortunate su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was detonated upon will usually be ruined, as some of the io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ystal is thrown about in a solid form, and iodine is corrosiv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nasty, ugly, permanent brownish-purple stains on whatever it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dine gas is also bad news, since it can damage lungs, and it sett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stains things there also.  Touching iodine leaves brown sta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that last for about a week, unless they are immediately and vigor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ff.  While such a compound would have little use to a serious terror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ndal could utilize them in damaging property.  Or, a terrorist coul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m into a crowd as a distraction, an action which w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e a few people, but frighten almost anyone, since a small cryst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when thrown produces a rather loud explosion.  Ammonium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could be produc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 xml:space="preserve">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 xml:space="preserve">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dine crystals</w:t>
        <w:tab/>
        <w:t xml:space="preserve">  funnel and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mm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monium hydroxide, two throw-away glass j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icid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bout two teaspoons of iodine into one of the glass jars.  The j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oth be throw away because they will never be cle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enough ammonia to completely cover the io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the funnel into the other jar, and put the filter paper in the f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que for putting filter paper in a funnel is taught in e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 lab class: fold the circular paper in half, so that a semi-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med.  Then, fold it in half again to form a triangle with one cu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.  Pull one thickness of paper out to form a cone, and place the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allowing the iodine to soak in the ammonia for a while, po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nto the paper in the funnel through the fil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ile the solution is being filtered, put more ammonia into the first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sh any remaining crystals into the funnel as soon as it d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llect all the purplish crystals without touching the brown fil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them on the paper towels to dry for about an hou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too close to any lights or other sources of heat,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detonate. While they are still wet, divide the wet material in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they dry, gently place the crystals onto a one square in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t tape.  Cover it with a similar piece, and gently press the duct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around the crystal, making sure not to press the cryst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cut away most of the excess duct tape with a pair of sci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crystals in a cool dry safe place.  They have a shelf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week, and they should be stored in individual contain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n away, since they have a tendency to slowly decompose,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off iodine vapors, which will stain whatever they settle on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way to increase their shelf life is to store them in air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rs.</w:t>
        <w:tab/>
        <w:t>To use them, simply throw them against any surface or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will be stepped on or cr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</w:t>
        <w:tab/>
        <w:t xml:space="preserve">  MERCURY FUL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fulminate is perhaps one of the oldest known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.  It can be detonated by either heat or shock, which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finite value to a terrorist.  Even the action of dropping a crys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minate causes it to explode.  A person making this materi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 xml:space="preserve">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 xml:space="preserve">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(5 g)</w:t>
        <w:tab/>
        <w:tab/>
        <w:t xml:space="preserve"> glass 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nitric</w:t>
        <w:tab/>
        <w:t xml:space="preserve">  100 ml beaker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(35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justabl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yl alcohol (30 ml)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  <w:tab/>
        <w:t xml:space="preserve">      blue litmu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nnel and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one beaker, mix 5 g of mercury with 35 ml of concentrated nitric ac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glass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lowly heat the mixture until the mercury is dissolved, which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urns green and b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30 ml of ethyl alcohol into the second beaker, and slowly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l of the contents of the first beaker to it.</w:t>
        <w:tab/>
        <w:t>Red and/or brown f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ppear.  These fumes are toxic and fl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thirty to forty minutes, the fumes should turn white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ction is near completion.  After ten more minutes, add 30 m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lled water to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arefully filter out the crystals of mercury fulminate from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.  Dispose of the solution in a safe place, as it is corr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x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ash the crystals several times in distilled water to remove as much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as possible.  Test the crystals with the litmus paper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.   This will be when the litmus paper stays blue when it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llow the crystals to dry, and store them in a safe place, f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xplosive or flamm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can also be done by volume, if the available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weighed.  Simply use 10 volumes of nitric acid and 10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every one volume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</w:t>
        <w:tab/>
        <w:t xml:space="preserve">   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glycerine is one of the most sensitive explosives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nsitive.  Although it is possible to make it safely, it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 young anarchist has been killed or seriously injured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uff.  When Nobel's factories make it, many people were ki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to-frequent factory explosions.  Usually, as soon as it is mad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 safer substance, such as dynamite.  An idiot wh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itroglycerine would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</w:t>
        <w:tab/>
        <w:tab/>
        <w:t xml:space="preserve">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</w:t>
        <w:tab/>
        <w:tab/>
        <w:t xml:space="preserve">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  <w:tab/>
        <w:t xml:space="preserve">      eye-dr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salt </w:t>
        <w:tab/>
        <w:t xml:space="preserve">      100 ml b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dium bicarbonate </w:t>
        <w:tab/>
        <w:t xml:space="preserve"> 200-300 ml beaker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nitric      ice bat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(13 ml)</w:t>
        <w:tab/>
        <w:tab/>
        <w:t>( a plastic bucket serves we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sulfuric     centigrade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(39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erine</w:t>
        <w:tab/>
        <w:tab/>
        <w:tab/>
        <w:t xml:space="preserve">  blue litmu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150 ml of distilled water into one of the 200-300 ml b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other 200-300 ml beaker, place 150 ml of distilled water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onful of sodium bicarbonate, and stir them until the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s.  Do not put so much sodium bicarbonate in the water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un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 ice bath by half filling the ice bath container with 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able salt.  This will cause the ice to melt, lower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lace the 100 ml beaker into the ice bath, and pour the 13 ml of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ic acid into the 100 ml beaker.</w:t>
        <w:tab/>
        <w:t>Be sure that the beaker will not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ice bath, and that the ice bath will not overflow into the b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re materials are added to it.  Be sure to have a large enough ice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r to add more ice.  Bring the temperature of the acid down to abou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entigrad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the nitric acid is as cold as stated above, slowly and carefu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ml of concentrated sulfuric acid to the nitric acid.  Mix the two 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cool the mixed acids to 10 degrees centigrade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to start another ice bat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ith the eyedropper, slowly put the glycerine into the mixed acids, on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.  Hold the thermometer along the top of the mixture where the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and glycerine meet.  DO NOT ALLOW THE TEMPERATURE TO GET ABOV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ENTIGRADE; IF THE TEMPERATURE RISES ABOVE THIS TEMPERATURE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HELL!!!  The glycerine will start to nitrate immedi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will immediately begin to rise.</w:t>
        <w:tab/>
        <w:t>Add glycerine unti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 layer of glycerine on top of the mixed acids.  It is alway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y explosive in smal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tir the mixed acids and glycerine for the first ten minutes of ni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ice and salt to the ice bath to keep the temperature o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00 ml beaker well below 30 degrees centigrade. 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lycerine will form on the top of the mixed acid solu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d sulfuric acid will absorb the water produced by th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hen the reaction is over, and when the nitroglycerine is well below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entigrade, slowly and carefully pour the solution of 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xed acid into the distilled water in the beaker in step 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lycerine should settle to the bottom of the beaker, and the water-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on top can be poured off and disposed of. Drain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-water solution as possible without disturbing the nitroglyc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arefully remove the nitroglycerine with a clean eye-dropper,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beaker in step 2.  The sodium bicarbonate solution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the acid, which will make the nitroglycerine more stable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explode for no reason, which it can do.  Test the 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itmus paper until the litmus stays blue.  Repeat this step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and use new sodium bicarbonate solutions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the nitroglycerine is as acid-free as possible, store it in a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in a safe place.</w:t>
        <w:tab/>
        <w:t>The best place to store nitroglycer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away from anything living, or from anything of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roglycerine can explode for no apparent reason, even if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cure coo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</w:t>
        <w:tab/>
        <w:t xml:space="preserve"> PI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rocedure for the production of picric aci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itrophenol has not yet been given, its salts are described first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sensitive, and detonate on impact.  By mixing picric ac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hydroxides, such as sodium or potassium hydroxide, and eva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, metal picrates can be formed.  Simply obtain picric acid, or produc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ix it with a solution of (preferably) potassium hydroxide, of a mi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rity.  (about 6-9 M)  This material, potassium picrate, is impact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n initiator for any type of high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 xml:space="preserve"> LOW-ORDE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low-order explosives that can be purchased in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n explosive devices.</w:t>
        <w:tab/>
        <w:t>However, it is possible that a wise gun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would not sell these substances to a suspicious-looking individual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would then be forced to resort to making his own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</w:t>
        <w:tab/>
        <w:t xml:space="preserve">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de by the Chinese for use in fireworks, black powder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weapons and explosives in the 12th century.  It is very simple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very powerful or safe.  Only about 50% of black pow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hot gasses when it is burned; the other half is mostly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ed particles.  Black powder has one major problem: it can be ign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lectricity.  This is very bad, and it means that the materi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wooden or clay tools.  Anyway, a misguided individua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black powder at home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 xml:space="preserve">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 xml:space="preserve">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</w:t>
        <w:tab/>
        <w:tab/>
        <w:t xml:space="preserve">      clay grinding 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ate (75 g)</w:t>
        <w:tab/>
        <w:tab/>
        <w:t xml:space="preserve">  and clay gr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</w:t>
        <w:tab/>
        <w:tab/>
        <w:t xml:space="preserve">       wooden salad 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ate (75 g)</w:t>
        <w:tab/>
        <w:tab/>
        <w:t xml:space="preserve">  and wooden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(10 g)</w:t>
        <w:tab/>
        <w:tab/>
        <w:t xml:space="preserve"> plastic bag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(15 g)</w:t>
        <w:tab/>
        <w:t xml:space="preserve">      300-500 ml beake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  <w:tab/>
        <w:t xml:space="preserve">      coffee pot or 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 small amount of the potassium or sodium nitrate in the grinding 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ind it to a very fine powder.</w:t>
        <w:tab/>
        <w:t>Do this to all of the potass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dium nitrate, and store the ground powder in one of the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 the same thing to the sulfur and charcoal, storing each chemica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lastic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all of the finely ground potassium or sodium nitrate in the bea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just enough boiling water to the chemical to get it all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contents of the other plastic bags to the wet potassium or so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, and mix them well for several minutes.  Do this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isible sulfur or charcoal, or until the mixture is universall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n a warm sunny day, put the beaker outside in the direct sunlight.</w:t>
        <w:tab/>
        <w:t>Sun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lly the best way to dry black powder, since it is never too h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t enough to evaporat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crape the black powder out of the beaker, and store it in a saf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tic is really the safest container, followed by paper.  Never stor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der in a plastic bag, since plastic bags are prone to generat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</w:t>
        <w:tab/>
        <w:t xml:space="preserve"> NITROCELLU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cellulose is usually called "gunpowder" or "guncotton"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 than black powder, and it produces a much greater volume of hot ga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urns much faster than black powder when it is in a confin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itrocellulose is fairly easy to make, as outl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ab/>
        <w:t xml:space="preserve">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ab/>
        <w:t xml:space="preserve">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ton</w:t>
        <w:tab/>
        <w:t>(cellulose)</w:t>
        <w:tab/>
        <w:t>two (2) 200-300 ml b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</w:t>
        <w:tab/>
        <w:tab/>
        <w:t>funnel and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ue litmu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our 10 cc of concentrated sulfuric acid into the beaker. 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c of concentrated nitr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mediately add 0.5 gm of cotton, and allow it to soak for exactl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 the nitrocotton, and transfer it to a beaker of distil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sh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ow the material to dry, and then re-wa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the cotton is neutral when tested with litmus paper,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ried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</w:t>
        <w:tab/>
        <w:t xml:space="preserve"> FUEL-OXODIZER MI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early an infinite number of fuel-oxodizer mix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a misguided individual in his own home.</w:t>
        <w:tab/>
        <w:t>Some are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ngerous, while others are safer and less effective.  A lis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-oxodizer mixtures will be presented, but the exact measurem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are debatable for maximum effectiveness.  A rough estim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 the percentages of each fuel and oxod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odizer, % by weight</w:t>
        <w:tab/>
        <w:t xml:space="preserve">       fuel, % by weight    speed #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67% </w:t>
        <w:tab/>
        <w:t xml:space="preserve"> sulfur 33%</w:t>
        <w:tab/>
        <w:tab/>
        <w:t xml:space="preserve">  5</w:t>
        <w:tab/>
        <w:t>frict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impac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rathe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50% </w:t>
        <w:tab/>
        <w:t xml:space="preserve"> sugar 35%</w:t>
        <w:tab/>
        <w:tab/>
        <w:t xml:space="preserve">      5     fairl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rcoal 15%</w:t>
        <w:tab/>
        <w:tab/>
        <w:t xml:space="preserve">      bur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50% </w:t>
        <w:tab/>
        <w:t xml:space="preserve"> sulfur 25%</w:t>
        <w:tab/>
        <w:tab/>
        <w:t xml:space="preserve">  8</w:t>
        <w:tab/>
        <w:t>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nesium or</w:t>
        <w:tab/>
        <w:tab/>
        <w:t xml:space="preserve">      uns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uminum dust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67% </w:t>
        <w:tab/>
        <w:t xml:space="preserve"> magnesium or</w:t>
        <w:tab/>
        <w:tab/>
        <w:t xml:space="preserve">    8</w:t>
        <w:tab/>
        <w:t xml:space="preserve">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uminum dust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ium nitrate 65%</w:t>
        <w:tab/>
        <w:tab/>
        <w:t xml:space="preserve">  magnesium dust 30%</w:t>
        <w:tab/>
        <w:t xml:space="preserve">      ?   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lfur 5% </w:t>
        <w:tab/>
        <w:tab/>
        <w:tab/>
        <w:t>bur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manganate 60%</w:t>
        <w:tab/>
        <w:t>glycerine 40%</w:t>
        <w:tab/>
        <w:tab/>
        <w:t xml:space="preserve">    4</w:t>
        <w:tab/>
        <w:t xml:space="preserve"> 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igni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IGNITES SPONTANEOUSLY WITH GLYCERINE!!!</w:t>
        <w:tab/>
        <w:t xml:space="preserve">   upon gra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manganate 67%</w:t>
        <w:tab/>
        <w:t>sulfur 33%</w:t>
        <w:tab/>
        <w:tab/>
        <w:t xml:space="preserve"> 5   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mangenate 60%</w:t>
        <w:tab/>
        <w:t>sulfur 20%</w:t>
        <w:tab/>
        <w:tab/>
        <w:t xml:space="preserve"> 5   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nes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uminum dust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manganate 50%</w:t>
        <w:tab/>
        <w:t>sugar 50%</w:t>
        <w:tab/>
        <w:tab/>
        <w:t xml:space="preserve">     3</w:t>
        <w:tab/>
        <w:t xml:space="preserve">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nitrate 75%</w:t>
        <w:tab/>
        <w:tab/>
        <w:t>charcoal 15%</w:t>
        <w:tab/>
        <w:tab/>
        <w:t xml:space="preserve">   7</w:t>
        <w:tab/>
        <w:t xml:space="preserve">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lfur 10%</w:t>
        <w:tab/>
        <w:tab/>
        <w:t xml:space="preserve">    black pow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nitrate 60%</w:t>
        <w:tab/>
        <w:tab/>
        <w:t>powdered iron</w:t>
        <w:tab/>
        <w:tab/>
        <w:t xml:space="preserve">     1</w:t>
        <w:tab/>
        <w:t xml:space="preserve">   burns very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nesium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chlorate 75%        phosphorus</w:t>
        <w:tab/>
        <w:tab/>
        <w:t>8    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squisulfide 25% </w:t>
        <w:tab/>
        <w:t xml:space="preserve">      strike-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monium perchlorate 70%     aluminum dust 30% </w:t>
        <w:tab/>
        <w:t xml:space="preserve"> 6     solid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 small amount of </w:t>
        <w:tab/>
        <w:t xml:space="preserve">      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ron 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chlorate 67%     magnesium or</w:t>
        <w:tab/>
        <w:tab/>
        <w:t xml:space="preserve">   10</w:t>
        <w:tab/>
        <w:t xml:space="preserve"> 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perchlorate)</w:t>
        <w:tab/>
        <w:t xml:space="preserve">      aluminum dust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chlorate 60%    magnesium or</w:t>
        <w:tab/>
        <w:tab/>
        <w:t xml:space="preserve">  8</w:t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perchlorate)</w:t>
        <w:tab/>
        <w:t xml:space="preserve">      aluminum dust 20% </w:t>
        <w:tab/>
        <w:t xml:space="preserve">      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lfur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ium nitrate 30%</w:t>
        <w:tab/>
        <w:tab/>
        <w:t>aluminum dust 30%</w:t>
        <w:tab/>
        <w:t xml:space="preserve">   9</w:t>
        <w:tab/>
        <w:t xml:space="preserve">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perchlorate 30%</w:t>
        <w:tab/>
        <w:tab/>
        <w:tab/>
        <w:tab/>
        <w:t xml:space="preserve">   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ium peroxide 90%</w:t>
        <w:tab/>
        <w:t xml:space="preserve">      magnesium dust 5% </w:t>
        <w:tab/>
        <w:t xml:space="preserve"> 10</w:t>
        <w:tab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uminum dust 5%</w:t>
        <w:tab/>
        <w:tab/>
        <w:t xml:space="preserve">    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chlorate 50%     sulfur 25%</w:t>
        <w:tab/>
        <w:tab/>
        <w:t>8   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nesium or</w:t>
        <w:tab/>
        <w:tab/>
        <w:t xml:space="preserve">    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uminum dust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67% </w:t>
        <w:tab/>
        <w:t xml:space="preserve"> red phosphorus 27%</w:t>
        <w:tab/>
        <w:t xml:space="preserve">     7</w:t>
        <w:tab/>
        <w:t xml:space="preserve"> 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 3%</w:t>
        <w:tab/>
        <w:t xml:space="preserve">      sulfur 3% </w:t>
        <w:tab/>
        <w:tab/>
        <w:tab/>
        <w:t>uns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impac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ssium permanganate 50%</w:t>
        <w:tab/>
        <w:t>powdered sugar 25%</w:t>
        <w:tab/>
        <w:t xml:space="preserve">    7</w:t>
        <w:tab/>
        <w:t xml:space="preserve">  uns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uminum or</w:t>
        <w:tab/>
        <w:tab/>
        <w:t xml:space="preserve">     ignit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nesium dust 25%</w:t>
        <w:tab/>
        <w:t xml:space="preserve">       it gets w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assium chlorate 75% </w:t>
        <w:tab/>
        <w:t xml:space="preserve"> charcoal dust 15%</w:t>
        <w:tab/>
        <w:t xml:space="preserve">    6</w:t>
        <w:tab/>
        <w:t xml:space="preserve">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lfur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xtures that uses substitutions of sodium perchlorate for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hlorate become moisture-absorbent and les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the speed number, the faster the fuel-oxodizer mixture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gnition.  Also, as a rule, the finer the powder, the faster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e can easily see, there is a wide variety of fuel-oxodizer mi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de at home.  By altering the amounts of fuel and oxodizer(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urn rates can be achieved, but this also can change the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</w:t>
        <w:tab/>
        <w:t>PERCHLO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ule, any oxidizable material that is treated with perchlo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 low order explosive.  Metals, however, such as potass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, become excellent bases for flash-type powders.</w:t>
        <w:tab/>
        <w:t>Some materia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erchlorated are cotton, paper, and sawdust.  To produce potassium or so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hlorate, simply acquire the hydroxide of that metal, e.g. sod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hydroxide.  It is a good idea to test the material to be perchl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small amount of acid, since some of the materials tend to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ly when contacted by the acid.  Solutions of sodium or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HIGH-ORDE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der explosives can be made in the home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The main problem is acquiring the nitric acid to produc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Most high explosives detonate because their molecular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some fuel and usually three or more NO2 ( nitrogen diox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.  T.N.T., or Tri-Nitro-Toluene is an excellent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When a shock wave passes through an molecule of T.N.T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dioxide bond is broken, and the oxygen combines with the fuel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microseconds.  This accounts for the great power of nitrogen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Remembering that these procedures are NEVER TO BE CARRI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manufacturing high-order explosives in the hom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  <w:tab/>
        <w:t xml:space="preserve"> R.D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D.X., also called cyclonite, or composition C-1 (when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isers) is one of the most valuable of all military explosiv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more than 150% of the power of T.N.T., and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.  It should not be used alone, since it can be set off by a not-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e shock.  It is less sensitive than mercury fulminate, or nitroglycer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till too sensitive to be used alone.  R.D.X. can b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simple method outlined hereafter.</w:t>
        <w:tab/>
        <w:t>It is much easier to m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n all other high explosives, with the possible exception of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ab/>
        <w:t xml:space="preserve">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ab/>
        <w:t xml:space="preserve">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mine</w:t>
        <w:tab/>
        <w:tab/>
        <w:tab/>
        <w:t xml:space="preserve">  500 ml b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enamine</w:t>
        <w:tab/>
        <w:t xml:space="preserve">       glass 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tablets (50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nnel and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ic acid (550 ml)     ice bat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astic bu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entigrade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ue litmu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the beaker in the ice bath, (see section 3.13, steps 3-4)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550 ml of concentrated nitric acid into the b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the acid has cooled to below 20 degrees centigrade, add 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ushed fuel tablets to the beaker.  The temperature will ri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kept below 30 degrees centigrade, or dire consequences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r 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rop the temperature below zero degrees centigrade, either by adding more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lt to the old ice bath, or by creating a new ice bath.  Or,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 could be added to the old ice bath, since it becomes col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 water. Continue stirring the mixture, keeping the temperatu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egrees centigrade for at least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our the mixture into a litre of crushed ice.  Shake and stir the mix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it to melt.  Once it has melted, filter out the cryst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 of the corrosiv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ce the crystals into one half a litre of boiling distilled water. 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ystals, and test them with the blue litmus paper.  Repeat steps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litmus paper remains blue.  This will make the crystals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tore the crystals wet until ready for use.</w:t>
        <w:tab/>
        <w:t>Allow them to dr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m.</w:t>
        <w:tab/>
        <w:t>R.D.X. is not stable enough to use alone as an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position C-1 can be made by mixing 88.3% R.D.X. (by weight) with 11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oil, and 0.6% lecithin.  Kneed these material together in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.  This is a good way to desensitize th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.M.X. is a mixture of T.N.T. and R.D.X.; the ratio is 50/50,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s sensitive, and is almost as powerful as straight R.D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By adding ammonium nitrate to the crystals of R.D.X. after step 5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ossible to desensitize the R.D.X., and increase its power, since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 is very insensitive and powerful.  Soduim or potassium nitrat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added; a small quantity is sufficient to stabilize the R.D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.D.X. detonates at a rate of 8550 meters/second when it is comp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of 1.55 g/cubic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</w:t>
        <w:tab/>
        <w:t xml:space="preserve"> 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 could be made by a terrorist according to the h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 method in section 2.33, or it could be stolen from a construc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used in blasting, because it is very stable and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ck and heat.  A terrorist could also buy several Instant Cold-Pak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 store or medical supply store.  The major disadvantage with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ate, from a terrorist's point of view, would be detonating it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riming charge must be used, and usually with a booster char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 wi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|</w:t>
        <w:tab/>
        <w:t xml:space="preserve">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| T.N.T.|     ammonium nitrate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rimer |booster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|</w:t>
        <w:tab/>
        <w:t xml:space="preserve">     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|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er explodes, detonating the T.N.T., which detonate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hockwave through the ammonium nitrate, deton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</w:t>
        <w:tab/>
        <w:t xml:space="preserve"> A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O is an acronym for Ammonium Nitrate - Fuel Oil Solution.  An A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e only other major problem with ammonium nitrate: its tendency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water vapor from the air.  This results in the explosive failing to det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n attempt is made.  This is rectified by mixing 94% (by 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 with 6% fuel oil, or kerosene.  The kerosene keeps the ammo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ate from absorbing moisture from the air.  An ANFO also requir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 to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</w:t>
        <w:tab/>
        <w:t xml:space="preserve">   T.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N.T., or Tri-Nitro-Toluene, is perhaps the second oldest know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Dynamite, of course, was the first.  It is certainly the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xplosive, since it has been popularized by early morning carto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 comparing other explosives to, since it is the most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dustry, a T.N.T. is made by a three step nitration process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the nitric and sulfuric acids which are used to make the produc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, however, would probably opt for the less economical one-step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tep process is performed by treating toluene with very strong (fu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.</w:t>
        <w:tab/>
        <w:t>Then, the sulfated toluene is treated with very strong (fu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 in an ice bath.  Cold water is added the solutio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</w:t>
        <w:tab/>
        <w:t xml:space="preserve"> 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chlorate itself cannot be made in the home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labs.  If potassium chlorate is mixed with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eline, or other petroleum jelly, and a shockwave is passed through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detonate with slightly more power than black powder.  It m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confined to detonate it in this manner.  The procedur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plosive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ab/>
        <w:t xml:space="preserve">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ab/>
        <w:t xml:space="preserve">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assium chlorate </w:t>
        <w:tab/>
        <w:t xml:space="preserve"> zip-lock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 parts, by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roleum jelly</w:t>
        <w:tab/>
        <w:t xml:space="preserve">      clay grinding 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aseline) </w:t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part, by volume)</w:t>
        <w:tab/>
        <w:t xml:space="preserve">  wooden bowl and wooden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Grind the potassium chlorate in the grinding bowl carefully and slow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potassium chlorate is a very fine powder.  The fin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dered, the faster (better)  it will det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the powder into the plastic bag.  Put the petroleum jel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bag, getting as little on the sides of the bag as possibl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vaseline on the potassium chlorate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lose the bag, and kneed the materials together until none of the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orate is dry powder that does not stick to the main glob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bit more petroleum jelly to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material must me used within 24 hours, or the mixture will re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reduce the effectiveness of the explosive.</w:t>
        <w:tab/>
        <w:t>This reac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mless, and releases no heat or dangerou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6</w:t>
        <w:tab/>
        <w:t xml:space="preserve">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dynamite comes from the Greek word "dynamis", mean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was invented by Nobel shortly after he made nitroglycerin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ecause nitroglycerine was so dangerously sensitive to shock.  A misgu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ith some sanity would, after making nitroglycerine (an insane 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mediately convert it to dynamite.  This can be done by ad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the nitroglycerine, such as sawdust.  The sawdust hold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nitroglycerine per volume.  Other materials, such as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dded, and they would tend to desensitize the explosive,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.  But even these nitroglycerine compounds are not real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7</w:t>
        <w:tab/>
        <w:t xml:space="preserve"> NITROSTARC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starch explosives are simple to make, and are fairly powerful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be done is treat various starches with a mixture of concentrated ni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lfuric acids.  10 ml of concentrated sulfuric acid is added to 10 m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nitric acid.  To this mixture is added 0.5 grams of starch. 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is added, and the apparently unchanged nitrostarch is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starch explosives are of slightly lower power than T.N.T.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ily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8</w:t>
        <w:tab/>
        <w:t xml:space="preserve"> PIC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ric acid, also known as Tri-Nitro-Phenol, or T.N.P., is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that is most often used as a booster charge to set off anothe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explosive, such as T.N.T.  It another explosive that is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, assuming that one can acquire the concentrated sulfuric and ni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s.</w:t>
        <w:tab/>
        <w:t>Its procedure for manufacture is given in many college chemistry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and is easy to follow.  The main problem with picric acid i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form dangerously sensitive and unstable picrate sal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picrate.  For this reason, it is usually made into a safer form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mmonium picrate, also called explosive D.  A social devian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rmula similar to the one presented here to make picr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ab/>
        <w:t xml:space="preserve"> 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ab/>
        <w:t xml:space="preserve">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ol (9.5 g)</w:t>
        <w:tab/>
        <w:tab/>
        <w:t xml:space="preserve">       500 ml fl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</w:t>
        <w:tab/>
        <w:tab/>
        <w:t xml:space="preserve">      adjustable 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ic acid (12.5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00 ml b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nitric</w:t>
        <w:tab/>
        <w:t xml:space="preserve">       or other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(38 ml)</w:t>
        <w:tab/>
        <w:tab/>
        <w:t xml:space="preserve">     suitable for boi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  <w:tab/>
        <w:tab/>
        <w:t xml:space="preserve">  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f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lass 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9.5 grams of phenol into the 500 ml flask, and carefully add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of concentrated sulfuric acid and stir 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t 400 ml of tap water into the 1000 ml beaker or boiling con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the water to a gentle b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warming the 500 ml flask under hot tap water, place it in the bo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, and continue to stir the mixture of phenol and acid for about th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  After thirty minutes, take the flask out, and allow it to co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our out the boiling water used above, and after allowing the contai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, use it to create an ice bath, similar to the one used in section 3.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3-4.  Place the 500 ml flask with the mixed acid an phenol in the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h.  Add 38 ml of concentrated nitric acid in small amounts, sti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ture constantly.</w:t>
        <w:tab/>
        <w:t>A vigorous but "harmless" reaction should occu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ture stops reacting vigorously, take the flask out of the ic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arm the ice bath container, if it is glass, and then begin boiling more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Place the flask containing the mixture in the boiling water, and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the boiling water for 1.5 to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dd 100 ml of cold distilled water to the solution, and chill it in an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h until it is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ilter out the yellowish-white picric acid crystals by po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filter paper in the funnel.  Collect the liquid and dispos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afe place, since it is corr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ash out the 500 ml flask with distilled water, and pu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paper in the flask.  Add 300 ml of water, and shake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e-filter the crystals, and allow them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tore the crystals in a safe place in a glass container,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 with metal containers to produce picrates that could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9</w:t>
        <w:tab/>
        <w:t xml:space="preserve"> AMMONIUM PIC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picrate, also called Explosive D, is another safety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substantial shock to cause it to detonate, slightly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etonate ammonium nitrate.</w:t>
        <w:tab/>
        <w:t>It is much safer than picric acid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ittle tendency to form hazardous unstable salts when placed in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 It is simple to make from picric acid and clear household amm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 be done is put the picric acid crystals into a glass con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m in a great quantity of hot water.  Add clear household ammoni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, and allow the excess ammonia to evaporate.  The powder remain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mmonium pic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  NITROGEN TRICHLO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gen trichloride, also known as chloride of azode, is an oily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.  It explodes violently when it is heated above 60 degrees celsi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in contact with an open flame or spark.  It is fair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 a beaker, dissolve about 5 teaspoons of ammonium nitrate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ut so much ammonium nitrate into the solution that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undissolved in the bottom of the b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llect a quantity of chlorine gas in a second beaker by mixing hydrochl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with potassium permanganate in a large flask with a stopper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lace the beaker containing the chlorine gas upside dow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ker containing the ammonium nitrate solution, and tape the b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Gently heat the bottom beaker.  When this is done, oily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lets will begin to form on the surface of the solution, and sin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ottom.  At this time, remove the heat sour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the chlorine can be bubbled through the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, rather than collecting the gas in a beaker, but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and a stand to hold the beaker and test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lorine gas can also be mixed with anhydrous ammonia gas, by 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ing a flask filled with clear household ammonia.  Place the glass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lorine-generating flask and the tube from the ammonia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k in another flask that contain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llect the yellow droplets with an eyedropper, and use them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itrogen trichloride decomposes 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  <w:tab/>
        <w:t xml:space="preserve"> LEAD AZ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Azide is a material that is often used as a booster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osive, but it does well enough on its own as a fairl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It does not detonate too easily by percussion or impac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detonated by heat from an igniter wire, or a blasting cap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produce, assuming that the necessary chemicals can be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ssolving sodium azide and lead acetate in water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kers, the two materials are put into an aqueous state.  Mix the two b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apply a gentle heat.  Add an excess of the lead ace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until no reaction occurs, and the precipitat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ker stops forming.  Filter off the solution, and wash the precipi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water.  The precipitate is lead azide, and it must be stored wet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ad acetate cannot be found, simply acquire acetic acid,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metal in it.  Black powder bullets work wel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OTHER "EXPLOS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ection covers the other types of materia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estroy property by fire.  Although none of the material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plosives, they still produce explosive-sty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1</w:t>
        <w:tab/>
        <w:t xml:space="preserve"> TH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it is a fuel-oxodizer mixture that is used to generat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heat.  It was not presented in section 3.23 because it does not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readily.  It is a mixture of iron oxide and aluminum, both f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.  When it is ignited, the aluminum burns, and extracts the oxyg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oxide.  This is really two very exothermic reactions tha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emperature of about 2200 degrees C.  This is half the he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ic weapon.  It is difficult to ignite, however, but when it is ign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most effective firestar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ed aluminum (10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ed iron oxide (10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is no special procedure or equipment required to make thermi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the two powders together, and try to make the mixture as homogeno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The ratio of iron oxide to aluminum is 50% / 50% by w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de in greater or lesse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gnition of thermite can be accomplished by adding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ssium chlorate to the thermit, and pouring a few drops of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.  This method and others will be discussed later in section 4.33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thod of igniting thermit is with a magnesium strip.</w:t>
        <w:tab/>
        <w:t>Final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mmon sparkler-type fireworks placed in the thermit,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gn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2</w:t>
        <w:tab/>
        <w:t xml:space="preserve"> MOLOTOV COCK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sed by Russians against German tanks, the Molotov cocktail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used by terrorists worldwide.  They are extremely simple to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devastating results.  By taking any highly flammable material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asoline, diesel fuel, kerosene, ethyl or methyl alcohol, lighter flu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pentine, or any mixture of the above, and putting it into a large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, anyone can make an effective firebomb.</w:t>
        <w:tab/>
        <w:t>After putting th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 in the bottle, simply put a piece of cloth that is soaked in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of the bottle so that it fits tightly.  Then, wrap some of the cl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neck and tie it, but be sure to leave a few inches of lose cl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  <w:tab/>
        <w:t>Light the exposed cloth, and throw the bottle.</w:t>
        <w:tab/>
        <w:t>If the burning cl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out, and if the bottle breaks on impact, the contents of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patter over a large area near the site of impact, and burst into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mable mixtures such as kerosene and motor oil should be mix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and flammable liquid, such as gasoline, to insure ignition. 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r or grease and gasoline will stick to the surface that it stri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urn hotter, and be more difficult to extinguish.  A mixture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haken well before it is lit and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3</w:t>
        <w:tab/>
        <w:t xml:space="preserve"> CHEMICAL FIRE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mical fire bottle is really an advanced molotov cocktail. 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burning cloth to ignite the flammable liquid, which has a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 chance of igniting the liquid, the chemical fire bottle utilize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and violent reaction between sulfuric acid and potassium chlorate.</w:t>
        <w:tab/>
        <w:t>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breaks, the sulfuric acid in the mixture of gasoline spray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soaked in potassium chlorate and sugar.  The paper, when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, instantly bursts into a white flame, igniting the gasoline. 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to ignite the gasoline is less than 2%, and can be reduced to 0%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potassium chlorate and sugar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  <w:tab/>
        <w:tab/>
        <w:tab/>
        <w:t xml:space="preserve"> 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ab/>
        <w:t xml:space="preserve">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assium chlorate </w:t>
        <w:tab/>
        <w:t xml:space="preserve">      glass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teaspoons)</w:t>
        <w:tab/>
        <w:tab/>
        <w:t xml:space="preserve">      (12 o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r (2 teaspoons)</w:t>
        <w:tab/>
        <w:t xml:space="preserve">       cap for bo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th plastic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</w:t>
        <w:tab/>
        <w:tab/>
        <w:t xml:space="preserve">     cooking pan with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ic acid (4 oz.)</w:t>
        <w:tab/>
        <w:t xml:space="preserve">   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oline (8 oz.)</w:t>
        <w:tab/>
        <w:tab/>
        <w:t xml:space="preserve">     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lass or plastic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st the cap of the bottle with a few drops of sulfuric aci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cid will not eat away the bottle cap during stor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eats through it in 24 hours, a new top must be found and tes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p that the acid does not eat through is found.  A glass top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refully pour 8 oz. of gasoline into the gl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refully pour 4 oz. of concentrated sulfuric acid into the gl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 up any spills of acid on the sides of the bottle, and screw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le.</w:t>
        <w:tab/>
        <w:t>Wash the bottle's outside with plenty of water.  Set i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ut about two teaspoons of potassium chlorate and about two teaspo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 into the glass or plastic cup.  Add about 1/2 cup of boil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ough to dissolve all of the potassium chlorate an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ce a sheet of paper towel in the cooking pan with raised edges.  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towel in half, and pour the solution of dissolved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ate and sugar on it until it is thoroughly wet.  Allow the tow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it is dry, put some glue on the outside of the glass bott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soline and sulfuric acid mixture.  Wrap the paper towe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le, making sure that it sticks to it in all places.  Store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lace where it will not be broken or t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en finished, the solution in the bottle should appear a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s, a dark brownish-red solution on the bottom, and a clea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.  The two solutions will not mix.  To use the chemical fire bo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hrow it at any har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VER OPEN THE BOTTLE, SINCE SOME SULFURIC ACID MIGHT BE ON THE CAP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RICKLE DOWN THE SIDE OF THE BOTTLE AND IGNITE THE POTASSIUM CHLO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A FIRE AND/OR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o test the device, tear a small piece of the paper towel off the bo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a few drops of sulfuric acid on it.</w:t>
        <w:tab/>
        <w:t>The paper towe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burst into a white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4</w:t>
        <w:tab/>
        <w:t xml:space="preserve"> BOTTLED GAS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d gas, such as butane for refilling lighters, propane for prop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ves or for bunsen burners, can be used to produce a powerful explosio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a device, all that a simple-minded anarchist would have to d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container of bottled gas and place it above a can of Sterno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atinized fuel, and light the fuel and run.  Depending on the fuel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ckness of the fuel container, the liquid gas will boil and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bursting the container in about five minutes.  In theory,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mediately be ignited by the burning gelatinized fuel, produc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and explosion.  Unfortunately, the bursting of the bottled gas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puts out the fuel, thus preventing the expanding gas from igniting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tal bucket half filled with gasoline, however, the chances of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, since the gasoline is less likely to be extinguished. 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ister of bottled gas on a bed of burning charcoal soaked in gaso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the most effective way of securing ignition of the expanding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though the bursting of the gas container may blow out the fl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, the burning charcoal should immediately re-ignite it.  Nitrous ox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, propane, acetylene, or any other flammable gas wi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USING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terrorist has made his explosives, the next logical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m.  Explosives have a wide range of uses, from harassment, to vandal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rder.  NONE OF THE IDEAS PRESENTED HERE ARE EVER TO BE CARRIED OUT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OR IN FULL!  DOING SO CAN LEAD TO PROSECUTION, FINES, AND IMPRIS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that a person that would use explosive would tak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o determine how big an explosive device would be needed to do whatever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  Then, he would have to decide what to make his bomb with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decide on how he wanted to detonate the device, and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ment for it would be.  Then, it would be necessary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uld be put where he wanted it without it being discover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 would actually have to sit down and build his explos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topics cover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uch thing as a "safe" explosive device.  One can onl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relative safety, or less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IGNI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ways to ignite explosive devices.  There i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ght the fuse, throw the bomb, and run' approach, and there a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switches, and many things in between.  Generally, electrical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safer than fuses, but there are times when fus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han electrical systems; it is difficult to carry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 system into a stadium, for instance, without being caught. 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se or impact detonating fuse would be easier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1</w:t>
        <w:tab/>
        <w:t xml:space="preserve"> FUSE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est form of explosive ignition, fuses are perhaps th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imple ignition system.  By simply placing a piece of waterproof f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one can have almost guaranteed ignition.  Modern waterproof f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eliable, burning at a rate of about 2.5 seconds to the in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model rocketry fuse in most hobby shops, and costs about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ne-foot length.  Fuse is a popular ignition system for pipe bo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implicity.  All that need be done is light it with a match or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f the Army had fuses like this, then the grenade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 ignition, would be very impracticle.  If a grenade ignition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, by all means, it is the most effective.  But, since such thing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loat around, the next best thing is to prepare a fuse syste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use of a match or lighter, but still retain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metho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-on-cover typ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al tape or duct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proof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determine the burn rate of a particular type of fuse, simply meas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inch or longer piece of fuse and ignite it.  With a stopwatch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utton the at the instant when the fuse lights, and stop the watc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se reaches its end.  Divide the time of burn by the length of f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burn rate of the fuse, in seconds per inch.  Thi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eight inch piece of fuse is burned, and its comple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bustion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  = 2.5 second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elay of 10 seconds was desired with this fuse, divid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y the number of second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 = 4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seconds /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ENGTH OF FUSE HERE MEANS LENGTH OF FUSE TO THE POWDER.  SOME F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AN INCH, SHOULD BE INSIDE THE DEVICE.  ALWAYS ADD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, AND PUT THIS EXTRA INCH AN INCH INTO THE DEV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deciding how long a delay is desired before the explosiv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off, add about 1/2 an inch to the premeasured amount of f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refully remove the cardboard matches from the paper match cas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off individual matches; keep all the matches attached to the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.  Take one of the cardboard match sections, and leave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second ign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rap the matches around the end of the fuse, with the heads of 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ing the very end of the fuse.  Tape them there securely, making su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tape over the match heads.  Make sure they are very secure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 at the base of the assembly.  They should not be ab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rap the cover of the matches around the matches attached to the fuse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the striker paper is below the match heads and the striker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 heads.  Tape the paper so that is fairly tight around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ape the cover of the striker to the fuse or to the matches.</w:t>
        <w:tab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of the match book to pull on for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</w:t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</w:t>
        <w:tab/>
        <w:tab/>
        <w:t xml:space="preserve">       /  ------ match book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</w:t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M|f|M ---|------- match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A|u|A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T|s|T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C|e|C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tapeH|f|Htap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 |u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#####|s|#####|-------- striking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#####|e|####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</w:t>
        <w:tab/>
        <w:t xml:space="preserve">   |f|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    |u|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|s|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|e|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ta|f|p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ta|u|p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f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u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book is wrapped around the matches, and is taped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es are taped to the fuse.  The striker will rub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ads when the match book is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ready to use, simply pull on the match paper.  It shoul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ing paper across the match heads with enough friction to 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urn, the burning matcheads will light the fuse, since it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ing match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</w:t>
        <w:tab/>
        <w:t xml:space="preserve"> IMPACT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ignition is an excellent method of ignition for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ctivities.  The problem with an impact-detonating devic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ept in a very safe container so that it will not explode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e place where it is to be used.  This can be done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impact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nd most reliable impact initiator is one that uses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itiators or primers.  A no. 11 cap for black powder firearms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.  They usually come in boxes of 100, and cost about $2.50. 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p, however, one needs a nipple that it will fit on.  Black powder n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in gun stores.  All that a person has to do is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nipples and the caps that fit them.</w:t>
        <w:tab/>
        <w:t>Nipples have a ho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m, and they have a threaded end, and an en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on.   A cutaway of a nip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_     v 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| |^^^^^^^^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___________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. 11     |_______|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ussion</w:t>
        <w:tab/>
        <w:t xml:space="preserve">    _______</w:t>
        <w:tab/>
        <w:tab/>
        <w:t xml:space="preserve">  | ------- threads for scr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here</w:t>
        <w:tab/>
        <w:t xml:space="preserve">|     | </w:t>
        <w:tab/>
        <w:t xml:space="preserve">      |       nipple onto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|__________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</w:t>
        <w:tab/>
        <w:t xml:space="preserve">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^^^^^^^^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using this type of initiator, a hole must be dril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ntainer is used to make the bomb out of.  The nipple is then scr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e so that it fits tightly.</w:t>
        <w:tab/>
        <w:t>Then, the cap can be carri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mb when it is to be thrown.  The cap should be bent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placed on the nipple, to make sure that it stays in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problem involved with an impact detonating bomb i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hard surface on the nipple to set it off.  By attaching fins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 on the end of the bomb opposite the primer, the bomb, when th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rike the ground on the primer, and explode.  Of course, a bomb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ulminate in each end will go off on impact regardless of which 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on, but mercury fulminate is also likely to go off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bomb is bumpe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3</w:t>
        <w:tab/>
        <w:t xml:space="preserve"> ELECTRICAL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al ignition systems for detonation are usually the saf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liable form of ignition.  Electrical systems are ideal for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, if one doesn't have to worry so much about being caught.  With two sp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500 ft of wire and a car battery, one can detonate explosives from a "saf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distance, and be sure that there is nobody around that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t.  With an electrical system, one can control exactly what tim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, within fractions of a second.  Detonation can be aborted in 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econd's warning, if a person suddenly walks by the detonation s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olice car chooses to roll by at the time.  The two best electrical ign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ilitary squibs and model rocketry igniters.  Blasting caps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ell.  Model rocketry igniters are sold in packages of six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.00 per pack.  All that need be done to use them is connect i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s and run a current through them.  Military squibs are difficult to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a little bit better, since they explode when a current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, whereas rocketry igniters only burst into flame.</w:t>
        <w:tab/>
        <w:t>Military squ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t off sensitive high explosives, such as R.D.X., or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ate mixed with petroleum jelly.  Igniters can be used to set of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mercury fulminate, or guncotton, which in turn, can set of a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</w:t>
        <w:tab/>
        <w:t xml:space="preserve"> ELECTRO-MECHANICAL I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-mechanical ignition systems are systems that us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witch to set off an explosive charge electrically.</w:t>
        <w:tab/>
        <w:t>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typically used in booby traps or other devices in whic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laces the bomb does not wish to be anywhere near the devi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.  Several types of electro-mechanical detonator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1</w:t>
        <w:tab/>
        <w:t xml:space="preserve">  Mercu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switches are a switch that uses the fact that mercury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s electricity, as do all metals, but mercury metal is a liquid 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.  A typical mercury switch is a sealed glass tub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 and a bead of mercury metal.  It is sealed because of mercury's n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giving off brain-damaging vapors.  The diagram below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 mercur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</w:t>
        <w:tab/>
        <w:t>/</w:t>
        <w:tab/>
        <w:t xml:space="preserve">       \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wire +______/__+</w:t>
        <w:tab/>
        <w:t xml:space="preserve">    -</w:t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   ( Hg )  |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 _(_Hg_)__|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rop of mercury ("Hg" is mercury's atomic symbol) touche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current flows through the switch.  If this particular switch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t position, A---B, current would be flowing, since the mercur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both contacts in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however, it was in the   |  position, the drop of mercury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 the + contact on the A side.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then could not flow, since the mercury does not reach both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is in the vertic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switch is ideal to place by a door.  If it we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a swinging door in the verticle position, the motion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ck the switch down, if it was held to the ground by a piece i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ilt the switch into the verticle position, causing the mercu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both contacts, allowing current to flow through the mercury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r or squib in an explosive device.  Imagine opening a door and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 your face by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2</w:t>
        <w:tab/>
        <w:t xml:space="preserve">  Tripwir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pwire is an element of the classic booby trap.  By placing a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ine of string or fishing line in the probable path of a victi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type of trap there also, nasty things can be caused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e of thought is applied to explosives, how would one us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wire to detonate a bomb.  The technique is simple.</w:t>
        <w:tab/>
        <w:t>By wrapping the ti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lothespin with aluminum foil, and placing something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ing wires to each aluminum foil contact, an electric tripwi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 If a piece of wood attached to the tripwire was plac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on the clothespin, the clothespin would serve as a switc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wire was pulled, the clothespin would snap together, allowing curr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between the two pieces of aluminum foil, thereby completing a circu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igniter or squib in it.</w:t>
        <w:tab/>
        <w:t>Current would flow between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gniter or squib, heat the igniter or squib, causing it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_foil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) --------------------------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strip of  ------- _foil_____\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 with trip-     /___________\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 between 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aluminum foil contacts do not touch the spr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also conduct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43</w:t>
        <w:tab/>
        <w:t xml:space="preserve">  Radio Control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vies, every terrorist or criminal uses a radi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 to set off explosives.  With a good radio detonator,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 away from the device, and still control exactly when it expl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way as an electrical switch.  The problem with radio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rather costly.  However, there could possibly be a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rorist would wish to spend the amounts of money involved with a RC (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system and use it as a detonator.  If such an individual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se an RC detonator, all he would need to do is visit the local hobby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y store, and buy a radio controlled toy.  Taking it back to his/her ab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he/she would have to do is detach the solenoid/motor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front wheels of a RC car, or detach the solenoid/mo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/rudder of a RC plane, or the rudder of a RC boat, and re-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b or rocket engine igniter to the contacts for the solenoid/mot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be tested several times with squibs or igniters,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batteries should be in both he controller and the receiver (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to move parts before the device became a deto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ay is a device which causes time to pass from when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the time that it explodes.  A regular fuse is a dela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quite a bit to have a 24 hour delay with a fuse.  This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delays that can be employed by a terrorist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his bomb will go off, but wants to be out of the count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1</w:t>
        <w:tab/>
        <w:t xml:space="preserve"> FUS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tremely simple to delay explosive devices that employ fu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ion.  Perhaps the simplest way to do so is with a cigarette. 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burns for about 8 minutes.  The higher the "tar" and nicotine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the cigarette burns.  Low "tar" and nicotine cigarettes burn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gher "tar" and nicotine cigarettes, but they are also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ut if left unattended, i.e. not smoked.  Depending on the wind or dra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lace, a high "tar" cigarette is better for delaying the ig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, but there must be enough wind or draft to give the cigarette enough 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  People who use cigarettes for the purpose of delaying fuses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igarettes that they plan to use in advance to make sure they stay l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how long it will burn.  Once a cigarettes burn rate is determin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matter of carefully putting a hole all the way through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othpick at the point desired, and pushing the fuse for a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 ----------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o| ---------- hole for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ette ------------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| ---------- light thi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type of device can be make from powdered charcoal and 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 Simply roll the sheet of paper into a thin tube, and f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charcoal.  Punch a hole in it at the desired location,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.  Both ends must be glued closed, and one end of the delay must be do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er fluid before it is lit.  Or, a small charge of gunpowder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charcoal could conceivably used for igniting such a delay. 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 briquettes can be used to delay a fuse by merely lining up a few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harcoal so that they touch each other, end on end, and ligh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.</w:t>
        <w:tab/>
        <w:t>Incense, which can be purchased at almost any novelty or party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, can also be used as a fairly reliable delay.  By wrapping the fu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incense stick, delays of up to 1/2 an hour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possible to make a relatively slow-burning fuse in the home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ing about one teaspoon of black powder in about 1/4 a cup of bo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, while it is still hot, soaking in it a long piece of all co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low-burning fuse can be made.  After the soaked string dri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be tied to the fuse of an explosive device.  Sometimes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burning fuse that meets the normal fuse has a charge of black pow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powder at the intersection point to insure ignition, since the slow-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 does not burn at a very high temperature.</w:t>
        <w:tab/>
        <w:t>A similar type of slow fu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taking the above mixture of boiling water and black powder and po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long piece of toilet paper.  The wet toilet paper is then gently tw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so that it resembles a firecracker fuse, and is allowed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2</w:t>
        <w:tab/>
        <w:t xml:space="preserve"> TIMER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delays, or "time bombs" are usually employed by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threaten a place with a bomb and demand money to reveal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to disarm it.  Such a device could be placed in any populate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concealed properly.</w:t>
        <w:tab/>
        <w:t>There are several ways to build a tim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using a screw as one contact at the time that detonation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hour hand of a clock as the other contact, a simple tim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minute hand of a clock should be removed, unless a delay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  to igniter</w:t>
        <w:tab/>
        <w:t xml:space="preserve">    from ign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 xml:space="preserve">    12</w:t>
        <w:tab/>
        <w:tab/>
        <w:t xml:space="preserve"> |     ^</w:t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11</w:t>
        <w:tab/>
        <w:tab/>
        <w:t xml:space="preserve"> 1</w:t>
        <w:tab/>
        <w:t>|</w:t>
        <w:tab/>
        <w:t xml:space="preserve">   :</w:t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|</w:t>
        <w:tab/>
        <w:t>:</w:t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10</w:t>
        <w:tab/>
        <w:tab/>
        <w:t xml:space="preserve">      2      |</w:t>
        <w:tab/>
        <w:t xml:space="preserve">   :</w:t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.................|......: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:</w:t>
        <w:tab/>
        <w:t xml:space="preserve">   |</w:t>
        <w:tab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>9</w:t>
        <w:tab/>
        <w:t xml:space="preserve">   o</w:t>
        <w:tab/>
        <w:t xml:space="preserve">      3      |</w:t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|</w:t>
        <w:tab/>
        <w:t xml:space="preserve">   |</w:t>
        <w:tab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 xml:space="preserve">  |</w:t>
        <w:tab/>
        <w:t xml:space="preserve">      | 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8</w:t>
        <w:tab/>
        <w:t xml:space="preserve">    |</w:t>
        <w:tab/>
        <w:tab/>
        <w:t>4      |</w:t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V     o..........|...... </w:t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7</w:t>
        <w:tab/>
        <w:t xml:space="preserve">    5</w:t>
        <w:tab/>
        <w:t xml:space="preserve">    |</w:t>
        <w:tab/>
        <w:t xml:space="preserve">  :</w:t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 6</w:t>
        <w:tab/>
        <w:t xml:space="preserve">   |</w:t>
        <w:tab/>
        <w:t xml:space="preserve"> :.........+</w:t>
        <w:tab/>
        <w:t xml:space="preserve">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_______________________________|        __|_____|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battery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-contacts</w:t>
        <w:tab/>
        <w:tab/>
        <w:tab/>
        <w:t xml:space="preserve">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.. -wire</w:t>
        <w:tab/>
        <w:tab/>
        <w:tab/>
        <w:t xml:space="preserve">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is set to go off in eleven hours.  When the hour 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reaches the contact near the numeral 5, it will complete the circ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urrent to flow through the igniter or squ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sadvantage with this type of timer is that it can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aximum time of 12 hours.  If an electronic timer is used, such 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clock, then delays of up to 24 hours are possible. 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from an electronic clock, and attaching the wires of a squib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r to them, a timer with a delay of up to 24 hours can be made. 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imer, one must have a socket that the clock can be plu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one has to do is set the alarm time of the clock to the desired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leads, and go away.  This could also be done wit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, if a larger battery were used, and the current to the spe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was stepped up via a transformer.  This would be good, since such a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tremely small.  The timer in a VCR (Video Cassette Recorder)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ideal.  VCR's can usually be set for times of up to a week.  The lea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to the recording equipment would be the ones that an igniter or squ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nected to.</w:t>
        <w:tab/>
        <w:t>Also, one can buy timers from electronics sto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deal.  Finally, one could employ a digital watch, and use a rel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magnetic switch to fire the igniter, and the current of the wat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ste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3</w:t>
        <w:tab/>
        <w:t xml:space="preserve"> CHEMICAL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delays are uncommon, but they can be extremel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.  If a glass container is filled with concentrated sulfuric ac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pped with several thicknesses of aluminum foil, or a cap that it will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then it can be used as a delay.  Sulfuric acid will react with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il to produce aluminum sulfate and hydrogen gas, and so the contain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the air on one end so that the pressure of the hydrogen g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does not break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sulfuric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|acid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|</w:t>
        <w:tab/>
        <w:t xml:space="preserve"> | |---------- aluminum 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|_______ _______| |</w:t>
        <w:tab/>
        <w:tab/>
        <w:t xml:space="preserve"> (several thickn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uminum foil is placed over the bottom of the container and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tape.  When the acid eats through the aluminum foil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gnite an explosive device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ulfuric acid is a good conductor of electricity.  If the ac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ts through the foil is collected in a glass container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neath the foil, and two wires are placed in the glass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current will be able to flow through the acid whe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s are immersed in the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ulfuric acid reacts very violently with potassium chlora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id drips down into a container containing potassium chlo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tassium chlorate will burst into flame.  This fl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gnite a fuse, or the potassium chlorate can be the ign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hermit bomb, if some potassium chlorate is mixed in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with the thermit, and this mixture is used as an igni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th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ulfuric acid reacts with potassium permangenate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EXPLOSIV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cover everything from making a simple firecrack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cated scheme for detonating an insensitive high explosive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ethods that could be utilized by perpetrators of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1</w:t>
        <w:tab/>
        <w:t xml:space="preserve"> PAPE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was the first container ever used for explosives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d by the Chinese to make fireworks.  Paper containers are us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make, and are certainly the cheapest.  There are many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per in containing explosives, and the two most obvious are in firec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et engines. Simply by rolling up a long sheet of paper, and glu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ne can make a simple rocket engine.</w:t>
        <w:tab/>
        <w:t>Perhaps a mor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use is in the firecracker.  The firecracker shown her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design.  It is called a "polumna", meaning "dove".  The proc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is not unlike that of making a paper football.  If one takes 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about 16 inches in length by 1.5 inches wide, and fold one corn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ab/>
        <w:tab/>
        <w:tab/>
        <w:tab/>
        <w:tab/>
        <w:t xml:space="preserve"> 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ab/>
        <w:tab/>
        <w:tab/>
        <w:tab/>
        <w:tab/>
        <w:t xml:space="preserve">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ab/>
        <w:tab/>
        <w:tab/>
        <w:tab/>
        <w:tab/>
        <w:t xml:space="preserve"> |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|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d it again so 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  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/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/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/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cket is formed.  This pocket can be filled with black powder, pyrod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wder, gunpowder,rocket engine powder, or any of the quick-burning fue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odizer mixtures that occur in the form of a fine powder.  A fuse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and one continues the triangular folds, being careful not to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of the explosive.  When the polumna is finished, it should be t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very tightly, since this will increase the strength of the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a louder and more powerful explosion when it is lit. 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umna should look like a 1/4 inch - 1/3 inch thick triangle,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\  ----- securely tape all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</w:t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</w:t>
        <w:tab/>
        <w:t xml:space="preserve">   \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_______\__/__/__/__/__/__/__/__/__/  ----------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2</w:t>
        <w:tab/>
        <w:t xml:space="preserve"> METAL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c pipe bomb is the best known example of a metal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Idiot anarchists take white tipped matches and cut of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.</w:t>
        <w:tab/>
        <w:t>They pound one end of a pipe closed with a hammer, pour in the whi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ped matches, and then pound the other end closed.  This process often 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l, since when he pounds the pipe closed, he could very easil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iction between the match heads to cause them to ignite and explo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bomb.  By using pipe caps, the process is somewhat sa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stupid anarchist would never use white tipped matches in a bomb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pipe caps and threaded pipe (fig. 1).  First, he would drill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pe cap, and put a fuse in it so that it will not come out, and so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scape during handling.  The fuse would be at least 3/4 an inc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mb.  He would then screw the cap with the fuse in it on tigh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utting a drop of super glue on it to hold it tight.  H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his explosive powder in the bomb.</w:t>
        <w:tab/>
        <w:t>To pack it tightly, he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wad of tissue paper and, after filling the pipe to the very top, p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down, by using the paper as a ramrod tip, and pushing it with a p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wide ended object, until it would not move any further.  Finall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crew the other pipe cap on, and glue it.  The tissue paper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of the powder from being caught in the threads of the pipe or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from being crushed and subject to friction, which might ignite the pow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 explosion during manufacture.  An assembled bomb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  <w:tab/>
        <w:tab/>
        <w:t xml:space="preserve">   _____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vvvvvv|     ^^^^^^</w:t>
        <w:tab/>
        <w:tab/>
        <w:t xml:space="preserve">   ^^^^^^ |vvvvvv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 xml:space="preserve">  |_________________________|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ab/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ab/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ab/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ab/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 xml:space="preserve">   ___________________________</w:t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  <w:tab/>
        <w:t xml:space="preserve">  |</w:t>
        <w:tab/>
        <w:tab/>
        <w:t xml:space="preserve">    |</w:t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^^^^^|</w:t>
        <w:tab/>
        <w:t xml:space="preserve">   vvvvvv_______________vvvvvv</w:t>
        <w:tab/>
        <w:t xml:space="preserve">    |^^^^^^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|</w:t>
        <w:tab/>
        <w:tab/>
        <w:tab/>
        <w:tab/>
        <w:t xml:space="preserve">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 1. Threaded pipe and end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</w:t>
        <w:tab/>
        <w:tab/>
        <w:tab/>
        <w:tab/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_____|________________________________|____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___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: : : : |- - - - - - - - - - - - - - - - -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 tissue | - - - - - - - - - - - - - - - -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 : : :  |- - - low order explosive - 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| paper  | - - - - - - - - - - - - - - - - 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: : : : |- - - - - - - - - - - - - - - - -| |   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___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___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|</w:t>
        <w:tab/>
        <w:tab/>
        <w:t xml:space="preserve">      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cap</w:t>
        <w:tab/>
        <w:t xml:space="preserve">  pipe</w:t>
        <w:tab/>
        <w:tab/>
        <w:t xml:space="preserve">     end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/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. 2  Assembled pip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possible design that a mad bomber would use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have access to threaded pipe with endcaps, he could always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opper or aluminum pipe, since it is easily bent into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 major problem with copper piping, however, is bending and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earing it; if too much force is used when folding and bending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, it will split along the fold.  The safest method for making a pip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pper or aluminum pipe is similar to the method with pipe and end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ne flattens one end of a copper or aluminum pipe carefully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ear or rip the piping.</w:t>
        <w:tab/>
        <w:t>Then, the flat end of the pipe should be f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least once, if this does not rip the pipe.  A fuse ho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the pipe near the now closed end, and the fuse sh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bomb-builder would fill the bomb with a low order explosive, and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large wad of tissue paper.  He would then flatten and fol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ipe with a pair of pliers.</w:t>
        <w:tab/>
        <w:t>If he was not too dumb, he w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since the process of folding and bending metal gives off he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off the explosive.  A diagram is presen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/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>o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. 1  pipe with one end flattened and fuse hole drilled (top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/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o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 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. 2  pipe with one end flattened and folded up (top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_________ fuse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 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\ |___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\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. 3  pipe with flattened and folded end (side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</w:t>
        <w:tab/>
        <w:t xml:space="preserve"> ______________________________|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____|</w:t>
        <w:tab/>
        <w:t xml:space="preserve">   /</w:t>
        <w:tab/>
        <w:t xml:space="preserve"> |- - - - - - - - - - - - | - \ |____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_____/tissue| - - - - - - - - - - - -|- - \_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     paper |- - -  low order explosive -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</w:t>
        <w:tab/>
        <w:t xml:space="preserve">   | - - - - - - - - - - - - - 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. 4  completed bomb, showing tissue paper packing and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de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2 cartridge from a B.B gun is another excellent contai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-order explosive.</w:t>
        <w:tab/>
        <w:t>It has one minor disadvantage: it is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l.  But this can be rectified by widening the opening of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d tool.  Then, all that would have to be done i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2 cartridge with any low-order explosive, or any of the fast burning fue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odizer mixtures, and insert a fuse.  These devices a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ater mak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2 cartridge also works well as a container for a thermit incen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it must be modified.  The opening in the end must be widen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gnition mixture, such as powdered magnesium, does not explod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 will ignite the powdered magnesium, which, in turn, would ign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mentioned designs for explosive devices are f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order explosives, but are unsuitable for high-order explosive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er requires a shockwave to be detonated.  A design emplo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order explosive device inside a larger device containing a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would probably be used.  I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_______________________ 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 </w:t>
        <w:tab/>
        <w:tab/>
        <w:tab/>
        <w:t xml:space="preserve">     |</w:t>
        <w:tab/>
        <w:tab/>
        <w:t xml:space="preserve">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____|__________________________|___________|____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* * * * * * * * * * * * *|* * * * * *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 * * * * * high explosive  | * * * * * *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* * * * * * * * * * * * *|* * * * * *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</w:t>
        <w:tab/>
        <w:t>______</w:t>
        <w:tab/>
        <w:t xml:space="preserve">  _______________|_    ______ 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|  __|</w:t>
        <w:tab/>
        <w:t xml:space="preserve"> /   - - - - - - | \   |__  |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</w:t>
        <w:tab/>
        <w:t>|  |____/   low explosive - \____|  | 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|_______  - - - - - - - - -  _______|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 * * * *</w:t>
        <w:tab/>
        <w:t>\  - - - - - - - -  /  * * * *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* * * *  \_________________/  * * * *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 * * * * * * * * * * * * * * * * * * * *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* * * * * * * * * * * * * * * * * * * * * *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* * * * * * * * * * * * * * * * * * * * * *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______________________________________________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__| </w:t>
        <w:tab/>
        <w:tab/>
        <w:tab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rge high explosive container is small, such as a CO2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egment of a hollow radio antenna can be made into a low-order pipe bo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itted with a fuse, and inserted into the CO2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3</w:t>
        <w:tab/>
        <w:t xml:space="preserve"> GLAS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s containers can be suitable for low-order explosiv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lems with them.  First, a glass container can be broke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mpared to metal or plastic containers.  Second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-too-unlikely event of an "accident", the person making the de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eriously injured, even if the device was small.  A bomb mad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erfume bottle-sized container exploded in the hands of one boy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pieces of glass in his hand.</w:t>
        <w:tab/>
        <w:t>He is also missing the final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ing finger, which was cut off by a sharp piece of flying gl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glass containers such as perfume bottle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ented individual, since such a device would not be detected by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in an airport or other public place.</w:t>
        <w:tab/>
        <w:t>All that need be done is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, and drill a hole in the plastic cap that the fuse fits t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screw the cap-fuse assemb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____ 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___|__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&gt;  |  &lt; |  drill hole in cap, and insert f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&gt;  |  &lt; |  be sure fuse will not come out of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&gt;  |  &l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|  screw cap on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</w:t>
        <w:tab/>
        <w:t xml:space="preserve">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</w:t>
        <w:tab/>
        <w:t xml:space="preserve">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</w:t>
        <w:tab/>
        <w:t xml:space="preserve">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</w:t>
        <w:tab/>
        <w:t xml:space="preserve">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  fill bottle with low-order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explosive devices made from glass containers are not practi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lass is not an exceptionally strong container.  Much of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fill the container is wasted if the containe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a 16 oz. soda bottle.  Also, glass containers are usually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xplosive devices, since a glass container would probably not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on of the initiator; it would shatter before the high explos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  <w:tab/>
        <w:t xml:space="preserve"> PLASTIC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containers are perhaps the best containers for explosive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ny size or shape, and are not fragile like glass.</w:t>
        <w:tab/>
        <w:t>Plastic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ght at hardware or plumbing stores, and a device much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etal containers can be made.</w:t>
        <w:tab/>
        <w:t>The high-order version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piping.  If the entire device is made out of plastic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by metal detectors.</w:t>
        <w:tab/>
        <w:t>Plastic containers can usually be sha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the container, and bending it at the appropriate plac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d closed with epoxy or other cement for plastics.  Epoxy alon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cap, if a wad of tissue paper is placed in the piping.  Epoxy with a d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works best in this type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\_____________/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 epoxy</w:t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tissue</w:t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 paper</w:t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 explosive 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----------------------- 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***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tissue</w:t>
        <w:tab/>
        <w:t xml:space="preserve">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 paper</w:t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 epoxy</w:t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_____________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/</w:t>
        <w:tab/>
        <w:tab/>
        <w:t xml:space="preserve">  \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ab/>
        <w:t xml:space="preserve">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nd must be made first, and be allowed to dry comple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n be filled with powder and fused.  Then, with another piece of t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, pack the powder tightly, and cover it with plenty of epoxy.  PVC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for this type of device, but it cannot be used if the pip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iameter greater than 3/4 of an inch.  Other plastic putt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his type of device, but epoxy with a drying agent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</w:t>
        <w:tab/>
        <w:t>ADVANCED USES FO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s presented here are those that could be used by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ome degree of knowledge of the use of explosives. 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es from demolitions books, or from military handbooks.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explosives usually involved shaped charges, or utilize a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sive to do a maximum amount of damage.</w:t>
        <w:tab/>
        <w:t>They almost always involve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1</w:t>
        <w:tab/>
        <w:t xml:space="preserve"> SHAP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ped charge is an explosive device that, upon detonation, dir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e force of detonation at a small target area.  This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reach the strongest armor, since forces of literally millions of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ure per square inch can be generated.  Shaped charges employ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, and usually electric ignition systems.  KEEP IN MI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ARE DANGEROUS, AND SHOULD NEVER BE MADE OR US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a shaped charg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wire ________</w:t>
        <w:tab/>
        <w:t xml:space="preserve">    _______ -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  <w:tab/>
        <w:tab/>
        <w:tab/>
        <w:t xml:space="preserve"> __________|_________|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  <w:tab/>
        <w:tab/>
        <w:tab/>
        <w:t>| ________|_________|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|</w:t>
        <w:tab/>
        <w:tab/>
        <w:t>|</w:t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  \ igniter /</w:t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ab/>
        <w:t>\_______/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>priming charge</w:t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   (mercury fulminate)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ab/>
        <w:t>^</w:t>
        <w:tab/>
        <w:tab/>
        <w:t xml:space="preserve">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  / \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 /   \</w:t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/</w:t>
        <w:tab/>
        <w:t xml:space="preserve">   \</w:t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/</w:t>
        <w:tab/>
        <w:t xml:space="preserve">    \</w:t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/</w:t>
        <w:tab/>
        <w:tab/>
        <w:t xml:space="preserve"> \</w:t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/</w:t>
        <w:tab/>
        <w:tab/>
        <w:t xml:space="preserve"> \</w:t>
        <w:tab/>
        <w:t xml:space="preserve">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|</w:t>
        <w:tab/>
        <w:t>/</w:t>
        <w:tab/>
        <w:tab/>
        <w:t>\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inches high</w:t>
        <w:tab/>
        <w:tab/>
        <w:t xml:space="preserve">  | |</w:t>
        <w:tab/>
        <w:t xml:space="preserve">  /</w:t>
        <w:tab/>
        <w:tab/>
        <w:t xml:space="preserve">   \</w:t>
        <w:tab/>
        <w:t xml:space="preserve">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|    /       high</w:t>
        <w:tab/>
        <w:t xml:space="preserve"> \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| |   / </w:t>
        <w:tab/>
        <w:t xml:space="preserve"> explosive    \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  /</w:t>
        <w:tab/>
        <w:tab/>
        <w:t xml:space="preserve"> charge </w:t>
        <w:tab/>
        <w:t>\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 /</w:t>
        <w:tab/>
        <w:tab/>
        <w:tab/>
        <w:t xml:space="preserve">      \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/</w:t>
        <w:tab/>
        <w:tab/>
        <w:tab/>
        <w:t xml:space="preserve">      \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ab/>
        <w:t>^</w:t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  / \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 /   \</w:t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 /</w:t>
        <w:tab/>
        <w:t xml:space="preserve">   \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 /</w:t>
        <w:tab/>
        <w:t xml:space="preserve">    \</w:t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 /</w:t>
        <w:tab/>
        <w:tab/>
        <w:t xml:space="preserve"> \</w:t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 /</w:t>
        <w:tab/>
        <w:t xml:space="preserve">      \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 xml:space="preserve"> /</w:t>
        <w:tab/>
        <w:tab/>
        <w:t xml:space="preserve"> \</w:t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>/</w:t>
        <w:tab/>
        <w:tab/>
        <w:t xml:space="preserve"> \</w:t>
        <w:tab/>
        <w:t xml:space="preserve">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 | |</w:t>
        <w:tab/>
        <w:t>/</w:t>
        <w:tab/>
        <w:tab/>
        <w:t xml:space="preserve">  \    | | ------- 1/2 inch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| |   / </w:t>
        <w:tab/>
        <w:tab/>
        <w:t xml:space="preserve">      \   | |</w:t>
        <w:tab/>
        <w:t xml:space="preserve">      stee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  /</w:t>
        <w:tab/>
        <w:tab/>
        <w:tab/>
        <w:t xml:space="preserve">      \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 /</w:t>
        <w:tab/>
        <w:tab/>
        <w:tab/>
        <w:t xml:space="preserve">      \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/</w:t>
        <w:tab/>
        <w:tab/>
        <w:tab/>
        <w:t xml:space="preserve">      \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>hole for</w:t>
        <w:tab/>
        <w:t xml:space="preserve">    | | </w:t>
        <w:tab/>
        <w:tab/>
        <w:tab/>
        <w:t xml:space="preserve">   | |</w:t>
        <w:tab/>
        <w:t xml:space="preserve">   ho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>screw</w:t>
        <w:tab/>
        <w:tab/>
        <w:t xml:space="preserve"> | |</w:t>
        <w:tab/>
        <w:tab/>
        <w:tab/>
        <w:tab/>
        <w:t xml:space="preserve"> | |</w:t>
        <w:tab/>
        <w:t xml:space="preserve">  s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ab/>
        <w:t>| |</w:t>
        <w:tab/>
        <w:tab/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______  ___________| |</w:t>
        <w:tab/>
        <w:tab/>
        <w:tab/>
        <w:t xml:space="preserve">    | |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|  |____________|</w:t>
        <w:tab/>
        <w:tab/>
        <w:tab/>
        <w:t xml:space="preserve">    |_______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&lt;------- 8 inches 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evice such as this is screwed to a safe, for examp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st of the explosive force at a point about 1 inch away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pe. The basis for shaped charges is a cone-shaped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material.  This cone should have an angle of 45 degrees. 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one could also be attached to a metal surface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2</w:t>
        <w:tab/>
        <w:t xml:space="preserve"> TUB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tion on shaped charges, tube explosives can be used in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harges cannot.</w:t>
        <w:tab/>
        <w:t>If a piece of 1/2 inch plastic tubing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nsitive high explosive such as R.D.X., and prepared as the plastic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in section 4.44, a different sort of shaped charge could be produc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ge that directs explosive force in a circular manner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could be wrapped around a column, or a doorknob, or a telephon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on would be directed in and out, and most likely destro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apped around.</w:t>
        <w:tab/>
        <w:t>In an unbent state, a tube explosiv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 xml:space="preserve">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\____/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epoxy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  <w:tab/>
        <w:t xml:space="preserve">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tissue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paper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__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RDX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****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____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s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q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u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i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b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b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__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||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tissue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paper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||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epoxy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_||_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/ || \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|_______ + wir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 - wir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ssassin or terrorist wishes to use a tube bomb, he must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whatever thing he wishes to destroy, and epoxy the ends of the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together.</w:t>
        <w:tab/>
        <w:t>After it dries, he/she can connect wires to the squib w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tonate the bomb, with any method of electric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3</w:t>
        <w:tab/>
        <w:t xml:space="preserve"> ATOMIZED PARTICL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ghly flammable substance is atomized, or, divided into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and large amounts of it is burned in a confined area,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ccurring in the cylinder of an automobile is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droplets of gasoline burn in the air, and the hot gasses expand rapi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cylinder up.  Similarly, if a gallon of gasoline was a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d in a building, it is very possible that the expanding gassed would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the building down.  This phenomenon is called an atomized p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If a person can effectively atomize a large amount of a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mable substance and ignite it, he could bring down a large building, b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tructure.  Atomizing a large amount of gasoline, for example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fficult, unless one has the aid of a high explosive.  If a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 of gasoline was placed directly over a high explosive charge, and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etonated, the gasoline would instantly be atomized and igni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a building, for example, an atomized particle explosion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  <w:tab/>
        <w:t>Only a small amount of high explosive would be necessar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, about 1/2 a pound of T.N.T., or 1/4 a pound of R.D.X.   Als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gasoline, powdered aluminum could be used.  It is necessary tha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be used to atomize a flammable material, since a low-order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 quickly enough to atomize or ignite the flamm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4</w:t>
        <w:tab/>
        <w:t xml:space="preserve"> LIGHTBULB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reaction to walking into a dark room is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  <w:tab/>
        <w:t>This can be fatal, if a lightbulb bomb has been placed i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cket.  A lightbulb bomb is surprisingly easy to make.  It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initiator and electric ignition system.  On some lightbulb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 glass can be removed from the metal base by heating the b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 in a gas flame, such as that of a blowtorch or gas stov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arefully, since the inside of a lightbulb is a vacuum.  When the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hot enough, the glass bulb can be pulled off the metal base. 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bs, it is necessary to heat the glass directly with a blowtor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-acetylene torch.  When the bulb is red hot, a hole must be carefully p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b, remembering the vacuum state inside the bulb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ulb and/or base has cooled down to room temperature or low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b can be filled with an explosive material, such as black pow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was removed from the metal base, it must be glued back on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poxy.  If a hole was put in the bulb, a piece of duct tap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explosive in the in the bulb.  Then, after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has no power by checking with a working lightbulb, all that nee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to screw the lightbulb bomb into the socket.  Such a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errorists or assassins with much success, since nobody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omb without first turning o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5</w:t>
        <w:tab/>
        <w:t xml:space="preserve"> BOOK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ing a bomb can be extremely difficult in a day and ag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ors of violence run wild.  Bags and briefcases are often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uthorities whenever one enters a place where an individual might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ff a bomb.  One approach to disguising a bomb is to buil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book bomb; an explosive device that is entirely containe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Usually, a relatively large book is required, and the book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back variety to hide any protrusions of a bomb.  Dictionaries,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, large textbooks, and other such books work well.  Whe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ookbomb, he/she must choose a type of book t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the book bomb will be placed.  The actual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bomb can be done by anyone who possesses an electric drill and a c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.  First, all of the pages of the book must be glued together.  By po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container of water-soluble glue into a large bucket,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et with boiling water, a glue-water solution can be ma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of the book's pages together tightly.  After the glue-wa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cooled to a bearable temperature, and the solution has been stirred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of the book must be immersed in the glue-water solution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ust be thoroughly soaked.  It is extremely important that the cov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do not get stuck to the pages of the book while the pages are 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ing the book by both covers and clamping the pages together in a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.  When the pages dry, after about three days to a week, a hol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rilled into the now rigid pages, and they should drill out much like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y inserting the coping saw blade through the pages and sawing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rom the middle of the book, the individual will be left with 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's pages.  The pages, when drilled out,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</w:t>
        <w:tab/>
        <w:tab/>
        <w:t xml:space="preserve">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|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book cover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tangle must be securely glued to the back cover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his/her bomb, which usually is of the timer or radi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the bomber places it inside the book.</w:t>
        <w:tab/>
        <w:t>The bomb itself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r detonator is used, should be packed in foam to prevent it from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ing about.  Finally, after the timer is set, or the radio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turned on, the front cover is glued closed, and the bomb is taken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6</w:t>
        <w:tab/>
        <w:t xml:space="preserve"> PHONE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mb is an explosive device that has been us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or injure a specific individual.  The basic idea is simple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swers the phone, the bomb explodes.  If a small but powerfu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device with a squib was placed in the phone recei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wed through the receiver, the squib would explode, deto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xplosive in the person's hand.  Nasty.  All that has to be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squib, and tape the receiver switch down. Unscrew the mouth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, and remove the speaker, and connect the squib's leads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high explosive putty, such as C-1 (see section 3.31) in the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w the cover on, making sure that the squib is surrounded by the 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phone up, and leave the tape in place.  When the individual to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elongs attempts to answer the phone, he will notice the tap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  This will allow current to flow through the squib.</w:t>
        <w:tab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ill not explode by merely making a phone call;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ust lift up the receiver, and remove the tape.  It is highly 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will be by his/her ear when the device expl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SPECIAL AMMUNITION FOR 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 and/or poisoned ammunition is an important part of a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nt's arsenal.  Such ammunition gives the user a distinct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use normal ammunition, since a grazing hit is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.  Special ammunition can be made for many types of weapons, from crossb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t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SPECIAL AMMUNITION FOR PRIMITIV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publication, we will call any weapon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mploy burning gunpowder to propel a projectile forwar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blowguns, bows and crossbows, and wrist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</w:t>
        <w:tab/>
        <w:t xml:space="preserve"> BOW AND CROSSBOW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s and crossbows both fire arrows or bolts as ammuni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imple to poison an arrow or bolt, but it is a more difficul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xplosive arrows or bolts.  If, however, one can acquire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that is the same diameter of an arrow or crossbow bol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piping can be converted into an explosive device tha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mpact, or with a fuse.  All that need be done is find an aluminum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length and diameter, and plug the back end with tissu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xy.</w:t>
        <w:tab/>
        <w:t>Fill the tube with any type of low-order explosive or sensitive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explosive up to about 1/2 an inch from the top.  Cut a slot i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ubing, and carefully squeeze the top of the tube into a round point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eave a small hole.  Place a no. 11 percussion cap over the ho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t with super glue.  Finally, wrap the end of the device with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uct tape, and make fins out of tape.  Or, fins can be bought at a s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s store, and glued to the shaft.  The finished produc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| ---------- no. 11 percussion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*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 ----------- aluminum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p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l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o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v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|_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 |t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p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e| | -------- f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p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y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_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: tissu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y: ep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rrow or bolt strikes a hard surface, the percussion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, igniting or detonating th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</w:t>
        <w:tab/>
        <w:t xml:space="preserve"> SPECIAL AMMUNITION FOR BLOW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wgun is an interesting weapon which has several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wgun can be extremely accurate, concealable, and deliver a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oisoned projectile.  The manufacture of an explosive dart or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fficult.  Perhaps the most simple design for such involv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pill capsule, such as the kind that are taken for headaches or all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psule could easily be opened, and the medicine removed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would be re-filled with an impact-sensitive explosive.</w:t>
        <w:tab/>
        <w:t>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xplosive charge could be placed behind the impact-sensitive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larger capsules were used.  Finally, the explosive capsu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reglued back together, and a tassel or cotton would be glu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high explosive, to insure that the impact-detonating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target first.  Such a device would probably be about 3/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not including the tassel or cotton, an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ercury |</w:t>
        <w:tab/>
        <w:t xml:space="preserve">     \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fulminate|   R.D.X.   )---------------------- } tass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________|___________/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 xml:space="preserve"> SPECIAL AMMUNITION FOR WRISTROCKETS AND SLING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rn wristrocket is a formidable weapon.  It can throw a 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about 500 ft. with reasonable accuracy.</w:t>
        <w:tab/>
        <w:t>Inside of 200 ft., it coul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lethal to a man or animal, if it struck in a vital area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arge sized projectile that can be used in a wristro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strocket can be adapted to throw relatively powerful explosive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gment of aluminum pipe could be made into an impact-detona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it with an impact-sensitive explosive material.  Also, such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illed with a low-order explosive, and fitted with a fus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lit before the device was shot.  One would have to make sure that the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of sufficient length to insure that the device did not explod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ts intended target.  Finally, .22 caliber caps, such as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.22 caliber blank guns, make excellent exploding ammu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strockets, but they must be used at a relatively close rang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SPECIAL AMMUNITION FOR FIRE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al ammunition is used in combination with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ity of modern firearms, it becomes very easy to take on a small arm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eapon.  It is possible to buy explosive ammunition, bu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.  Such ammunition can also be manufactured in the ho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a risk involved with modifying any ammunition.  If the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incorrectly, in such a way that it makes the bulle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bit wider, an explosion in the barrel of the weapon will occu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NOBODY SHOULD EVER ATTEMPT TO MANUFACTURE SUCH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</w:t>
        <w:tab/>
        <w:t xml:space="preserve"> SPECIAL AMMUNITION FOR HAND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dividual wished to produce explosive ammunition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gun, he/she could do it, provided that the person had an impac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and a few simple tools.  One would first purchase all lead bull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ke or acquire an impact-detonating explosive.  By drilling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ead bullet with a drill, a space could be created for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sive.  After filling the hole with an explosive, it would be s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 with a drop of hot wax from a candle.  A diagram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bulle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o_ ------------ drop of w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|*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*|-|----------- impact-sensitiv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_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ollow space design also works for putting poison in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</w:t>
        <w:tab/>
        <w:t xml:space="preserve"> SPECIAL AMMUNITION FOR SHOT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ir large bore and high power,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emely powerful special ammunition for use in shotguns.  If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opened at the top, and the shot is removed, the shell can be re-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one can find a very smooth, lightweight wooden dowel that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 width of the shotgun, a person can make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-launched weapons.  Insert the dowel in the barrel of the shotg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out the shot in the firing chamber.  Mark the dowel about six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end of the barrel, and remove it from the barrel.  Next,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explosive or incendiary device is to be used.  This devic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ire bottle (see sect. 3.43), a pipe bomb (sect 4.42), or a thermit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ct 3.41 and 4.42).  After the device is made, it must be secure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wel.  When this is done, place the dowel back in the shotgun.  The bomb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 device should be on the end of the dowel.  Make sure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ng enough fuse, light the fuse, and fire the shotgun.  If the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heavy, ranges of up to 300 ft are possible.</w:t>
        <w:tab/>
        <w:t>A diagram of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 ----- bomb, securely taped to do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 -------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--------- do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 --------- insert this end into 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SPECIAL AMMUNITION FOR COMPRESSED AIR/GAS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als with the manufacture of special ammu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ir or compressed gas weapons, such as pump B.B guns, CO2 B.B gu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.22 cal pellet guns.  These weapons, although usually thought of as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s, can be made into rather dangerou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</w:t>
        <w:tab/>
        <w:t xml:space="preserve"> SPECIAL AMMUNITION FOR B.B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.B gun, for this manuscript, will be considered any type of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istol that uses compressed air or CO2 gas to fire a projectile with a cal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.177, either B.B, or lead pellet.  Such guns can have almost as high a m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s a bullet-firing rifle.  Because of the speed at which a .177 cal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flies, an impact detonating projectile can easily be mad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er of .177.  Most ammunition for guns of greater than .22 calib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s to ignite the powder in the bullet.  These primers can be bought at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since many people like to reload their own bullets.  Such pr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when struck by the firing pin of a gun.  They will also deton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rown at a hard surface at a great speed.  Usually, they will als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rel of a .177 caliber gun.  If they are inserted flat end fir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when the gun is fired at a hard surface.</w:t>
        <w:tab/>
        <w:t>If such a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piece of thin metal tubing, such as that used in an antenn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 can be filled with an explosive, be sealed, and fired from a B.B gu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such a projectile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 primers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</w:t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________________________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****** explosive ******* |------------------- } tass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________________________ |-------------------   co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</w:t>
        <w:tab/>
        <w:tab/>
        <w:t>_____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_____ antenna tu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primer is attached to the tubing with a drop of super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bing is then filled with an explosive, and the rear primer is glu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tassel, or a small piece of cotton is glued to the rear prim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projectile strikes on the front primer.  The entire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3/4 of an inch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</w:t>
        <w:tab/>
        <w:t xml:space="preserve"> SPECIAL AMMUNITION FOR .22 CALIBER PELLET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22 caliber pellet gun usually is equivalent to a .22 cal rifl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s.  Because of this, relatively large explosive project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or use with .22 caliber air rifles.  A design similar to th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2 is suitable, since some capsules are about .22 calib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 design similar to that in section 5.31 could be used, only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black powder percussion caps, instead of ammunition prim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rcussion caps that are about .22 caliber.  A #11 cap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thing larger wi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ROCKETS AND CANN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s and cannon are generally thought of as heavy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ors of violence do not usually employ such devic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r impossible to acquire.  They are not, however, impossib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who can make or buy black powder or pyrodex can make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rorist with a cannon or large rocket is, indeed, something to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s were first developed by the Chinese several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rist.</w:t>
        <w:tab/>
        <w:t>They were used for entertainment, in the form of fir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usually used for military purposes because they were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and unpredictable.  In modern times, however, rock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y the military, since they are cheap, reliable, and have no re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ors of violence, fortunately, cannot obtain military rocke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r buy rocket engines.  Model rocketry is a popular hobby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, and to launch a rocket, an engine is required.  Estes, a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on, is the leading manufacturer of model rockets and rocket engin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engine, the "D" engine, can develop almost 12 lbs. of thru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nd a relatively large explosive charge a significa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, such as Centuri, produce even larger rocket eng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up to 30 lbs. of thrust.  These model rocket engines are quite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esigned to be fired electrically.  Most model rocket engin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ic sections.  The diagram below will help expl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| --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clay  | - - - - - - - - - - | * * * | . . . .|c|</w:t>
        <w:tab/>
        <w:t xml:space="preserve">     c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|  - - - - - - - - -  | * * * |  . . . |l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  <w:tab/>
        <w:t>- - - thrust - - -  | smoke | eject  |a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clay  |  - - - - - - - - -  | * * * | . . . .|y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|_____________________|_______|________|_|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| --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y nozzle is where the igniter is inserted.</w:t>
        <w:tab/>
        <w:t>When the area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ust" is ignited, the "thrust" material, usually a large single grai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lant such as black powder or pyrodex, burns, forcing large volumes of 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expanding gasses out the narrow nozzle, pushing the rocke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erial has been consumed, the smoke section of the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d.  It is usually a slow-burning material, similar to black pow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various compounds added to it to produce visible smoke, usually bl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, or yellow in color.  This section exists so that the rocket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aches its maximum altitude, or apogee.  When it is burned u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s the ejection charge, labeled "eject".  The ejection charge is f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black powder.</w:t>
        <w:tab/>
        <w:t>It burns very rapidly, exploding,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the ejection charge pushes out the parachute of the model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also be used to ignite the fuse of a bo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engines have their own peculiar labeling system.  Typical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: 1/4A-2T, 1/2A-3T, A8-3, B6-4, C6-7, and D12-5.  The lett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the power of an engine.  "B" engines are twice as powerful a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, and "C" engines are twice as powerful as "B" engines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ing the letter is the approximate thrust of the engine,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umber and letter is the time delay, from the time that the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engine burn ends until the ejection charge fires; "3T"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xtremely effective rocket propellant can be made by mixing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 with ammonium perchlorate and a very small amount of iron 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ture is bound together by an ep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</w:t>
        <w:tab/>
        <w:t xml:space="preserve"> BASIC ROCKET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cket bomb is simply what the name implies: a bomb that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ts target by means of a rocket.  Most people who would make su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a model rocket engine to power the device.  By cutting fins from bal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gluing them to a large rocket engine, such as the Estes "C" engin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cket could be constructed.  Then, by attaching a "crater maker", o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omb to the rocket, a bomb would be added.  To insure that the f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rater maker" (see sect. 4.42) ignited, the clay over the ej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gine should be scraped off with a plastic tool.  The fuse of th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ouching the ejection charge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 rocke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ab/>
        <w:tab/>
        <w:t xml:space="preserve">    _________ crat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</w:t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|</w:t>
        <w:tab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| - - - - - -|***|::::|</w:t>
        <w:tab/>
        <w:t>/# # # # # # # # # # #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| - - - - - -|***|::::|  ___/  # # # # # # # # # # #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 - - - - - -|***|::::|---fuse--- # #  explosive  #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 - - - - - -|***|::::|  ___</w:t>
        <w:tab/>
        <w:t xml:space="preserve"> # # # # # # # # # # #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|____________|___|____|____ \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st&gt;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ction charge&gt;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t tape is the best way to attach the crater maker to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Note in the diagram the absence of the clay over the ej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types of explosive payloads can be attached to the rocke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explosive, an incendiary device, or a chemical fir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ur or three fins must be glued to the rocket engin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cket flies straight.  The fin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\  &lt;--------- glue this to rocke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edge</w:t>
        <w:tab/>
        <w:t xml:space="preserve">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&gt;</w:t>
        <w:tab/>
        <w:t xml:space="preserve"> 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 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  <w:tab/>
        <w:t>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ing edge and trailing edge should be sanded with sandpap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rounded.</w:t>
        <w:tab/>
        <w:t>This will help make the rocket fly straight. 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 long section of a plastic straw can be attached to the rocket t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.  A clothes hanger can be cut and made into a launch rod.</w:t>
        <w:tab/>
        <w:t>Th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stic straw should be glued to the rocket engine adjacent to one of the f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cket.</w:t>
        <w:tab/>
        <w:t>A front view of a completed rocket bomb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</w:t>
        <w:tab/>
        <w:tab/>
        <w:t xml:space="preserve"> | &lt;------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>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>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  __|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</w:t>
        <w:tab/>
        <w:t xml:space="preserve">     /</w:t>
        <w:tab/>
        <w:t xml:space="preserve">   \</w:t>
        <w:tab/>
        <w:t xml:space="preserve">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|</w:t>
        <w:tab/>
        <w:t xml:space="preserve">  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o &lt;----------- segment of plastic s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&lt;------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utting a coat hanger at the indicated arrows, and bending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rod can be made.  After a fuse is inserted in the engine, the r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lid down the launch rod, which is put through the segment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w.</w:t>
        <w:tab/>
        <w:t>The rocket should slide easily along the coat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here _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</w:t>
        <w:tab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/</w:t>
        <w:tab/>
        <w:t xml:space="preserve">   \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  <w:tab/>
        <w:tab/>
        <w:tab/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ab/>
        <w:tab/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here 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 wire to this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 insert into s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  &lt;--------- bend here to adjust fl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&lt;---------- put this end in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</w:t>
        <w:tab/>
        <w:t xml:space="preserve"> LONG RANGE ROCKET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range rockets can be made by using multi-stage rockets. 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engines with an "0" for a time delay are designed for us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rockets.</w:t>
        <w:tab/>
        <w:t>An engine such as the D12-0 is an excellent example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Immediately after the thrust period is over, the ej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.  If another engine is placed directly against the back of an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the explosion of the ejection charge will send hot gasses and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into the nozzle of the engine above it, and ignite the thru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ush the used "0" engine off of the rocket, causing an overall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 The main advantage of a multi-stage rocket is that it loses we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s, and it gains velocity.  A multi-stage rocket must be design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a single stage rocket, since, in order for a rocket to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its center of gravity must be ahead of its center of dra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dding weight to the front of the rocket, 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drag back by putting fins on the rocket that are well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.  A diagram of a multi-stage rocket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M | ------ CM: Crat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C | ------ C6-5 rocke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| 6 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 | |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| 5 |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  |___|   \ ----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   /|   |\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</w:t>
        <w:tab/>
        <w:t xml:space="preserve"> / |   | \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</w:t>
        <w:tab/>
        <w:t>/  | 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  /   | C |   \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/    | 6 |    \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/</w:t>
        <w:tab/>
        <w:t xml:space="preserve">   | | |     \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/</w:t>
        <w:tab/>
        <w:t xml:space="preserve">   | 0 |      \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/</w:t>
        <w:tab/>
        <w:t xml:space="preserve">   |___|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 /</w:t>
        <w:tab/>
        <w:t xml:space="preserve"> \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______/   ^</w:t>
        <w:tab/>
        <w:t xml:space="preserve"> \______/ -------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6-0 rocke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se is put in the bottom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, three, or even four stages can be added to a rocket bomb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range.  It is important, however, that for each additional sta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area get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</w:t>
        <w:tab/>
        <w:t xml:space="preserve"> MULTIPLE WARHEAD ROCKET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.R.V." is an acronym for Multiple Reentry Vehicle.  Th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put more than one explosive warhead on a single miss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too much difficulty by anyone who knows how to make crater-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uy rocket engines.  By attaching crater makers with long fus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, it is possible that a single rocket could deliver several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a target.  Such a rocke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|</w:t>
        <w:tab/>
        <w:t xml:space="preserve"> |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|</w:t>
        <w:tab/>
        <w:t xml:space="preserve">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| T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\ | U | 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\| B |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| E |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 ||</w:t>
        <w:tab/>
        <w:t xml:space="preserve"> || 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 ||</w:t>
        <w:tab/>
        <w:t xml:space="preserve"> || 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|___|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___/| E |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N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| G 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| I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| N |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  | E |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 |___|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fin/  |  \ f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/   |   \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/    |    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ater makers are attached to the tube of rolled paper with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tube is made by rolling and gluing a 4 inch by 8 inch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be is glued to the engine, and is filled with gunpowder or black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es are punched in it, and the fuses of the crater mak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holes.  A crater maker is glued to the open end of the tub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use is inside the tube.  A fuse is inserted in the engine, or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f the rocket bomb is multi stage, and the rocket is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thanger launcher, if a segment of a plastic straw has been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non is a piece of artillery that has been in u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th century.  It is not unlike a musket, in that it is filled with pow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fired.  Cannons of this sort must also be cleaned after each s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jectile may jam in the barrel when it is fired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 to explode.  A sociopath could build a cannon without too much trou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/she had a little bit of money, and som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</w:t>
        <w:tab/>
        <w:t xml:space="preserve"> BASIC PIP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cannon can be made from a thick pipe by almost any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icult part is finding a pipe that is extremely smooth on it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necessary; otherwise, the projectile may jam.  Cop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iping is usually smooth enough, but it must also be extremely th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 pressure developed by the expanding hot gasses in a cann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a projectile such as a CO2 cartridge, since such a project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explode, a pipe that is about 1.5 - 2 feet long is ideal.  Such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walls that are at least 1/3 to 1/2 an inch thick, and be very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ior.  If possible, screw an endplug into the pipe.</w:t>
        <w:tab/>
        <w:t>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must be crimped and folded closed, without cracking or tearing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ole is drilled in the back of the pipe near the crimp or end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ll that need be done is fill the pipe with about two teaspo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blackpowder or pyrodex, insert a fuse, pack it lightly by ramming a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issue paper down the barrel, and drop in a CO2 cartridge.  Brace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against a strong structure, light the fuse, and run.  If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, he will not have overcharged the cannon, and he will not be h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exploding barrel.  Such a cann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 fuse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________ 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endplug|powder|t.p.| CO2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______|______|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oding projectile can be made for this type of cannon with a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 It is relatively simple to do.  Just make a crater ma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t such that the fuse projects about an inch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 Then, wrap the fuse with duct tape, covering it entire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at the end.  Put this in the pipe cannon without using a t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packing wad.  When the cannon is fired, it will ignite the end of the f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the CO2 cartridge.  The explosive-filled cartridge will explo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onds, if all goes well.   Such a project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\ /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| | ----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------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</w:t>
        <w:tab/>
        <w:t xml:space="preserve"> ROCKET FIRIN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cket firing cannon can be made exactly like a normal cannon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e ammunition.  A rocket fired from a cannon will fl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ocket alone, since the action of shooting it overcom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  A rocket that is launched when it is moving will go fur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aunched when it is stationary.  Such a rocket would resembl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bomb, except it would have no fins. 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N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G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N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se on such a device would, obviously, be short, bu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ignited until the rocket's ejection charge exploded.  Thus, the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jection charge, in effect, becomes the delay before the bomb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fuse need be put in the rocket; the burning powder in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ite it, and simultaneously push the rocket out of the cannon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PYROTECHNICA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ther types of pyrotechnics that a perpetra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might employ.</w:t>
        <w:tab/>
        <w:t>Smoke bombs can be purchased in magic stores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moke bombs can be bought through adds in gun and military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ireworks can also be used as weapons of terror.  A large aer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would cause many injuries if it were to be fired so that it la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near a crowd of people.</w:t>
        <w:tab/>
        <w:t>Even the "harmless" pull-string firework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ort of firecracker that explodes when the strings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re pulled, could be placed inside a large charge of a sensitiv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Tear gas is another material that might well be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opath, and such a material could be instantly disseminated over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d by means of a rocket-bomb, with nast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SMOKE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ype of pyrotechnic device that might be employed by a terror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 would be a smoke bomb.  Such a device could conceal the getaway ro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use a diversion, or simply provide cover.</w:t>
        <w:tab/>
        <w:t>Such a device, wer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nough smoke that smelled bad enough, could force the evac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for example.</w:t>
        <w:tab/>
        <w:t>Smoke bombs are not difficult to make.</w:t>
        <w:tab/>
        <w:t>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moke bombs employ powdered white phosphorus or titanium comp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erials are usually unavailable to even the most well-equipped terro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/she would have to make the smoke bomb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homemade smoke bombs usually employ some type of base powder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lack powder or pyrodex, to support combustion.  The base material will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provide heat to cause the other materials in the device to bur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or cleanly.  Table sugar, mixed with sulfur and a bas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large amounts of smoke.  Sawdust, especially if it ha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oil in it, and a base powder works well also.  Other excellent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are small pieces of rubber, finely ground plastic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mixtures.  The material in road flares can be mixed with su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 and a base powder produces much smoke.  Most of the fuel-oxod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, if the ratio is not correct, produce much smoke when added to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.  The list of possibilities goes on and on.  The trick to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bomb also lies in the container used.  A plastic cylinder work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the smoke produced.  The hole in the smoke bomb where the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s must be large enough to allow the material to burn without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This is another plus for plastic containers, since they will 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urn when the smoke material ignites, producing an opening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COLORED 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flames can often be used as a signaling device for terr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a ball of colored flame material in a rocket; the rocke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charge fires, will send out a burning colored ball.  Th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ifferent colors of flames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 xml:space="preserve">    MATERIAL</w:t>
        <w:tab/>
        <w:tab/>
        <w:tab/>
        <w:t>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  <w:tab/>
        <w:tab/>
        <w:t xml:space="preserve">    ________</w:t>
        <w:tab/>
        <w:tab/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 xml:space="preserve">       strontium</w:t>
        <w:tab/>
        <w:tab/>
        <w:t xml:space="preserve">    road fla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lts</w:t>
        <w:tab/>
        <w:tab/>
        <w:t xml:space="preserve">     red spark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trontium nit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ab/>
        <w:t xml:space="preserve">    barium salts</w:t>
        <w:tab/>
        <w:t xml:space="preserve">       green spark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barium nit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ab/>
        <w:t xml:space="preserve">     sodium salts</w:t>
        <w:tab/>
        <w:tab/>
        <w:t>gold spark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odium nit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ab/>
        <w:t xml:space="preserve">powdered copper </w:t>
        <w:tab/>
        <w:t xml:space="preserve"> blue spark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ld pen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  <w:tab/>
        <w:tab/>
        <w:t xml:space="preserve">    powdered magnesium</w:t>
        <w:tab/>
        <w:tab/>
        <w:t>firestar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aluminum </w:t>
        <w:tab/>
        <w:t xml:space="preserve">      aluminum 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  <w:tab/>
        <w:tab/>
        <w:t xml:space="preserve">     potassium permanganate</w:t>
        <w:tab/>
        <w:t>purple fount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reating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TEA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rorist who could make tear gas or some similar compound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ease against a large number of people.</w:t>
        <w:tab/>
        <w:t>Tear gas is fair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, however, and this prevents such individuals from being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great potential for harm.  One method for its prepara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ing stand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lcohol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rlenmeyer flask, 3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lamp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bber st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glass tu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lamp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rubber tu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collecting fl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ir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eaker, 3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gms  glyc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gms sodium bisul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l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n an open area, wearing a gas mask, mix 10 gms of glycerine with 2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dium bisulfate in the 300 ml erlenmeyer fl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Light the alcohol burner, and gently heat the fl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The mixture will begin to bubble and froth; these bubbles are tea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When the mixture being heated ceases to froth and generate gas, or a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becomes visible in the tube, the reaction is complete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 source, and dispose of the heated mixture, as it is corr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he material that condenses in the condenser and drips into th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k is tear gas.  It must be capped tightly, and 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</w:t>
        <w:tab/>
        <w:t>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fireworks cannot really be used as an effective means of t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ave some value as distractions or incendiarie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 of fireworks that can be made in the home, whether for fun,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ast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1</w:t>
        <w:tab/>
        <w:t xml:space="preserve"> FIREC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firecracker can be made from cardboard tubing and ep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ut a small piece of cardboard tubing from the tub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ll" means anything less than 4 times the diameter of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t the section of tubing down on a piece of wax paper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epoxy and the drying agent to a height of 3/4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ubing.</w:t>
        <w:tab/>
        <w:t>Allow the epoxy to dry to maximum hardnes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it is dry, put a small hole in the middle of the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 desired length of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ll the tube with any type of flame-sensitive explosive. 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der, pyrodex, black powder, potassium picrate, lead az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rocellulose, or any of the fast burning fuel-oxodizer mi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nicely.  Fill the tube almost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ack the explosive tightly in the tube with a wad of tissu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pencil or other suitable ramrod.</w:t>
        <w:tab/>
        <w:t>Be sure to le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ep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Fill the remainder of the tube with the epoxy and hardener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or those who wish to make spectacular firecrackers,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powder, mixed with a small amount of other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  By crushing the material on a sparkler, and ad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lash powder, the explosion will be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kler.   By adding small chunks of sparkler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will throw out colored burning sparks,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parkler.  By adding powdered iron, orange spark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.  White sparks can be produced from magnesium sh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small, LIGHTLY crumpled balls of aluminum 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uppose I wish to make a firecracker that will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a red flash, and throw out white spark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would take a road flare, and finely powder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ide it.   Or, I could take a red sparkler, and f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wder it.  Then, I would mix a small amou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erial with the flash powder.</w:t>
        <w:tab/>
        <w:t>(NOTE: FLAS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REACT WITH SOME MATERIALS THAT IT IS MIXED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LODE SPONTANEOUSLY!)</w:t>
        <w:tab/>
        <w:t>I would mix it in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 parts flash powder to 1 part of flare or spar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erial, and add about 15 small balls of aluminum 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would store the material in a plastic bag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side of the house, to make sure that the stu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ct.  Then, in the morning, I would test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it, and if it was satisfactory, I woul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If this type of firecracker is mounted on a rocket eng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to semi-professional display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2</w:t>
        <w:tab/>
        <w:t xml:space="preserve"> SKY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ressive home made skyrocket can easily be made in the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rocket engines.  Estes engine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uy an Estes Model Rocket Engine of the desired size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power doubles with each letter.  (See sect. 6.1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ither buy a section of body tube for model rockets t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 the engine, or make a tube from several thickness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crape out the clay backing on the back of the eng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der is exposed.</w:t>
        <w:tab/>
        <w:t>Glue the tube to the engin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be covers at least half the engine.  Pour a small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powder in the tube, about 1/2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y adding materials as detailed in the section on firecrac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types of effect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y putting Jumping Jacks or bottle rockets without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ube, spectacular displays with moving fireba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R.V.'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Finally, by mounting many home made firecrackers on the tu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ses in the tube, multiple colored burs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3</w:t>
        <w:tab/>
        <w:t xml:space="preserve"> ROMAN C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 candles are impressive to watch.  They are relativ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, compared to the other types of home-made firework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uy a 1/2 inch thick model rocket body tube, and reinfo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veral layers of paper and/or masking tap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to prevent the tube from exploding.  Cut the tub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0 inch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ut the tube on a sheet of wax paper, and seal one end with ep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rying agent.  About 1/2 of an inch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ut a hole in the tube just above the bottom layer of epox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ert a desired length of water proof fus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se fit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our about 1 inch of pyrodex or gunpowder down the op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ake a ball by powdering about two 6 inch sparklers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</w:t>
        <w:tab/>
        <w:t>Mix this powder with a small amount of flash pow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amount of pyrodex, to have a final ratio (by volume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% sparkler material / 20% flash powder / 20% pyrodex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the powders well, add water, one drop at a time,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ly, until a damp paste is formed.  This pas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ldable by hand, and should retain its shape when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ball out of the paste that just fits into the tube. 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ll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When it is dry, drop the ball down the tube.  It should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easily.</w:t>
        <w:tab/>
        <w:t>Put a small wad of tissue paper in the tube, and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gently against the ball with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When ready to use, put the candle in a hole in the ground,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afe direction, light the fuse, and run.  If the device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ed fireball should shoot out of the tube to a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30 feet.</w:t>
        <w:tab/>
        <w:t>This height can be increased by adding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powder charge in step 4, or by using a slightly longer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If the ball does not ignite, add slightly more pyrodex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The balls made for roman candles also function very well in r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an effect of falling colored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</w:t>
        <w:tab/>
        <w:t>LISTS OF SUPPLIERS A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of the information in this public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public or university library.  There are also many pub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ut by people who want to make money by telling other peopl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xplosives at home.  Adds for such appear frequently in para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newspapers.  This list is presented to show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information and materials can be purchased from. 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compani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AND ADDRESS</w:t>
        <w:tab/>
        <w:t xml:space="preserve">       WHAT COMPANY S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  <w:tab/>
        <w:t xml:space="preserve">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UTO CO. INC.</w:t>
        <w:tab/>
        <w:tab/>
        <w:t xml:space="preserve">      EXPLOSIV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1</w:t>
        <w:tab/>
        <w:tab/>
        <w:tab/>
        <w:t xml:space="preserve">      PAPER TU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FREESBORO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</w:t>
        <w:tab/>
        <w:tab/>
        <w:tab/>
        <w:t xml:space="preserve">       CHEMICALS AND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378-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ISTON,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FIREWORKS NEWS </w:t>
        <w:tab/>
        <w:t xml:space="preserve">      FIREWORKS NEWS MAGAZ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BOX 30</w:t>
        <w:tab/>
        <w:tab/>
        <w:tab/>
        <w:t xml:space="preserve">       SOURCE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MAN'S FERRY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TT INTERNATIONAL INC.</w:t>
        <w:tab/>
        <w:t xml:space="preserve">    BOWS, CROSSBOWS, ARCHERY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RUNNELS STREET</w:t>
        <w:tab/>
        <w:tab/>
        <w:t xml:space="preserve">      AIR RIF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HUR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MAN AIR GUNS</w:t>
        <w:tab/>
        <w:tab/>
        <w:t xml:space="preserve">     AIR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PROTECTION PRODUCTS INC.     TEAR GAS GREN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 CALIFORNIA AVE.</w:t>
        <w:tab/>
        <w:tab/>
        <w:t xml:space="preserve">       PROTEC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FIREWORKS CO. INC.</w:t>
        <w:tab/>
        <w:t xml:space="preserve">   CLASS "B" AND "C"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SVILL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FIREWORKS CO. INC.</w:t>
        <w:tab/>
        <w:t xml:space="preserve">   CLASS "C"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ONNECTIC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TRAIL</w:t>
        <w:tab/>
        <w:tab/>
        <w:tab/>
        <w:t xml:space="preserve">      CLASS "C"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MONT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INGTON FIREWORKS INC.</w:t>
        <w:tab/>
        <w:t xml:space="preserve">   CLASS "C" AND "B"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 NEW WILSEY BAY U.25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RIVE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Y CITY FIREWORKS INC.</w:t>
        <w:tab/>
        <w:t xml:space="preserve">   CLASS "C" AND "B"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</w:t>
        <w:tab/>
        <w:tab/>
        <w:tab/>
        <w:t xml:space="preserve">    {GOOD PRICES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INDI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RCHIST'S COO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ISED MUNI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AND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</w:t>
        <w:tab/>
        <w:t>CHECKLIST FOR RAIDS ON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d, the serious terrorist would probably realize that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make a truly useful explosive, he or she will have to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to make the explosive from a lab.  A list of such chemical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riority would probably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S</w:t>
        <w:tab/>
        <w:tab/>
        <w:tab/>
        <w:t>SOL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</w:t>
        <w:tab/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Nitric Acid</w:t>
        <w:tab/>
        <w:t xml:space="preserve">   ____     Potassium Perchl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Sulfuric Acid</w:t>
        <w:tab/>
        <w:t xml:space="preserve">     ____     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95% Ethanol</w:t>
        <w:tab/>
        <w:t xml:space="preserve">   ____     Picric Acid (usually a pow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Toluene</w:t>
        <w:tab/>
        <w:tab/>
        <w:t xml:space="preserve">    ____    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Perchloric Acid</w:t>
        <w:tab/>
        <w:t xml:space="preserve">  ____</w:t>
        <w:tab/>
        <w:t xml:space="preserve">   Powdered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Hydrochloric Acid     ____     Powdered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Potassium Permanga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Potass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 Sodium Az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Lead Ace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</w:t>
        <w:tab/>
        <w:t xml:space="preserve">  Bar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  <w:tab/>
        <w:t xml:space="preserve"> USEFUL PY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it is possible to make many chemicals from just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.  A list of useful chemical reactions is presented.  It assume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chemistry; any individual who does not under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would merely have to read the first five chapters of 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otassium perchlorate from perchloric acid and potass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(OH)</w:t>
        <w:tab/>
        <w:t xml:space="preserve"> +     HClO</w:t>
        <w:tab/>
        <w:t>----&gt;</w:t>
        <w:tab/>
        <w:t xml:space="preserve">  KClO</w:t>
        <w:tab/>
        <w:t xml:space="preserve">   +</w:t>
        <w:tab/>
        <w:t>H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</w:t>
        <w:tab/>
        <w:tab/>
        <w:t xml:space="preserve">  4</w:t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otassium nitrate from nitric acid and potass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+     HNO     ----&gt;     KNO     +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mmonium perchlorate from perchloric acid and ammon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H OH</w:t>
        <w:tab/>
        <w:t xml:space="preserve"> +     HClO</w:t>
        <w:tab/>
        <w:t>----&gt;</w:t>
        <w:tab/>
        <w:t xml:space="preserve">  NH ClO     +</w:t>
        <w:tab/>
        <w:t xml:space="preserve">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  <w:tab/>
        <w:t xml:space="preserve">      4 </w:t>
        <w:tab/>
        <w:tab/>
        <w:t>3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mmonium nitrate from nitric acid and ammon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 OH</w:t>
        <w:tab/>
        <w:t xml:space="preserve">    +</w:t>
        <w:tab/>
        <w:t xml:space="preserve">  HNO</w:t>
        <w:tab/>
        <w:t xml:space="preserve">  ----&gt;     NH NO     +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  <w:tab/>
        <w:t xml:space="preserve">     3</w:t>
        <w:tab/>
        <w:tab/>
        <w:tab/>
        <w:t xml:space="preserve">    3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owdered aluminum from acids, aluminum foil, and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aluminum foil</w:t>
        <w:tab/>
        <w:t>+    6HCl    ----&gt;   2AlCl   +</w:t>
        <w:tab/>
        <w:t xml:space="preserve"> 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</w:t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 2AlCl  (aq)   +</w:t>
        <w:tab/>
        <w:t xml:space="preserve">  3Mg</w:t>
        <w:tab/>
        <w:t xml:space="preserve"> ----&gt;</w:t>
        <w:tab/>
        <w:t>3MgCl (aq)   +</w:t>
        <w:tab/>
        <w:t>2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ab/>
        <w:tab/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 will be a very fine silvery powder at the bottom of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filtered and dried.   This same method works with ni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s, but these acids are too valuable in the product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to use for such a purpose, unless they are available in great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</w:t>
        <w:tab/>
        <w:t xml:space="preserve">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who wishes his name to be unknown, is presently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ge in the United States of America, majoring in Engineering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y his parents on the East Coast, and received his high schoo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  <w:tab/>
        <w:t>He first became interested in pyrotechnics when he was about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ge.  At age twelve, he produced his first explosive device; it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a large firecracker.  He continued to produc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several years.  He also became interested in model rocketry,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several rockets from kits, and designed his own rockets.</w:t>
        <w:tab/>
        <w:t>While i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the author became affiliated with CHAOS, and eventually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Gunzenbomz Pyro-Technologies.  At this time, at age 18, 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high explosive device, putting a 1 foot deep crater in an associ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yard.  He had also produced many types of rockets, explosive ammu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yrotechnic devices.</w:t>
        <w:tab/>
        <w:t>While he was heading Gunzenbomz Py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he was injured when a home made device exploded in his hand;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ke the device.  The author learned, however, and  then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, and although he still constructs an occasional explosive devic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abstain from their production.  An occasional rocke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imilar to that of professional displays can sometimes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sky near his college, and the Fourth of July is still his favorit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x et Discord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ENDS THE FIRST PUBLICATION OF THE TERRORIST'S HANDBOOK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PUBLICATION, AND THE SOLE PRODUCTION RIGHTS BELONG TO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GUNZENBOMZ PYRO-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