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dex to the Jolly Roger's Cookbook v 3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 Introduction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:  Counterfei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:  Credit Card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:  Making Plastic Explosives from B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:  Picking Master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:  The Arts of Lockpick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:  The Arts of Lockpickin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:  Solidox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:  High Tech Revenge:  The Beigebox (NEW Revi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:  CO2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 Thermit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:  Touch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:  Letter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:  Paint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:  Ways to send a car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:  Do ya hate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:  Phone related vand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:  Highway police radar j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:  Smok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:  Mail Box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 Hotwiring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: 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:  Fertilize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:  Tennis Ball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:  Diskett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:  Unliste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:  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:  How to make Potass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:  Exploding Lightb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:  Under water ign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 Home-brew blast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:  Chemical Equivalenc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:  Phone 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:  Land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:  A different kind of Molitov Cock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:  Phone Systems Tutoria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:  Phone Systems Tutor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:  Basic Alliance Tele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:  Aqua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:  Hindenberg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 How to Kill Someone with your Bar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:  Phone Systems Tutoria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:  Black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:  The Blot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:  Blo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:  Brown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:  Calcium Carbid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:  More Ways to Send a Car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:  Ripping off Chang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:  Clear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 CNA Numb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:  Electronic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:  How to Start a Conference w/o 2600hz or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: 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:  Auto Exhaust Flame T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:  How to Break into BB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:  Fire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:  Fus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:  Generic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:  Green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 Portable Grenad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:  Basic Hacking Tutoria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:  Basic Hacking Tutor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:  Hacking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:  Harmless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:  Breaking into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:  Hypn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:  Remote Informer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:  Jackpotting AT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:  Jug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 Fun at K-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:  Mace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:  How to Grow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:  Match Head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:  Terrorizing McDon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:  "Mentor's"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:  The Myth of the 2600hz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:  Blue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:  Napal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:  Nitroglycerin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 Operation: Fu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:  Stealing Calls from Pay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:  Pool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:  Free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:  Unstable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:  Weird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:  The Art of 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:  Recognizing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:  How to Get a New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:  Remote Informer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 Remote Informer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:  Remote Informer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:  Remote Informer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:  Phreaker's Guide to Loo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:  Ma-Bel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:  Getting Money out of Pay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:  Computer-based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:  PC-Pursuit Por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:  Pearl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:  The Phre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 Red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:  Re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:  Scarlet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:  Silver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:  Bell T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:  Canadian WATS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:  Hacking 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:  Hacking VAX &amp;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:  Verification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:  White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 The BLA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:  Dealing with the Rate &amp; Rout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:  Cellular Phone Ph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:  Cheese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:  How to Start Your Ow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:  Gold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:  The History of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:  The Lun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:  Olive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:  The Tr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 More TR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:  "Phreaker's Phunh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:  Phrack Magazine - Vol. 3, Issue 27 (Intro to MID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:  Phrack Magazine - Vol. 3, Issue 27 (The Making of a H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:  Phrack Magazine - Vol. 3, Issue 28 (Network Miscell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:  Phrack Magazine - Vol. 3, Issue 28 (Pearl Box Schem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:  Phrack Magazine - Vol. 3, Issue 28 (Snarfing Remot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:  Phrack Magazine - Vol. 3, Issue 30 (Western Union, Te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WX &amp; Time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:  Phrack Magazine - Vol. 3, Issue 30 (Hacking &amp; Tym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:  Phrack Magazine - Vol. 3, Issue 30 (The DECWRL Mail Gatew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 Sodium Chl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:  Mercury Ful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:  Improvised Black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:  Nit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:  Dust Bomb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:  Carbon-Tet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:  Making Picric Acid from Asp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:  Reclamation of RDX from C-4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:  Egg-based Gelled Flame F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:  Clothespi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 Flexible Plat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:  Low Signature Systems (Silenc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:  Delay Igniter From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:  Nico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:  Dried Se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:  Nail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:  Bell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:  Phone Dial Locks -- How to Bea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:  Exchang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:  A Short History of Ph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 "Secrets of the Little Blue Box" (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:  The History of British Ph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:  "Bad as Shit" (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: 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:  Fucking with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:  Phrack Magazine - Vol. 1, Issue 1 (The Phone Preak's Fry-Um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:  International Country Co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:  Infinity Transmitter Schematic and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: 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:  Ba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 Yummy Marihuana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:  Pea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:  Chemical Fir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:  Igniter from Book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:  "Red or White Powder" Prope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:  Pipe Hand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:  European Credit Card Fraud (Written by Creditman!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okbook III Exclusiv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o come!!             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