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ackign Data General (Knights of Shadow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: 6-2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ime: 6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Hacking III: Data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General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basics of hacking III: Data Gener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l is favored by large corporations who need t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-line.  The Data General AOS, which stands for Advance 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ized UNIX. All the commands which were in the UNIX artic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Data General.  Once again, we have the problem of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login name on the Data General you want to hac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tandard, try names from one to 8 digits long.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e computer to be for businessmen, and is thus very simp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ally fool proof (but not damn fool proof).  I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ormat as the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=&gt;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G=&gt;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an be a maximum of 8 characters, and they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default of 'AOS' or 'DG'. (any you know about business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about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stops massive print-outs to the screen, but leaves you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were.  (A technical word on what this actually does:  I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o ignore the terminal, and prints everything out to the CPU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200 baud, and so it seems like it just cancels.)  Ctrl-U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are typing at the time.  Now for the weird one:  Ctrl-C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o stop, and wait for another ctrl character.  To stop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need to type Ctrl-C and then a Ctrl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get on, type 'HELP'.  Many DG (Data General) computers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ckage deal, which also gets the company free customizing.  So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commands there might be.  So we will follow what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LIPSE STANDARD', or''ctory like. To find out the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, just like on a DEC, just type its name.  Ot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other people's programs, there really isn't a stand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HARK, yon other system user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is on, type =&gt; WHO remember?).  This shows the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doing, and what paths they are connected acro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y, so try a few of those paths yourself.  To send a message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sen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time message, just like send on the DEC 10.  From here 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other previous files and from the 'HELP'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priv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superus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urn those priv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remember that computers keep a log of what people do?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syslog /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no longer records anything you do on the system,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t screams to high heaven that it was you who turned it of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no track of any accounts created or whatever else you may d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=&gt;  syslog /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back on (now why would you want to do something like that?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system, type=&gt; BYE and the system will hang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systems around, including DECs, VAX's, and DG's, h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located in a path or directory of the name  games or &lt;g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mes:  Try looking in them, and you might find adventure, zork, wu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bent arrows in hand) or a multitude of others.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lled 'CB' or 'FORUM'. These are a sort of computer conferenc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on weekends, and you can meet all sorts of interest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see more articles on hacking (this time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asics), or maybe articles on networks and such, then leave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on the system, or have the sysop search us down.  We cal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, and you may just fi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series of articles on hac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 I: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 II: VAX's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 III: D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the previous articl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Free World II - 301-668-7657 (bbs/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unatic Labs UnLtd. 415-278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HOLLOW    415-236-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!Get on the band wagon before it RUNS YOU DOW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H&amp;A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