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Hacking DEC's (Knights of Shadow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: 6-2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ime: 6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Hacking  :  DEC's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sics of Hacking I: DEC's In this article you will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 DEC's, logging out, and all the fun stuff to do in-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nformation is based on a standard DEC system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 systems 10 and 20, and we favor, the DEC 20,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m in this article.  It is also the more common of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by much more interesting people (if you know what we mea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first thing you want to do when you are receiving carri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 system is to find out the format of login names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who i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@   (the 'exec' level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 is short for SY(STAT) and shows you the system status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|he format of login names... A SYSTAT usually comes up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 Line  Program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:     The JOB number (Not important unless you want to log them off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What line they are on (used to talk to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both two or three 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What program are they running under?  If it says 'EXEC'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nything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   ahhhAHHHH!  This is the user name they are logged in u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rmat, and hack yourself out a working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format is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login usern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the username in the format you saw above in the SYSTAT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 after your username, it will stop echoing character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 This is the password you are typing in...  Remember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 their name, their dog's name, the name of a favo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ook, or something like this.  A few clever people have it set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(qwerty or asdfg).  PW's can be from 1 to 8 characters long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nice to have a little help, wouldn't it?  Just type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ord HELP, and it will give you a whole list of to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ndy characters for you to know would be the control keys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n a DEC 20 is rub which is 255 on your ASCII chart.  On the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trl-H.  To abort a long listing or a program, Ctrl-C works fi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to stop long output to the terminal.  This is handy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, but you don't want to Ctrl-C out.  Ctrl-T for the time. 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the whole line you are typing at the moment.  You may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 where the only way out is a Ctrl-X, so keep that i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to stop listing, Ctrl-Q to continue on both systems.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ving trouble??  Like, it pauses for no reason, or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right?  This is because both systems support many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n't told it what yours is yet...  You are using a VT05 (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ny?  I thought i had an apple) so you need to tell it you a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informati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info 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what your terminal is set up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 all sorts of shit, then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 set ter vt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your terminal type to VT05. Now let's see what i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after abbreviated acct.) that you have hacked on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=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directory, it shows you what the user of the code has s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re should be a format like this:  xxxxx.ooo      xxxxx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rom 1 to 20 characters long.  ooo is the file typ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txt, dat, bas, cmd   and a few others that are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s a compiled program that can be run (just by typing its name at the @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is a text file, which you can see by typing=&gt; type xxx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=&gt; type xxxxx.exe This is very bad for your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solutly nothing. Dat is data they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is a basic program, you can have it typed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is a command type file, a little too complicated to go in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=&gt; take xxxxx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re are other usersout there who may have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Gee, why else am i her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=&gt; DIR &lt;*.*&gt;   (DEC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DIR [*,*]   (DEC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a wildcard, 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iles on other accounts if the user has it set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If it isn't set for public access, then you w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a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username program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the directory you saw the file listed under, and fil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but the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YOU ARE NOT ALON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said (at the very start) SY  short for SYSTAT, and how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ed the other users on the system?  Well, you can talk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send a message to anyone you see listed in a SYST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the user list (from your sy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talk username     (DEC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ername     (DEC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allows you and them immediate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Free World II - 301-668-7657 (bbs/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unatic Labs UnLtd. 415-278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HOLLOW   415-236-2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!Get on the band wagon before it RUNS YOU DOWN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CH&amp;A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