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THE BASICS OF HACKING:  INTRO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Uploaded by Elric of Imrryr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FIRST OF A SET OF ARTICLES: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N INTRODUCTION TO THE WORLD OF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HACKER.  BASICS TO KNOW BEFORE DO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NYTHING, ESSENTIAL TO YOUR CONTIN-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UING CAREER AS ONE OF THE ELITE IN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COUNTRY...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, "TH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HACKING" IS MEAN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LING YOU HOW NOT TO GET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 TO DO ON A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EQUIPMENT SHOUL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W, AND JUST A LI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PAST PRESENT FUTU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PEOPLE WHO LIV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, AND HAVE BEEN SC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RRESTED BY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VILIZED WORLD', ARE BE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R EVERY DAY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EAR OF WHAT A GOO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LL WISE, NO MORAL JUDGEMENT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NOWADAYS, THUS CAUSING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SENTIMENT IN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EW HACKERS SEEM TO ACTU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UTER SYSTEMS THEY 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EQUIPMENT THEY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END, OR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RONG ON A SYSTEM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ER' AUTHORITIES WH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INTEND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THINGS NOT TO D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ON THE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THE NEW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SECURITY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BE USED 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INSTILL I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DENTITY, TO BE BROUGHT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GREAT NEED, TO PULL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THE WAY, WE TAKE NO,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RESPONCIBILITY FOR WHAT WE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FORTHCOM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BULLSHIT, ON TO THE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ON YOUR FAVORI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HIGH ACCESS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!  IT SAYS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"FUCK AROUND WI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RUE, BUT HOW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GOING TO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 SO:  TRY TO AVOID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TO THE PUBLI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AT LEAS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ING, AND HOW MANY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 NUMBER SPREA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 NUMBER FAR, FAR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GOING THRU AN EXT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-SELLER, DON'T KEEP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CESS NUMBER (I.E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HACKER RUNNING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SUSPICIOUS AND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ISERABLE WHEN THE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E MAIL.  MOST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CCES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O USE AS MAN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UST A CHANGE IN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4'S, THE ASSHOLES,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: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YSTEM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OOD THERE.  THE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EK GAME STUCK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!  THEY PROCEDED TO PL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WO, SAY TWO AND A HALF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LENET WAS TRACING THEM!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DON'T YOU THINK?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USPICIOUS, DR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!  AS IN, YESTER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E'RE TRYING TO GET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IF YOU USE A LITTLE COMMON 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BUSTED.  LE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HO AREN'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TRAP GET BUS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HEAT OFF OF THE REA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YOU GE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 IT LOOKS GREAT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EVERYTHING SEEMS FINE.  OK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IT GETS MORE DANGERO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THE COMPUTER SYS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SSUES OF THIS ARTICLE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FIC SYSTEMS) TO KNOW W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BASICALLY, KEEP AWA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LOOKS LIK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OMETHING, COPY A NEW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OR WHATEVER!  ALWAY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 THE SAME STAT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WITH.  CHANGE _NOTHING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AN ACCOUNT WITH PRIV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TRY AN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M!  ALL, YES ALL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KEEP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USERS ARE DOING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  IT IS JUST LIKE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CARD IN AN ESS SYSTE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AT NICE OPERATOR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SPEND NO EXCESS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ACCOUNT IN ONE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ALLING TO THE VE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F POSSIBLE, OR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BELIEVE IT OR NOT!). 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THERE ARE MOR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SINESS HOUR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USERS DOING MANY COMMN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TRY TO AVOID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EACH OTHER,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FF.  AND ABOVE ALL:  NEV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OWN THE SYSTEM, 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ERE IS.  THEY ALWAYS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'S HEADS S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VERY INTERES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QUIPMENT AROUND NOWA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DEFINE TE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ONT END, WE MEAN ANY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RU TO GET 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RE ARE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FEAT HACKE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OLD MULTIPLEX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HACKER PROGRA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VICES THAT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IT THERE..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EVICE GETS NO CARRI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RE ISN'T A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  THE ONLY WAY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TECT WHEN IT WAS PICKED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ES UP AFTER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THEN YOU KNOW IT IS A H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R.  THESE DEVICES TAKE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 TO LET YOU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, IN FACT, QUI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IT WILL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'S DOWN, SO ONLY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OF NAMES CAN BE VALID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INPUT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INPUT A NUMBE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DIAL BACK A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AT CODE. 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TO LEAVE ALON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ONE IS PLAY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YOU MAY THINK "BUT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 DIAL-BACK."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OW STUPID THAT IS..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YOUR NUMBER, OR A TE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A LITTL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YOUR NUMBER, THE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(IF MALE...), IF ITS A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SCREWED AGAIN,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RE _MONITOR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ULTIPLEXERS...  WHAT A 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DO IS THIS: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MULTIPLE US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SHARE, SO WE'LL LET TH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OR DO IT...  WEL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ULTIPLEXER DOES.  USU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OMETHING LIK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" OR "LINE:".  USU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A DOUBLE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OUR TO FIVE LETTER W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A FEW SETS OF NU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, BUT THOSE NUMBER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00/1200 BAUD DATA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 ARE INCONVENIENT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THE HISTORY OF H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BY OUR DEFINITION,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KNOWLEDGE OF SOME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AND LAWYERS ARE HACK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BY THIS DEFINITION. 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BEING US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ND THUS WE HAV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NYONE WHO HAS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"  YOU ARE NOT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A LIST OF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BY OUR DEFINITION, H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ONLY ABOUT 15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WHERE ELSE BUT, 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WHERE THEY H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R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 HACKERS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COMPUTE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WESOME OPERA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ONE ON TO MAKE MILLIONS.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VE A GOOD NAME, W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SAY "WE KNOW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".  NOW IT MEANS (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):  THE 414'S, RON AUSTIN,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THE ARPANET HACKERS..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HAVE BEEN CAUGH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AMAGE, AND ARE NOW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FINES AND SEN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COME PAST THE MORALISTIC 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PURPOSE:  EDUCATE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RETURN TO TH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CTUALLY KNEW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ARTICLE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,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: 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I:  VAX'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II: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WRIT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, SINCE THERE ARE SO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ONLY HAVE INFO ON A F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HAS BEE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 OF FI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tic Labs UnLtd. 415-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OLLOW  415-236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!Get on the band wagon before it RUNS YOU DOW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