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ning 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1 - Low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powder 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Types of Blackpowder 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nc Explosive 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 Fire Starter 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sive Misxtures 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2 - High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rolite 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trolite A/A-1-5 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dium Chlorate Explosives 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dium Chlorate Gunpowder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et Fuel 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et Fuel 2 (better performance) 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endiary Mixture 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act Mixture 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er Explosive 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tromethane Explosives 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tromethane 'solid' Explosives 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cric Acid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tryl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tic Explosives from Bleach 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D.X. 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ion 'C' 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ion C-2 and C-3 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latin Dynamite 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oxyacetone 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llulose Nitrate (guncotton) 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trogen Triiodide 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troglycerine 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ing Sulfuric Acid 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N.T. (Trinitrotoulene) 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rcury Fulminate 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3 - Incen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palm 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mite 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mically Ignited Explosives 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4 - Smoke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oke Producer 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oke Bomb 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H Chlorine Bomb 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oke Mixtures 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lorine and Turpentine 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5 -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 Bomb 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ebombs 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pe Bomb 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Grenade 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bide Bomb 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ndenberg Bomb 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ouble with chemical books these  days, is that they never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how to make something that you want.  Sure, they tell you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did it in 1500 or ten  centuries  ago.  But now days,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Even some of the army manuals don't even give you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-TO-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fun game to search out the materials that can be pu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omething go "BOOM".  An interesting point to remember that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make a big explosion  than a small one.  It is very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me expermienter to make  a  fire-cracker, but a bomb capable of b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s out of a building is easy.  You can find what you need in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, hardware stores, and  farm  supplies.   Another,  but harder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chemicals is a chemical supply house.  These places can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explosive career because some supply houses  were  told  to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buy chemicals in a certain combination. For example; I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o buy tolulene, nitric acid, and sulfuric acid would be repor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those  chemicals  are  the  ones used in making Tri-nitro-tolu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tual construction of the devices and materials describ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re dangerous, even for an experienced  chemist.  Also, the  co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r possession of  many of these devices would be in violation of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, state, and local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authors are not responsible for what damages or troub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ssuse of the information  that  is stated herein.  Therefore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ll of your actions that you make. Intended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As you can tell this text  is  not  meant  to  be read by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T!  Before you attempt at making any of the  devices  I  would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some knowledge about chemistry.  Remember:  SAFTEY FIR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ONE      [LOW EXPLOS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explosive are good for making a loud bang,  or  to  scare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out of some poor person or even for making booby  trap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 I  will  explain  the  making  of  many different  types  of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 need  potassium  or  sodium  nitrate,  sulfur,  and  har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coal.  The common name for  potassium  nitrate  is  saltpeter. 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trate is sold at farm supplies under the name of nitrate of soda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called chile saltpeter.  Sodium nitrate make a slightly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ck powder but has a disadvantage because  it  will absorb mois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ir.  So, if you use it then be sure to store  it  in a dry, air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r.  You also can get sulfur at farm supplies as a  wetable 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 for spraying.  It is cheap and works well.  Some  drug  stores 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fur under  the  name of flowers of sulfur.  If you use nitrate of 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in the form of  little  round beads.  Bake it in an over at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grees for 10-15 minutes to drive out the moisture.  Then  dump  a c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into a blender and switch it  on.  It  will  do  a  beautiful  job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ing it to powder.  Buy  a  bag  of  charcoal  briquettes at a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.  Put a few briquettes in a rag and pound with  a  hammer.  Di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s into the blender, grind, and strain through  a  tea strainer. 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parts potassium or sod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parts powdered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part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ixture will burn if ignited and will explode if ignited while t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.  It can  be  greatly  improved,  however,  by  processing  i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isten with water until it will stick together when pinch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mb and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it into a disposable aluminum pie 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e it in a preheated oven at 200 degrees for about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t totally dry.  Grind into a fine a powder as poss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r and pe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a blender at this  point, there is a danger of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very sensitive to friction or impact, but is very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ollowed these directtions, you should have a fine slate-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S OF BLACK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re eleven black/gun  powder  formulas.  They are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rdinary potassium nitrate  powder.  The  only  disadvantag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) is that it is very  sensitive  to  sparks  and  some  le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osive residue.  A word of caution: when  you  decide  to  mak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be careful for some of them might  decide to go up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ll chemicals are measured by volu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  Potassium perchlorate  69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                15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oal               15.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:  Potassium nitrate      70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                19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sulfate         10.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:  Potassium nitrate      64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                12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wdust                17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oal                7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:  Potassium nitrate      5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perchlorate   2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                1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oal               12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:  Barium nitrate         7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oal               1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                12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:  Sodium peroxide        67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thiosulphate    3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:  Potassium chlorate     75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                12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oal               12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:  Potassium nitrate      79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w charcoal         12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                12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:  Potassium nitrate      70.6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                23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ony sulfate        5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  Potassium nitrate      37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ch                 37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                18.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mony powder         6.2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  Guanidine nitrate      49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nitrate      40.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oal               11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chemical ratios are percentages.  When making the stuff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grind up all the  ingredients  as  fine  as you possibly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 you have the chemicals the better it will expl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NC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big flash of flames almost instantly try mix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part Zinc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part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se two mix together they  will  burst  into flame almost instan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for it does go off in a sudden flash and can singe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round if not expecting it.  This is not a  powerful explosiv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olent even when not confined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 FIR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 do you think water puts out  fires?  In  this  one,  it  starts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:  ammonium nitrate + ammonium chloride + iodine + zinc dust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r two of water is added, the ammonium nitrate forms nitric aci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s with the zinc to produce hydrogen and heat.  The  heat vapor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ne (giving off purple smoke) and  the ammonium chloride (becomes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ixed with  iodine  vapor).  It  will  ignite  the  hydrogen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nitrate: 8 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choride: 1 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nc dust       : 8 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dine crystals : 1 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s a list of chemicals, most of which can be easily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 find the chemical symbol of another chemical which expl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tact with said chemical. This is useful in making the ever so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for the people that don't k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                                      EXPLO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ic acid    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ic anhydride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lein       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l alcohol  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l chloride 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ine        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ine acetate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ine hydrochloride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oyl peroxide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c acid    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osulfonic acid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thyl keytone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hlorohydrin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ene diamine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ene imine 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peroxide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ene       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ityl oxide                                  H2SO4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one Cyanohydrin                            H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disulfide                               H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ol                                         H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ne                                         H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obutylene                                  H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ene cyanohydrin                           H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ene glycol                                H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fluoric acid                              H2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nide of sodium                                   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hexanol                                        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hexanone                                       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l alcohol                                       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zine                                           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iodic acid                                      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ropyl ether                                       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anese                                             HNO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SO4 - 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3  - 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WO         [HIGH EXPLOS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here I stress the  word  of saftey.  These explosive compou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limb or kill you.  So I would suggest, before you even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ny of these, that you  have  some background knowledge on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hemistry.  These  explosives  range  from  sound  sensitive  to 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or electrically ign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akes time and patience to make high explosive compounds.  Som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the others and some of the chemicals seem almost im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  In this part, to obtain most of the chemicals needed  her 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go though a chemical supply house.  Remember  that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 houses  have  been  told  to  notify  the  police  if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 of  chemicals  are  ordered  then  send  the  nam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at person ordering to the police.  And  it i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ight get a little visit from the city law.  Also,  making,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or possession of many of the explosives  are  illegal  and 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can rise.  Even for first offenders.  Take this warning.  Its tr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trolite family of liquid explosives  were  products  of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llant research in the '60's. Astrolite A-1-5 is supposed to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most powerful non-nuclear explosive -at about 1.8 to 2 tim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han TNT.  Being more powerful it is also safer to  handl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 (not that it isn't safe in the first place) and Nitroglyce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strolite G  is  a  clear  liquid  explosive especiall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very high detonation  velocity,  8,600MPS (meters/sec.) 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7,700MPS for nitroglycerin and 6,900MPS for TNT. In addition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characteristic is that it the liquid explosive ha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sorbed easily into  the  ground while remaining detonable...I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, Astrolite G has remained  detonable for 4 days in the groun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oil was soaked  due  to  rainy weather know what that means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lite Dynam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(mix in fairly large container &amp; outside) two parts by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monium nitrate mixed with one part by  weight  'anhydrous' hydr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strolite G... Feel free to use different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azine is the chemical  you'll  probably  have  the  hardes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old  of.  Uses  for  Hydrazine  are:  Rocket  fuel, 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  (maleic hydrazide), drugs (antibacterial and antihyper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erization catalyst, plating metals  on  glass  and  plastics, 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es, photographic developers, diving  equipment.  Hydrazine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 you should be carefu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LITE A/A-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here's the good pa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 20%(weight) aluminum powder to  the  ammonium nitrate,and then mi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zine.  The aluminum powder should be  100  mesh or finer.  Astrol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etonation velocity of 7,800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not to get any of the astrolite on you, if i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you should flush the area with water.  Astrolite A&amp;G bot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detonated by a #8 blasting c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IUM CHLORATE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hlorate is similar to Sodium chlorate,and in most case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.  Sodium  chlorate  is  also more soluble in water.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chlorate at Channel or any  hardware/home  improvement sto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blowtorches and you can get about 3lbs for about $6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DIUM CHLORATE GUN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% sod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%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% sulp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prinkle some graphite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parts sodium chlorate mixed *THOROUGHLY* with 5 parts rubber 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ET FUEL 2 (better perform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% sod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% rubber 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epoxy resin har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% sulp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add more sodium chlorate depending on the purit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Y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% aluminum powder (ato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% sod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%  sulph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CT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% red phosph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sod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potassium chlorate, sodium chlorate won't explode spontaneous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with phosphorus.  It has to be hit to be deto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ER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% sodium chl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% v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% aluminum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METHANE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methane (CH3NO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avity: 1.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point     : 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ignite     : 785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: Reaction of methane or propane with nitric acid 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: Rocket fuel; solvent for cellulosic compounds, polymers, w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detonated with a #8 cap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95% nitromethane + 5% ethylenedi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94% nitromethane + 6% ani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utput: 22-24% more powerful than TNT. detonation velo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,200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METHANE 'SOLID'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arts nitro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arts ammonium nitrate (solid pow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k for 3-5 min. when done, store in an air-tight contain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 be  30%  more  powerful  than  dynamite  containing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, and has 30% more bri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enol  is  melted  and  then  mixed  with  a  concentrated 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 acid.  The mixture is  constatnly stirred and  kept  at  a st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of 95 degrees Celsius for  four to six hours  depending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 of phenol used.  After this, the acid-phenol solution is 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tilled water, and an  equal  excess amount of nitric acid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xture of the nitric acid will cause an immediate react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heat, so the addition of the acid must be performed slowly bu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 the temperature of the solution  must  not go above 11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ius.  Ten or so minutes after  the  addition  of nitric acid the pi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will be fully formed and you can drain off the excess acid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tered and  washed in the same manner as above until little or no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. When washing, use only cold water.  After this, the pirc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allowed  to  partially  dry.  Picric  acid  is  a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than TNT, but it has its disadvantages.  It  is more expens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, and it best handled in a wet 10  percent  distilled  water  form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ic becomes very unstable when  completely  dry.  This  compound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put into  direct  contact  with  metal, since instantly 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ormation  of  metal  picrate, which explodes spontaneous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mall amount of dimethyllaniline  is  dissolved  in  an exces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centrated sulfuric acid.  This mixture  is  now  added  to  an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nitric acid.  The new mixture is kept in an ice bath, and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. After about five minutes,  the tetrylis filtered and  then  w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d water.  It is now boiled in  fresh  water,  which  contain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 of   sodium  bicarbonate.  This  process  acts  to  neutraliz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acid.  The  washings  are  repeated  as  many  times a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itmus paper tests. When you are satisfied that the te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 of acids, filter it from the water and allowed to dry.  When te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onated, it reacts in very much the same way as T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STIC EXPLOSIVE FROM BL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plosive is a Potassium chlorate explosive.  This explos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 of similar composition  were  used in WWI as the main 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r in grenades, land mines, and morter  rounds used by French, 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other forces involved in that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xplosives are relatively  safe to manufacture.  The 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paragraph can be dangerous if you don't take special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hould strive to make sure these explosives are free from  sulf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s,  and  picric  acid.  The  presence  of  these compounds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s that  are or can become highly sensitive  and  possibly  de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ly while in storage.  One should never store home made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nough for what you need at the time.  YOU NEVER KNOW HOW STAB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BL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nufacter  of  this  explosive  from  bleach is given jus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diant method.  This method of manufacturing  potassium  chlor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l due to the amount of energy used to boil the solution 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sociation" reaction to take place.  The  procedure  does  wor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relatively pure and a sulfur, sulfide fre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explosives are  very cap sensitive and require only a #3 c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ing deto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manufacture   potassium   chlorate  from  bleach,  (5.25% 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chlorite solution), obtain a heat  source,  hot-plate,  stove , etc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hydrometer, a  large  pyrex  or  enameled steel container, a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balance (to weigh chemicals),  and  some  potassium chloride, (so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 substit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one  gallon  of  bleach  and place it in the container an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ing it.  While  this solution  heats,  weigh  out  63  grams 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de and add this to the bleach being heated.  Bring this sol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 and boil until when checked  with a hydrometer the reading is 1.3,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hydrometer is used, it should read FULL char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 reading  is  1.3  take  the  solution and let it coo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 until it is between room temperature  and  0  degrees Cels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out the crystals that have formed and save them.  Boil 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nd cool as before.  Filter and save the crys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these crystals that  have  been saved and mix them with di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 the  following proportions:  56 grams per 100 mililiters dist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 Heat that  solution until it boils  and  allow  to cool. 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and save the crystals  the  form  upon  cooling.  This p 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fication is called fractional crystalization.  These crysta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pure potassium chl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der these to the consistancy of face  powder  and  heat  gent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ff all moi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t five parts vaseline and five parts  wax.  Dissolve  this i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, (camp stove gasoline), and pour this liquid on 90 parts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ate, (the powdered crystals from above), in a plastic 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ead this  liquid into the potassium chlorate until intimately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ll the gasoline to evapo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is  explosive  in  a  cool dry place.  Avoid friction, sulf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s, and phophorous compounds.  This  explosive  is best mol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hape and density of 1.3 grams in a cube and  dipped  in  wax 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proof.  These block type  charges  guarantee  the  highest 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DUCTION OF  RDX IS VERY DANGEROUS IF YOU DON'T KNOW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 DO NOT ATTEMPT ANY OF THIS UNLESS YOU HAVE TAKEN SAFTEY PRECA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first part  of  WWII the armed forces of the United State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searching  for  the  perfect  plastique  explosives  to  be 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lition work. This search lead to the development of the 'C'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que explosives.  Of  this group  C-4  being  the  lastest for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readily adopted by the armed  forces.  This  formulat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C-3, C-2, and C.  In  this  series  of  articles,  I will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se  explosives  in their chronological  progression  as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nd standardized  by  the armed forces.  All these explos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onite (R.D.X.) base with  various  plastisizing  agents us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product.  This plastisizer,  usually  composes  7%-20%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eight of the plastique. Cyclotrimethylenetrinittrime or cyclon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   in   bulk   by   the  nitration  of  hexamethylenetetra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henamine, hexamine, etc., etc.)  with strong red 100% nitric ac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st part of this reaction is obtaining this red nitric  acid.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have to be made.  More  on this later.  Hexamine or methen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ually be bought in bulk quantities or hexamine  fuel  bars  fo r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es can be used but they end up being very expensive.  To use  the 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the need to be powered before hand.  The  hexamine  can  also 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on ammonia water (30%) and the commonly avaliable 36% formalde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.  To  make  this  componant place 185 grams of clear ammoni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hallow pyrex dish.  To this add 500 ml. of the  formaldehyd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mmonia water.  Allow this to evaporate and  when  the  crys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remains in the pan place the pan in the  oven  on  the lowest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ven has. This should be done only for a moment or so to driv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maining water. These crystals are scraped up and placed in a air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  to  store  them  until they are used.  To make the red nitric ac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buy a retort with a ground glass stopper.  In the retor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grams sulfuric acid, (98%-100%), and  to  this add 68 grams of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 or 58  grams of sodium nitrate. Gently  heating  this  retor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ed gas called nitrogen trioxide.  THIS  GAS IS HIGHLY POIS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 STEP,  AS  WITH  ALL  OTHER  STEPS,  SHOULD  BE  DONE  WITH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LATION.  This  nitric  acid that is formed will collect in the n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ort and form droplets that will  run  down the inside of the ne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ort and should be caught in a beaker  cooled  by being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hould  be  heated  till no more collects in the neck of the re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itric acid quits dripping  out  of the neck into the beak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should  be  stored  until enough acid is  generated  to  pro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ize batch  which  is  determined  by  the  person  produc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 Of course  the  batch  can  be  larger  or smaller b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s should be maintained.  To make R.D.X. place 550 grams of the n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produced by the above procedure in a 1000 ml. beaker in a salted b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grams of hexamine, (methenamine) is added  in small portions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mperature of the acid DOES  NOT  GO  ABOVE  30  DEGREES CELC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mperature can be monitored by  placing a thermometer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  mixture.  During  this  procedure  a  vigorous  stirring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.  If the  temperature approaches 30 degrees, IMMEDIATLY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HEXAMINE until  the  temperature  drops  to  an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After the addition is complete continue the stirring  and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to drop to 0 degrees celcius and allow it to stay  there for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coninuing the vigorous stirring.  After the 20 minutes are up,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id-hexamine mixture into  1000 ml.  of finely crushed ice an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should form and are filtered out of the liquid.  The cryst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tered out are R.D.X.  and  will  need to have all traces of the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o remove this trace of acid, first wash these crystal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ice water and shaking and  refiltering.  These  crystals  a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little boiling water and filtered.  Place  them  in  some 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nd check the acidity for the resultant suspension with litmus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ant  it  to  read  between  6  and  7  on  the  Ph  scale.  If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 acid  in these crystals reboil them in fresh water until the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and  the litmus paper shows them between 6 and 7, (th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the better).  To  be safe these crystals should be stored water we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use.  THESE CRYSTALS ARE A VERY  HIGH  EXPLOSIVE  AND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WITH THE RESPECT THEY DESERVE! This explosive is much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.N.T.  To use, these will need to  be  dryed  for  some  manufa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in the next few articles.  To dry these crystals, plac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and spread them out and allow the water to evaporate off them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ompletely dry.  This explosive will detonate in this  dry  for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to a mold to a density of 1.55 grams cubed, at a velocity of 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c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 type  'C'  plastic explosives (that includes C-2, C-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4) are exceedingly powerful and should be used with utmos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plosive is  just  a copy of a British  explosive that was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WWII.  This  explosive  is the choice  explosive  of  the typ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s  because  of its  relative  ease  of  manufacture  and  the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sition of  the plastizer compound.  This  explosive  was 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moliti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 explosive  was  standardized   and  adopted  in   the 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D.X.......................... 88.3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mineral oil.............. 11.1%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thin....................... 00.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percentages are by w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omposition, the lecithin acts to prevent the formation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of R.D.X.  which would  increase the sensitivity of the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losive has a  good  deal  of  power  and  is  relatively  non-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when inge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plastic  from  0-40  degrees  celcius.  Above  40 degre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undergoes extrudation and becomes gummy  although  its 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go relatively unimpaired.  Below  0  degrees  celcius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tle and its cap sensitivity is lessened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ing this explosive  can  be  done  two  ways.  First 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 the 11.7% plastisizing in unleaded gasoline and  mixing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.D.X. and allowing the gasoline to evaporate until the  mixture is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method being the simple kneading of the plastisizing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R.D.X.  until a uniform mixture i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plosive should be stored in a cool-dry place.  If  properly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stique should be  very  stable in storage even if stored at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aratures for long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very cap sensitive.  A  booster  will  be  a  good 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used below 0 degrees celcius.  This  detonates  at a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7900/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C-2 AND C-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highly undesirable because of certain  trait each has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oduce as much power as 'C' and 'C-4' com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recommended you make  these  two types of plastique, th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for imformatative  purposes 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ion 'C-2' is harder to make  than  'C-4' and is TOXIC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 unstable in storage  and  is  poor  choice  for  home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. It also has a  lower  detonation velocity than either 'C-4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C-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anufactured in a steam jacketed (heated) melting kett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procedure used in incorperation  of  'C-3'.  Its  composition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D.X...................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itrotolulene.......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trotolulene.........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.T. guncotton........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thylformide.........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e below for rest of reci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-3' was  developed  to  eliminate  the  undesirable  aspects of 'C-2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andardized and adopted by the military as  following  com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D.X................ 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nitrotolulene.... 16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trotolulene...... 5%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yl....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T.N.T. guncotton.....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-3'  is  manufactured by mixing  the  plastisizing  agent  in  a s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ted melting kettle equipped  with  a  mechanical  stirring attac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ttle  is  heated  to  90-100  degrees  celcius  and  the  stirr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  Water wet R.D.X. is added to the  plastisizing  agent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ing is continued until a uniform mixture is obtained and all wa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iven off.  Remove the heat source but  continue  to stir th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has cooled to room 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plosive is as sensitive  to  impact  as is T.N.T.  Storage a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celcius for four months at a relative  humidity  of  95%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ir it's explosiv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-3' is 133%  as  good as an explosive as T.N.T.  The major drawb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C-3' is its volatility which causes it to lose 1.2% of its weigh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sives detonation properties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 does not affect  explosives preformance.  Thus it is very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-water demolition uses  and  would  be  a  good  choice  for  suc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stored  at 77 degrees celcius considerable extruda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come hard  at -29 degrees celcius and is hard to detonate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explosive  is  not  unduely toxic,  it should be ha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as it contains aryl-nitro compounds  which  are  absorbed 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reliably take detonation from a #6 blasting cap but the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er is always  suggested.  This  explosive has a great blast eff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valiable in standard demolition  blocks.  Its  detonation  veloc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7700 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LATIN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are five different ways to make a very common explosive.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Nitro........................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cotten.................... 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ium nitrate.............. 87.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Nitro........................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assium nitrate............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tryl....................... 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Nitro........................ 2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cotten.........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ium nitrate.............. 7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Nitro........................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cotten....................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assium nitrate............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od meal....................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itro........................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alyne glycol dinitrate....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making  this  stuff, pack it in a cardboard tube and expoxy each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be  careful  for  it  might  be  a  little  unstable  becaus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e (nitro).  Before  it is totally dry stick a good fuse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ds.  Light, Throw, and run as if your  life depended on it!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OXYAC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oxyacetone is VERY flamable &amp; has been reported to be shock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ml of Ac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ml of 30%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of drops conc. hydrochlo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0mm test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4ml acetone and 4ml  hydrogen peroxide to the test tube. Then ad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concentrated hydrochloric acid. In 10-20 minutes a white soli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appear. If no change is  observed,  warm  the test tube in a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 at 40 Celsius. Allow the reaction to continue for two hours. Swir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ry and filter it.  Leave  out  on  filter paper to dry for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 To ignite, light a candle tied to a meter stick and light it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at LEAST a meter a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ULOSE NITRATE (GUNCOT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ly known as Smokeless powder, Nitrocellulose is exactl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ive off smoke when it b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ml of concentrated 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ml of concentrated 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g of absorbent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ml of sodium bi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ml b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e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250ml beaker in the ice bath, add 70ml sulfuric acid, 30 ml n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. Divide cotton into .7g pieces. With tongs,  immerse each pie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solution for 1 minute. Next, rinse each piece in 3 successive b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l water.  Use fresh water for each piece.  Then immerse in 250ml so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rbonate. If  it bubbles, rinse in water once  more  until  no  bu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Squeeze dry and spread on paper towels to dry over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TRIIO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 very  shock sensitive  when it comes to being agitated,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, touched,  breathed  on... etc.  For  one thing I hope you do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ose.  This has a high explosive value to it.  It can mo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with just a little compound.  I  have  heard so many different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, and this is the best one.  I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medium glass and fill it up  with  ammonium hydroxide (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).  Take  some iodine crystals and pour  about a fourth of the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  Wait  about 30  minutes  to  an  hour  then  pour  off  the 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.  Now, what you have in the  glass it called nitrogen tri-iod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very sensitive to touch.  But, it  is  perfectly  save 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.  Thats why  you  do  not  let  it  dry  until  you want to us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 it just pour some of the wet stuff on  an  object  and  wait 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hing agitates it.  Remember too much can harm a lot of things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a wall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roglycerin  is  a  very  high  explosive.  It is used a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 do  many different types of  jobs.  To make nitro her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weight, one part of glycerin is nitrated with 6 parts of mixed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xed  acid  is composed of 40% nitric  and  60%  sulfuric  ac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  is  slowly added to the nitric acid  with constant sti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ix them the other way round for  they  will  splatter.  Each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erin  will  yield  2.3  parts  of  nitroglycerin.  The temperat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 the  glycerin  to  the  acids should  never  go  above  25 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igrade.  If it does or if red  fumes  appear, the whole mess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d into cold water fast.  Do not  take this as an encourage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.  It is a dangerous procedure to mix all these types of a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can easily be lost control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your not really MAKING sulfuric  acid,  you are just making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.  All you need to do is to take a old car battery and dum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id into a GLASS bowl that can be set on a stove.  Do not us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wanted occurances could come about.  Just  take the old acid and 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you see white fumes come out.  When  you  do  immediately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 and let it cool.  One thing,  DO NOT  use  a  gas  stove.  Us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hot plate &amp; make it outside because the fumes are very  poiso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.N.T    (Trinitrotoule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170 parts toulene with 100 parts acid.  The acid being composed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rts 70% nitric acid and  3  parts  100%  sulfuric  acid.  Mix  below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  Set this for 30 minutes and let  seperate.  Take  the  mononi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ene and mix with 100 parts of  it  with  215  parts of acid.  This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mposed of:  1 part pure nitric acid and 2 parts pure sulfuric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temperature at 60 -70 degrees while they are slowly  mixed. 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to 90 - 100 degrees and stir for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initrotoulene  is seperated and mixed with 100 parts of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 parts of  20%  oleum,  which  is  100%  sulfuric  acid  with  20%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olved sulfur  trioxide,  and  64 parts nitric acid.  Heat at 9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60 minutes and then at 120 degrees for  90 minutes. Seperate the tr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oluene and  slosh  it around in hotwater.  Purify the powder by s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ben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FUML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2 parts of  Nitric  Acid with 2 part alcohol (any kind) and 1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  This is very shock sensitive explosive.  Be careful, 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unstable acid.  It will react to ag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HREE       [INCENDIAR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an incendiary?  Those  are compounds that do not go "boom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urn fast and generate  a  lot  of heat.  For example, thermite, i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diary, because it can produce temperatures will up in the hundr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melt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just  gasoline  in a thickend form.  What it does is bur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periods of time.  If it is made right I hear that water can't eve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.  What you do is take some  polystyrine  (styrofoam) and plac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leaded gasoline (unleaded works better).  Keep  feeding styrofo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s until you can not feed any more at all.  At  points  it  will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s all it can take, just wait for  a  minute and let  the other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 to the top.  It will take a lot of stryrofoam  until  you ge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When it is done, it will burn for a long time.  I would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place any on you because once it is  lit  it  will  trave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ince it melts the thickend gasoline  and  it  rolls dow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un to play with.  The only  problem with it  is it gives off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 (which, I may add - is poi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arsonists dream!  Thermite is a very hot mixtur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lightly hard to get ignited, so it is safe to transport it. 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do:  Thermite  is  made  from  powdered  aluminum  and  iron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ust).  Mix two parts by volume  powdered  alumnium  with three parts 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de.  This stuff is hard to light,  but  once you get it going don'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tting it out, because it can produce  enough  heat  to  mel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plate.  The finer the ingredients  are  the  easier  it  will 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LY IGNITED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xture of 1 part potassium chlorate to 3 parts table sugar (sucro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s  fiercely  and  brightly (similar to the burning of magnesium) wh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of concentrated  sulfuric  acid is placed on it.  What occur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acid is added it reacts  with  the  potassium  chlorate  to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 dioxide, which explodes on formation, burning the suga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OUR          [SMOKE BOM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you want  a  smoke screen?  Well this chapter will explai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smoke can be made.  Even colored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reaction should produce a fair  amount of smok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ction is not  all  that dangerous  you  can use larger amou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larger amounts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g zinc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g sulfur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a red hot wire into the pile, step back. A lot of smok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ather of all smoke bombs.  M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part Potass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Part Granulated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this under a very low heat source and melt the sugar and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.  After it is melted let it set and  get  hard.  When it gets 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outside and hold a lit match on  an  area   of the smoke bom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ill it lights.  You will know when it  is about to ignit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turns black and will then spit and sputter and smoke will pou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.  You also can light it  without  melting  it but it burn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will make a hudge flame while the other one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H CHLORINE SMOK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HTH pool chlorine and some non-silicon brake fluid and mix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a ratio of 4 parts  chlorine  to  1 part brake flui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the two together they will begin to sizzle  and  then  it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.  It will take about 30 seconds to start smoking fully.  Whe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smoke it will produce  a  stinking cloud of thick white smok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be careful it could burst into flames and burn what it is 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o place the mixture in a glass  container for  it  gets  real 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body in their right mind will not go  pick it up and try to thr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has done smoking.  The  smoke  is  known to last for over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so toxic because it produces chlorine gas, which is dead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OKE M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a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chloroethane.........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racene...............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(powder)....... 2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row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.................... 29.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ium Nitrate......... 47.4%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x.................... 10.6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Carbonate......... 4.9%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...................... 4.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.................... 3.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chloroethane.........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Powder..............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Oxide...............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phony Resin........... 5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chloroethane......... 45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 Oxide............... 45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Silicide.......... 9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hlorate.......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Chloride........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thalene..............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................. 1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 48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................... 48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r................... 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................... 5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e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................... 16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gar.................. 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i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. 6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mony sulfide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sulfur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e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.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sulfur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..................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chloride........... 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Ye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sulfur...........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.......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 24%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ium carbonate.......... 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tium nitrate.........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orange shellac...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ontium nitrate........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sulfur...........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.......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ium carbonate........ 1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ur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 sulfate.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tium nitrate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sulfur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.......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. 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ium nitrate............ 7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sulfur...........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.......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ium chlorate........... 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orange shellac...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tmony sulfide..........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sulfur........... 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nitrate........ 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sulfur........... 3%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coal.......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 sulfate............ 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ered rosin............ 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LORINE &amp; TURP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small cloth or rag and soak it in turpentine. Quickly dr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ottle of chlorine. It should give off a lot of black sm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tart bur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FIVE             [BOMB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oint I really stress the word  saftey!  At  this  poin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well  excercised  and  you  had better know  what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even attempt to construct some of these  devices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 prohibits the manufacture and use of such devices, and you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law in some places.  If you do  make on of the devic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here then I would suggest you make  a  prototype and se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the country and if it worked correctly then make your final 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the way you had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quire a glass container.  Put in a few drops of gasoline.  Cap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 the  container  around to coat the inner surface.  Add a few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tassium permanganate  (found  in a snake-bite kit) .  To detonat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against a hard object.  I  hear  this  is the same as a half st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firebombs are simply gasoline filled bottles with a oil soaked 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uth.  The original  firebomb  was  one  part gasoline and on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oil.  The oil makes it splatter and  stick  on  what  your 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.  Some use one part roofing  tar  or  one  part melting wax to 2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pe bomb is very easy to make.  But is also very danger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struct a pipe bomb you  will  need  a piece of pipe about on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Some fine gun  powder,  a solar ignitor, and a battery.  Cap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pe very good with a cap.  Pour some  gun  powder  in the oth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ittle over the middle.  Cap  the  pipe  on  the other end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hole in the middle of the pipe.  Now wrap the whole  pipe i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and make the hole again. Place in the head of the solar igni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.  Tape the ignitor down so it will not fal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gnite the bomb I suggest you take a VERY long wire and conn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odes of the solar ignitor and run it very far away.  Then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ttery at the other end of the wire.  DO NOT touch the batte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es of the bomb for even a  second, because it WILL explod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 take  a  long  two  conductor  wire  and  connect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des and run it  far away and then connect the battery to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correctly it will explode upon contact with the battery!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kill you.  This also can do a lot of propert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  2-3 in. section of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VC (for test and f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el (for shrap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guage shotgun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itted to pi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ng pong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 for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-3 ft.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ligh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losiv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 personal prefer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1/2 or 1/4 cup petrol makes an excellent char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porized filling the pipe with gunpowder is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ny STABLE flammable explosive on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sign  is  a  modified  pipebomb  which will be set off up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.  This  makes things much easier than tossing molotove cocktai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ing fuses as all you do is throw it and it should detonate on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 Cut the plastic of the shotgun  shell off of the primer and set 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 Carefully fit the  primer into one end of the pipe and epoxy secu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Glue the marble to the 'dimple' of the pr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Cut the ping  pong  ball in half and then glue half onto the mar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simple form of c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 Put explosive charge into the hollow pipe (if useing gasoline 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/4 of the  volume  of  pipe.  Reason: 1 gal. of gas vapor = 16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te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 Cap the pipe and epoxy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 Tie ribbon around tail section of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x.  Now that its finished  heres  how  it  works.  When  thr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ade will come down upon the point because of the tail flights. 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, the primer will be crushed by the marble, setting it off.  The 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gnites the explosive charge.  I  heartily  recommend that PVC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ing as the steel pipe is  rather  dangerous.  This  desig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 and should not be built to be played  with.  If  you  want  a  to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a shotgun shell and tape a marble to the primer  and throw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asi-safe fir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IDE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some calcium carbide.  This is the stuff that is used in car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s and can be found at nearly any hardware store.  Take a few pie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a  glass jar with some water.  Put a lid on tightly.  The car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ct with the water  to  produce acetylene carbonate which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s used in curring torches.  Eventually the glass will expl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pressure.  If you leave  a burning rag nearby, you will get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DENBERG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, a balloon, bottle, Liquid Plummer,  foil,  and  a  length of f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 bottle 3/4 full with the Liquid plummer and add a littl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ninum  foil.  Put the balloon over the next of  the  bottle  unti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is full of the resulting gas.  This  is  highly flammable hydr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ie the  balloon.  Tape the fuse to the outside of the inflated ball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.  Let  the  balloon rise into the air.  When the fuse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on and bursts it, the hydrogen will cause a fire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ted Slug Systems                      Strange              408-454-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415-567-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orrow's 0rder of Magnitude            Finger_Man           408-961-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