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y-15-1990                                                               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 - These files are for  study  purposes only! I take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onsibility for loss of life or limb, or damage to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e  to the improper use of these files.  Anyhow...have  a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el Alliance Megcatline 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ebombs 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palm ..........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Head Bomb 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se Ignition Firebomb 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palm Made Easy 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npowder 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monal 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mically Ignited Explosives (Exp 1-5) 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mite Reaction 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cury (II) Fulminate 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trogen Triiodide 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llulose Nitrate (Guncotton) 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etone Hydrogen Explosive 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oke, Smoke, Smoke... 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stic Explosives 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on of Thermite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Make a 'Real' Pipe Bomb 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g Band Bomb 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NT (Trinitrotoluene) 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troglycerine 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ynamite ............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onating Dynamite and TNT 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mb Containers 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ish Flairs 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sehold Chemicals and Their Composition 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ing Chlorine Gas 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lorine and Turpentine 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ing Hydrogen Gas 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drogen and Chlorine 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dine ..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in Elevator Explosion 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o Find Chemicals 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etone Peroxide Explosive 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rtilizer/Hydrazine Liquid Explosives 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DX Explosive ...................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-Compound Detonators 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tassium Chlorate/Sugar Ignitor 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nk Bomb ..................................................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dite ..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BEL ALLIANCE MEGCAT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9 Cent Bic 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le-nose 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 snips or wire cu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rip the metal windguard off the lighter with  the  plier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wist  the  little  flame  adjuster  all  the way to the right,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ing until it won't move up anymore (stop  and twist  back  if 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ing).   There   is  a  gap  between  the  flame adjust  and  the 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-thing (it  moves  the  nozzle  up). You  then flatten the wind-guar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nip a notch in it big enough to fit around the no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 you  will  do is  you  will fit the metal piece in the slo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me adjust and the plastic or the  ring  around  the nozzle, which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.  The metal  should be bent down, like the hose on a fire extingu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'handle' is snug.  You should glue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n hold the lighter backwards from how you would normally hol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-tab  away.  You  will   strike   with  your  index  finger.  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 the handle with your thumb.  Strike, and have instant hell-f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</w:t>
      </w:r>
      <w:r>
        <w:rPr/>
        <w:t>Bomb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By: Lex Luth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REBOM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fire bombs  are  simply  gasoline filled bottles with a fuel so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  in  the mouth (the  bottle's  mouth,  not  yours).  The original Molo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tail,  and still about  the  best, was a mixture of one part gaso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part  motor oil.  The oil  helps  it  to  cling to what it splatter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use one  part roofing  tar and one part gasoline.  Fire bomb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und which were made by pouring melted wax into gaso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APA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 the best  fire bomb  is napalm.  It has a thick consistency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 and is best for use on vehicles or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palm  is  simply one part  gasoline  and  one  part soap.  The so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oap flakes or shredded bar soap.  Detergents won'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soline  must be  heated in  order for the soap to melt. 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s  with  a  double boiler where  the  top  part has at least a two-q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.  The  water  in the bottom part is brought to a boil and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er is taken from the stove and carried to where there is no fl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one part, by volume, of  gasoline  is  put  in  the  top  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heat as much as it will  and  the  soap  is  added and the m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red until  it  thickens.  A better way to heat gasoline is to fill a 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 with water as hot as you can get it.  It  will  hold  its heat lon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a much larger container than will the double bo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TCH HEAD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 safety  match  heads in a  pipe,  capped  at  both  ends,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ng bomb. It is set off with a regular f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lastic  baggie is put into the pipe before the heads go in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nation by contact with the me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tting enough match heads  to fill the pipe can be tedious work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 evening's fun for the family if you can drag them away from the 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SE IGNITION FIRE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our strand home made fuse is used  for this.  It burns like fu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held  down  and  concealed by a strip of bent  tin  cut from a  c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ed end of the  fuse is dipped into  the flare igniter.  To use this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light  the fuse and  hold the fire bomb until the fuse has burn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t under the tin.  Then throw it and when it breaks, the burning f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te th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Napalm Made Eas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</w:t>
      </w:r>
      <w:r>
        <w:rPr/>
        <w:t>By Sir Knigh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palm is in itself a very simple  substance... It  can be used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 (i.e.  getting  back  at your neighbour!!).   Here's what  you 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s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y or Palmolive (I prefer Jo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monia pe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k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ndabl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make a mixture of 1/2 Joy,  and 1/2 gasoline.  Take the Coke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ill  it half  full  with  this wonderful  mixture.  It sh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^�^�^�^�^�^�^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� </w:t>
      </w:r>
      <w:r>
        <w:rPr/>
        <w:t>&lt;- Cok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XXXXXXXXXXX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XXXXXXXXXXX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XXXXXXXXXXXX� &lt;-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XXXXXXXXXXXX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 take the  drill (or  some sharp object) and put a ho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nia  pellet big enough for the  nail.  Put the nail  through  the  pe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 might  add  can be picked up at any farm supply store) and w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op of the can so the nail can  be  slipped  out  easily,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et  to  drop.  WARNING:  Do not let that pellet fall into the mixtu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fe will soon become a wi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CHEMIST'S CORNER ARTICLE #1: EXPLOSIV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Zaphod Beeblebrox/M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TICLE  DEALS  WITH THE INSTRUCTIONS FOR CREATING SOME 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S.  IF YOU INTEND TO  MAKE ANY OF THESE EXPLOSIVES, DO  SO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NLY, AS THEY ARE ALL DANGEROUS  AND COULD SERIOUSLY  INJURE OR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DONE IN LARGER AMOUNTS. IF YOU  DON'T KNOW ANYTHING ABOUT  CHEMI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 THESE EXPERIMENTS!  I AM NOT JOKING IN GIVING THIS WARNING.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A  DEATH  WISH, YOU SHOULDN'T TRY ANY OF THE FOLLOWING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PRIOR EXPERIENCE WITH CHEMIC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COMMON "WEAK"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Gunpow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5% Potassium Ni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% Char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% Sulf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micals should be ground into  a file  powder (separately!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r and  pestle. If gunpowder is ignited in the open, it  burns  fierc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in a closed  space  it  builds up pressure from the released g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explode   the  container.  Gunpowder  works  like  this:  The  potas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ate  oxidizes the charcoal and sulfur, which then burns fiercely. 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ide and sulfur dioxide are the gase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Amm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onal is  a mixture of  ammonium  nitrate  (a  strong  oxidizer)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inum powder (the 'fuel' in this case). I am not sure of th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for ammonial, so  you may want to experiment a little us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Chemically Ignited Explos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xture of 1  part  potassium  chlorate  to  3  parts  table 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crose) burns fiercely  and brightly  (similar  to  the  bur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esium) when 1 drop  of  concentrated  sulfuric  acid is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What occurs is this:  when  the  acid  is  added  it re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tassium chlorate to form  chlorine  dioxide,  which explo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ion, burning the sugar  as 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various chemicals, I have  developed  a  mixture  that work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 for  imitating volcanic eruptions.  I have given it the name 'M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canite'.  Here  it is:  Potassium chlorate + potassium perchlorate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onium nitrate + ammonium dichromate + potassium  nitrate  +  sugar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lfur + iron filings + charcoal +  zinc  dust  +  some coloring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carlet  =  strontium  nitrate,  Purple  =  Iodine  crystals, Yell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dium chloride, Crimson = Calcium chlorid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 do  you  think  water  puts out fires?  In this one, it start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xture:  Ammonium  nitrate  +  ammonium chloride + iodine + zinc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drop or two of water is added, the ammonium nitrate forms ni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id which reacts with the zinc to produce hydrogen and heat.  The 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porizes the  iodine  (giving  off  purple  smoke)  and  the  am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loride (becomes  purple  when  mixed with iodine vapor).  It als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ite the hydrogen and begin b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monium nitrate:  8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monium chloride:  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inc dust:  8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dine crystals:  1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assium permanganate + glycerine when mixed produces a purple-col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me  in  30  seconds  to  1  minute.  Works  best  if  the   potas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ganate is finely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ium  carbide  + water releases acetylene gas (highly  flammable 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blow tor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THERMITE RE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ermite reaction  is  used  in welding, because it generates mo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 and temperatures of  3500 C  (6000F+).  It  uses  one  of 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s that I talked about to star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r = Potassium chlorate +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Part = Iron (III) oxide + Aluminum powder (325 mesh or f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 the potassium chlorate +  sugar around and on top of the main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tart  the reaction place  one  drop of concentrated sulfuric acid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rter mixture.  Step back!  The ratios are: 3 parts iron (III) 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 part aluminum powder to 1 part potassium chlorate to 1 part suga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do it, try 3G:1G:1G:1G! Also, there is  an  alternative star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rmite reaction. The alternative is potassium Permanganate + Glycer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: 55g Iron(III) oxide, 15g aluminum powder, 25g potassium permangan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 glyce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NITROGEN-CONTAINING HIGH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Mercury (II) Ful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produce  mercury  (II) Fulminate, a very sensitive shock explo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ght assume that  it  could  be  formed  by  adding  fulminic  aci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.  This  is  somewhat  difficult since fulminic acid is very un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not be purchased.  I  did some research and figured out a w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out fulminic acid.  You add 2 parts nitric acid to 2 parts alcoh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art mercury.  This is  theoretical  (I  have not yet tried it) so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his, do it in  VERY  small  amounts  and  tell  me 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Nitrogen Triiod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trogen  Triiodide  is  a  very  powerful  and  very  shock 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.  Never  store it and be careful when you're around it; sound,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, and other tiny things could set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-3g Io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ml Concentrated amm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Sheets of filter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ml b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her mounted on a two meter 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r P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rring R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2-3g iodine to 15ml ammonia in the 50ml beaker.  Stir, let st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minutes.  Do the  following  within  5  minutes:  Retain  the solid, de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quid (pour off the liquid but keep the brown solid).  Scrape  the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ue of nitrogen triiodide onto a stack of four sheets  of  filter 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 solid into four parts, putting each on a separate sheet of dry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.  Tape  in  position, leave  to dry undisturbed for at least 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ferably longer).  To detonate,  touch  with  feather (wear ear plu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nating or cover ears; it is very lou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Cellulose Nitrate (Gunco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ly known  as  smokeless powder, nitrocellulose is exactly tha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give off smoke when it b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0ml  Concentrated sulfur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ml  Concentrated nitr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g    Absorbent c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0ml 1M Sodium bicarb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0ml b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e 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per tow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250ml beaker  in  the  ice  bath,  add  70ml  sulfuric  acid, 3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ic acid.  Divide cotton into 0.7g pieces.  With tongs, immerse each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acid  solution for 1 minute.  Next, rinse each piece in 3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s  of  500ml  water.  Use  fresh water for each piece.  Then  immer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ml 1M Sodium Bicarbonate.  If it bubbles, rinse in water once  more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ubbling occurs.  Squeeze dry and spread on paper towels, compress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s  or  blocks  or  gelatanize  it  with acetone.  This is powerful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Acetone Hydrogen Explos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ml Ace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ml 30% hydrogen per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Drops concentrated hydrochlor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0mm test t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4ml acetone and  4ml  hydrogen  peroxide  to  the test tub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4 drops concentrated hydrochloric acid.  In 10-20 minutes a white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gin to appear.  If no change is observed, warm the  test tub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bath at 40 Celsius.  Allow the reaction to continue  for  two 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l the slurry and filter it.  Leave out on filter paper to  dry  for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wo hours.  To ignite, light a candle tied to a meter stick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while standing at least a meter a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Smoke, Smoke, Smo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reaction should produce a fair amount  of  smok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action  is  not  all  the  dangerous, you can use larger amou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larger amounts of sm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g Zinc p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g Sulfur Pow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a red hot wire into the pile, step back.  A lot of smok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RECIPE FOR A STANDARD PLASTIC EXPLOSI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soline  - 1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il       - 1 half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yrofoam - 1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Melt styrofoam (remember NEVER at  ANY  time let the mixture get too hot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Do NOT inhale the fumes - they are d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Let cool to a thick visc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ix 3 ingredients together in the following order: Styrofoam, oil, &amp; 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ix in a deep pot - Keep mixture away  from  any  type  of  fire! 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with extreme cau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Let  the mixture  cool to a little bit warmer that room temperatu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round 88 degrees Fahrenh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Mold  the mixture  how  you  want  (different  shapes will make it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leth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Booms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ml gas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-10 plastic 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ml oil or starter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ml beaker or glass b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npowder, guncotton or acetone hydro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gas in glass container and add bags to gas and dissolve until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vicosity like melted marshmallow (actually, marshmallows w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just as well or better than plastic bags!)  and add oil.  Add bag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very thick.  Add  the  guncotton  and  mix well.  Keep on adding st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 plastic   until  no  more  will  dissolve  and  then  pour  in  a  m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t would a good  idea  to  heat  this  stuff  with  a  double  bo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You can  add  nuts,  bolts,  and  screws  while  mixing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owder,  2 M-80's  or   any  other  type  of  explosive  to  make  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 of  a  Molotov   cocktail,  but  be warned:  The fragments (n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s, etc.) are deadly.  They  will penetrate  a brick wall when the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o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o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mixture  can  be  thrown,  but  sometimes  detonation does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 mixture  can  be  wired  for  an  electric charge to be s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.  It will detonate without doubt.  A  regular fuse can be s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 also.  If this  method is used, some sort  of timer  is 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CREATION OF THERMITE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Grey W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mite  is  a  powerful  substance which can burn through pr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save tungsten.  It  is  especially  of use in trying to crack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ortress  fone.  How  here's  how  you  make  it.  It  is  very  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 step  in making thermite is to make hematite.  In layman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 Hemetite  is  iron  oxide  (rust).  Here  is a good method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quantities of rust.  You  will  electrolyze  a  metal  rod, 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nail.  You will need a source of  DC  power  as  well.   An 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 transformer is perfect.  Attach  the  rod  to the positive wir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rod and the negative wire in opposite  sides of a glass jar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ter.  Put a little salt in the water, just  enough to make it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(a teaspoon).  Let the setup sit overnight.  In the morning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dark red crud in the jar.  Filter all the crud out of the water o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 it out will a spoon.  Now you will need to  dry  it out.  Heat i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pot until it all turns a nice light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ther  ingredient  you  will  need  is  aluminum filing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ile down a  bar  of  aluminum,  or  (as  I  suggest),  but  alum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at your  local  hardware  shop  (if  you  buy  the  bar, use n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94% pure aluminum - it is called duralum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 almost  it!   Now,  mix together the rust and aluminum fi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tio should be 8 grams of rust per 3 grams of aluminum filings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to light it!  Stick a length  of  magnesium  ribbon  in  a p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hermite  (either  steal  it  from  a  chem lab or buy it a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store).  If not, order from a  chemical  supply house.  It'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).  The  ribbon  should  stick  into  the   thermite   like   a   f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light the magnesium with  a  blowtorch  (don't worry, the t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 hot  enough  to  light the thermite).   When  the  burning  magne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the thermite,  it  will  light.  When  the  thermite  burns,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back!   That  stuff  can  vaporize carbon steel, and it does wond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fle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</w:t>
      </w:r>
      <w:r>
        <w:rPr/>
        <w:t>HOW TO MAKE A 'REAL'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</w:t>
      </w:r>
      <w:r>
        <w:rPr/>
        <w:t>[&gt; PIPE BOMB &lt;]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Shootz Boo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was written for INFORMATION  PURPOSES  ONLY,  and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use.   The writer cannot be held  responsible  for anyth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to yourself!!!!   If there are any  spelling or grammatical 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UCK OFF AND DIE cause I don't really care...  my  point  is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 first  of all in order to make a pipe bomb , you  must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pipe.  It doesn't matter how big, or how small,  you  coul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nch copper pipe, or you could use a 2 foot long drainage  pipe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this,  you  will  need  a   few   ingredients  first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 make a substance called  'flash  powder'.  This can b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un if you make a pile of it about  1/4  lbs.  and have your 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 it  with  a match (some friend).  Well,  here's  what  you 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&gt; Potassium Chlorate (get it at any chemical 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&gt; Powdered Charcoal (not briquets, take some ash from the fire 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&gt; Powdered Magnesium (ground up mag. fire starters from camping s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&gt; Sulfur (you know where to get thi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&gt; Some kind of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&gt; Hot glue gun, or melted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&gt; Small drill bit and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&gt; Tissue paper (ie. Kleen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&gt; Mist water bottle + sprayer (Windex bottle,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gnesium  has  to be FINE!!! The finer the faster!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in the camping sections  of  Caldor,  and  Sears.  They look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aluminum on a key chain ($5.00 - $7.00  butthey go a long wa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you have the stuff,  start the  work.   Find  a  drill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the  size of a pencil point,  and drill  a  small hole about 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pipe, only drill thru one side of  the  pipe,  don't 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sides.   Now you should have a  piece  of  pipe,  with a smal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  into  it.   After this,  take  some  hot  glue (hot glue  gu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).   Take a piece of regular paper (not tissue)  and  stuff  it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end of the pipe,  so it plugs up the hole, and  is  about  2cm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pe.   Now fill that end with melted glue  over  the  paper,  s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ven with the pipe, and sit that  down  on  another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have a pipe with a small hole  in  the center, and o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bout 2 cm of glue on it, and 2 pieces  of  paper on either 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 far  so  good...  now  for  the  flash   powder.   Pou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 chlorate  (largest amount).   Then  pour  in  the  charcoal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ess than the chlorate). Pour this stuff  into  a  grinding p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pipe. Now for the magnesium you filed off the  block  and 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inally,  make this a bit  less  than  the  charcoal  amount.   L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the  sulphur,  only a little though,  about  half  as  much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sium  you  just put in.   Now grind  all  the  ingredients 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look like  1  grey  dust.   Try a little bit (no no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 thing! save that for the  fun later!).  Light it and see how fa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 off.   Your  gonna  have  to fiddle with it until it turns 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(sounds like something else eh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you have the flash powder ready,  stick a piece of 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mall hole you drilled (so nothing spills out).  Put the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a sheet of regular paper so you don't loose any of this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powder and start to poor it into the pipe.   One the pipe 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,  place  a piece of paper over the opening in that end,  and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iece of paper, and the powder down into the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 the paper out,  and pour more powder in.   Keep  doing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 its very well packed,  and its almost full! 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powder fills above the small hole you drilled!  Now put a 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paper over the powder, and give it one last pack (a small r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mmer will do just fine, but make sure you don't get any sparks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that,  pour in your final glue in the end you just pa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it fills to about 2 cm of glue in that end, over the  pap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 another  piece of paper over that end (just glued) and  le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, but when drying put it on a flat surface so it hardens fl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your waiting for it to dry, take your tissue paper, and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down flat on the table,  over a piece of cardboard or someth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a good table!!  Now mix some water with the flash  powder 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-1/2  mix).   No  it  won't  kill the powder.   Now  shake 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le, and  spray the tissue paper with the mixture Let  it  d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 the sequence.   After about 4 shots on 1 side,  repeat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side (flip the tissue paper).  Continue this until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is done,  and the tissue paper is dry,  tear/cut off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, roll it, and ligh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it, then fine, if not, then keep spraying 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to,  before rolling  it,  pour in some  flash  powder  (not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!!!)  and roll it like a joint.   Then twist it.   You now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 (really?!?!).  Make sure its lo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for the final assembly.  Take the tape off the small ho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ed,  and  poke  thru the powder with a pencil point/ice  pick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(or the drill bit!).   If you REALLY want to, then put a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lue to hold the fuse in better,  but you don't have to!!  (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!).   Now  make sure the glue has hardened for about 1 hour or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s rock hard (no idea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ow the proud owner of a home made PIPE BOMB.  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/special occasions, weddings, Russians, mail boxes a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 you want to do.  When you light this bomb,  point the 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you are gonna be running in, and don't throw it (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,  and in that case,  I don't give a shit!) so it doesn't fr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c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really want to fancy it up, you can always  use  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 end caps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I hope you enjoyed your fun today, and happy bomb ma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afe (heheh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</w:t>
      </w:r>
      <w:r>
        <w:rPr/>
        <w:t>THE JUG BAND BOMB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</w:t>
      </w:r>
      <w:r>
        <w:rPr/>
        <w:t>BY: THE GRAY MOUS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short and swe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et hold of a glass jug, put in a few drops of gasoline and cap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ow turn the jug around to  coat  the  inner  surfaces  and  evapo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Add a few drops of potassium  permanganate  (you  can get this real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snake-bite k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The  bomb  is  detonated  by  throwing  or forcibly rolling it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i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is  sucker  goes  off,  it  is  the same as half stick of dynam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</w:t>
      </w:r>
      <w:r>
        <w:rPr/>
        <w:t>HOW TO MAKE TN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the most important explosive compound in use today is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initrotoluene).   This  and  other very  similar types of  high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ives  are  all used by the military,  because  of  their 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,  about  2.25 millions pounds per square  inch,  and their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y.   TNT  also  has  the great advantage  of being ab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ed  at  82  degrees F.,  so that  it can  be  poured  into  sh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rs,  or any other projectiles.   Military  TNT comes in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resemble  dry cell batteries,  and  are  usually ignited  b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charge,  coupled with an electrical blasting  cap,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of T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  Take two beakers.  In the first prepare a solution of 76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lfuric acid,  23 percent nitric acid and 1 percent water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beaker, prepare another  solution of 57 percent ni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id  and 43 percent sulfuric acid (percentages are on a 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io rather than volu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  Ten grams of the first solutions are poured into an empty b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laced in an ice b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  Add  ten  grams  of  toluene,  and  stir  for  several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  Remove  this  beaker from the ice bath and gently heat until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ches 50 degrees C.   The solution is stirred constant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h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  Fifty additional grams of the acid,  from the first beaker,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nd the temperature is held for the next ten minut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 oily  liquid  will  begin  to  form  on the top of the 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  After 10 or 12 minutes, the acid solution is returned to the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h,   and  cooled  to  45  degrees  C.   When  reaching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mperature, the oily liquid will sink and collect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the  beaker.   At this point,  the remaining  acid 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drawn off, by using a syri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  Fifty  more  grams of the first acid solution are add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ily  liquid while the temperature is SLOWLY being raised to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rees C.  After this temperature is reached,  it is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full half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  At the end of this period, the solution is allowed to cool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rees  C,  and  is held at  this temperature for another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lf hour. After this, the acid is again drawn off, leaving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only the oily liquid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  Thirty grams of sulfuric acid are added,  while the oily 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gently  heated to 80 degrees C.   All temperature 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accomplished slowly and g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-  Once the desired temperature is reached,  30 grams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id solution are added,  and the temperature is raised from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rees C to 104 degrees C, and is held for three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-  After  this  three hour period,  the mixture is lowered  to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rees C and held there for a half h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-  After  this  half  hour,  the oil is removed form the  aci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hed with boiling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-  After  the  washing  with  boiling  water, while  being  sti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ly, the TNT will begin to soli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-  When the solidification has started,  cold water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ker,  so that the TNT will form into pellets.   Once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, you have a good quality T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 temperatures used in the preparation of TNT are EXAC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 be used as such.   DO NOT estimate or  use approx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y a good centigrade thermo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author  take NO RESPONSIBILITY for any damage to  pers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for this formula.  It is supplied for STUDY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</w:t>
      </w:r>
      <w:r>
        <w:rPr/>
        <w:t>NITROGLYCERI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Dr. B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This stuff is very dangerous, wear goggles at ALL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God's sake don't SNEEZE while mak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ass bowl and glass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ter (lots of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lfur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tr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yc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rig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 get a GLASS bowl and stirring rod.  The Sulfur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itric acid are about 5 bucks each at a chemical warehouse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the glycerin from a clear, yellow/brown  bar  of  soap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food store (i.e. - Card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ly mix equal  amounts  of  the  acids in a glass bowl of 2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to 3 parts of the mixture of  acid.  Put mixture and bar of glyc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 in the fridge by the milk (don't freeze  the damn thing!) and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2 hours. Since the mixture won't blow up until 15 C, the fridge's te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ure (5 C) will  prevent  detonation  (and we don't want THAT to hap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t least not NOW).  Shred the soap to a flaky powder and  dissol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id  solution (and KEEP it in the fridge ALWAYS, or ELSE!). 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ridge for 5 days (since this process takes a long time),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ays you should have an oily yellow substance (which is  quite  leth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liquid acid left.  Skim off the  excess  acid  to  leav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yellow gunk (nitro) and add lots of water to  it  (don't drown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fucked) and put it back in the fridge  until  you  need  it -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out of the fridge too long (and  make  sure  it's  not  eate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er).  It  can  be detonated by  dropping  it, throwing it, shak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neezing on it, or with an electrical charge (such as a ti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ight want to soak  it in sawdust or something similar so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 up as easily if you  happen  to accidentally bump it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</w:t>
      </w:r>
      <w:r>
        <w:rPr/>
        <w:t>DYNAMIT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Dr. B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GER:  Dynamite is highly explosive (although great fun), and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f you actually  attempt  to make this - make it in ver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ntities so you don't blow the roof off your  house.  Als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eme caution if you live in an earthquake z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m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ass b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rring 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troglyce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spaper or Kieselgu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dium, potassium, or ammonium ni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ncotton, gunpowder or plastic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tton and card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onat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paper is used here, but originally you use Kieselguhr (a  p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a substance) but the book says  that  newspaper works jus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ilica substance it is more like plastic, with wood pulp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ike paper m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soak strips of  newspaper overnight so they become mush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 it in your hands (isn't  this  fun?!?)  until  it  becomes more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(you can do that with the blender set on liquify to speed things 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nitroglycerine in the fridge at all 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 the pulpwith a strainer and let it dry slightly and then ad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n the chemicals listed above (except for the nitroglycerine) with 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2 parts and the chemicals being 1 part (ratio 2:1).  Mix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done!  Now put it in the fridge for an hour and then pour 1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glycerine and  1.5 parts mixture (ratio 1:1.5) and use the therm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sure everything is below 15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make a cardboard  tube  3  inches  long  with a radius of 1cm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on  in  one end as a plug and pour in the  dynamite  until  it  is 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 (2"  down  the  tube) and leave it in a safe (DRY) place whe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 peacefully and pray that there isn't an earthqua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's  dry,  fill the remaining 1 inch (1/3) with either gunpow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cotton or plastic explosives  and cap the top and stick in a fus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wires with a rocket igniter at the end connected to a copper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L O N G   distance away to a  power  source.  You can also use a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LIGHT the damn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areful with this stuff  unless  you  want  to  join  AstroBoy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given off is about 2 million pounds per square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TONATING TNT AND DYNAM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Dr. B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ough  TNT and Dynamite are powerful  explosives,  to  set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you need a smaller explosion or a charge.  For the shock need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f, plastic  explosives  can  be  used.  It's easy to make an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.  Let's say you use TNT:  There's  the  two  basic ways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ping pong ball, fill it  half  way  with TNT an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lf with plastic explosives.  Since your using small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,  you  can  use  a  LONG fuse (at least 1 foot)  of  magnesium  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use, but never put it under a  car  or  it'll  blow it up (ye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retty damn powerfu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a little  nuts  and  decide  to make a large charg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t  using  an  electronic  detonator  or  timer.   Well,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your bomb making (if you ever go to the  CN  tower,  bring 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  of  Dynamite or TNT and rop it  and  30  seconds  later,  enjo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 -the shock is strong enough to detonate it.  A pen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rate 1 food into concret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MB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Dr. B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ll a hole in a ping pong  ball  and  fill  it  up  with 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s. If you're lucky enough to live in a high rise apartment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  Take your ping pong ball bomb  and  put  a magnesium ribbon 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 foot long)  in  the  ball (you can add BB pellets) and  light 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and throw it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 long fuse should should give it 30  seconds  to  Dr. Boom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 bet you a buck you'll wake up the neighbourh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go to a mall and pour gunpowder in an  ashtray  with  the  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.  Put lots just under the surface and put a small ball of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s.  Too bad you can't see the  face  of  the  person who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out his cigarette!  I bet he'll fucking stop smoking right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 thick rolled up cardboard cylinders and fill them up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explo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OLISH FL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tassium nitrate (saltp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rose (sug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p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 equal amounts on a napkin and ignite it.  It will fla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oke.    NOTE:  Do not inhale the smoke - it is hazard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LIST OF HOUSEHOLD CHEMICALS AND THEIR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ehold Product                           Chemical Com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egar                                     3-5% Acetic 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ng Soda                                 Sodium Bicarb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 Cleaners                              Sodium Hydr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-Flush                                  75% Sodium Bisul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nia Water                               Ammonium Hydr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Salt                                  Sodium Chlo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                                       Suc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 of Magnesia                            Magnesium Hydro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ure of Iodine                          47% Alcohol, 4% Io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ing Alcohol                             70%-99% Isopropyl Alcoh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WIMPY, BUT PRETTY SAFE EXPERIMENTS &lt;phew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 1:  Generating Chlorin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wonder why ammonia bottles always say "Do not  mix  with  chlo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each" and vice versa?  That's because if you mix ammonia water with 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omething like it, it will give off chlorine gas.  To capture it,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bottle and put Ajax in the bottom.  Then pour some ammonia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ttle.  Since the chlorine is heavier than  air, it will stay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unless you use large amounts of either Ajax or Ammonia (DON'T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fun do with chlorine, stay tu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 2:  Chlorine and Turpen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 small cloth or rag  and  soak  it  in  turpentine.  Quickly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nto the bottle of chlorine.  It  should  give  off alot of black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robably start b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 3:  Generating Hydrogen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nerate hydrogen, all you need is an acid  and  a  metal  th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t with that acid.  Try  vinegar  (acetic  acid)  with  zinc,  alumi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nesium, etc.  You can collect hydrogen in  something if you not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ighter than air.  Light a small  amount  and it burns with a small P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 of creating  hydrogen is by the electrolysis of wa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olves separating water (H2O)  into hydrogen  and  oxygen  by a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.  To do this, you need a 6-12 volt battery, two test tubes,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wl, two carbon electrodes (take  them  out  of  an  unworking  6-12 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ery), and table salt.  Dissolve the salt in a large bowl full of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merge the two test tubes in the water and put the electrodes insi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mouth of the tube aiming down.  Connect  the  battery to som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down to the electrodes.  This will work for  a  while,  but  chlo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generated along with the oxygen which will undoubtedly corro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per wires leading to the carbon electrodes (the  table salt is brok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chlorine and sodium ions, the chlorine comes off  as a gas with 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sodium reacts with the water to form sodium hydroxide). Ther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get your hands on some sulfuric acid, use it instead.  It 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fect the reaction other than making the water conduct electr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 4:  Hydrogen and Chlo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test tube of hydrogen and cover  the  mouth  with  your  thu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it inverted, and bring it near the bottle of chlorine  (not  on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reacted with turpentine).  Say "goodbye test tube,"  and  drop 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ottle.  The hydrogen and chlorine should react  and  possible  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epending on purity and amount of each gas).  An  interesting  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y will not react if it is dark and no heat  or  other energ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ound.  When a light is turned on, enough energy is produced to ca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 5:  Iod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ncture of iodine  contains mainly alcogol and a little iodin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them, put the ticture of iodine in a metal lid to a bot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t it over a candle.  Have a stand holding another metal li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the candle.  Have a stand holding  another metal lid direct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ncture (about 4-6 inches above it) with ice  on  top  of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cohol should evaporate, and the  iodine  should  sublime, bu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orm iodine crystals on the cold metal lid  directly  abov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iodine along with household ammonia to form nitrogen  triio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iscussion further up in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ment 6:  Grain-Elevator Explo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 to  try  your own "grain-elevator explosion?"  Get  a  cand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flour.  Light the candle and put some flour in your hand.  Try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s of getting the  flour  to  leave  your hand and become dust righ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candle  flame.  The  enormous  surface  area  allows all the tiny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les  to burn, which they do at about the same time, combining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ireball effect.  In  grain  elevators, much  the same thing happe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get your hands on some Lycopodium powder, do.  This  will work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, creating huge fireballs that are un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</w:t>
      </w:r>
      <w:r>
        <w:rPr/>
        <w:t>Where Can I Find Some Of Those Chemicals?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chemicals listed can most likely be found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, your school, or under "Chemicals" in the Yellow P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                           Address                 City      Phone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mglobe Corporation              300 March Road          Kanata    592-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ey Wyandotte Incorporated    124 O'Connor            Ottawa    235-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Canada Incorporated       3450 Wyman Crescent     Ottawa    526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wa Chemists Clinic Pharmacy    192 Laurier Ave. West   Ottawa    235-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 Chemicals Bay                5-19 Grenfell Crescent  Nepean    226-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</w:t>
      </w:r>
      <w:r>
        <w:rPr/>
        <w:t>Acetone Peroxide Explosiv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ck the R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explosive  can not only  be  used  as an explosive, but als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nator.  I  will  go  into  this  one  very  detailed and all m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will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Peroxide (hair bleach, drug stores and hair supply st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one (hardware Stores and drug st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uric Acid (clear battery acid boiled until white fumes app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Dropper or Syringe w/glass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d Cylinder (cc or 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meter (0 to 100 degrees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and 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Tow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bove can easily be commandeered from your school laborator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Mix 30 ml of Acetone and 50ml of Hydrogen Peroxide into a glass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ix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ool it by placing it in a  larger container  containing  ice, salt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.  Now cool it to 5 degrees Cels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Add 2.5 ml of concentrated sulfuric acid to the mixture  slowly  (dro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w/ the eye dropper).  Stir the mixture w/the thermometer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e  between  5-10  degrees  Celsius.  If  the temperature 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shit just stop adding the  sulfuric acid until it cools  down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adding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Now  that you have all  the  acid  into the mixture continue stir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Now let the mixture stand for 12 to 24 hours in the ice/salt b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After 12 hours the crystals of acetone peroxide will precipitate 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ce  clear  solution.  Precipitation should be done after 24 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Now filter out the  crystals  through a paper towel attached to a jar w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bber band.  Then after that wash the crystals by pouring ice col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m, letting the water rinse the crystals &amp; filter dow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 towel into the j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Select a container and allow them to d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is can be used as an explosive however it is the simplest  deto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ever encountered.  Works best in 2.5 inch  lengths of brass tu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end sealed.  The only drawback is that it must  be  used  quickly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one   Peroxide   deteriorates   quickly.   I  have  found that keep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igerated seems to make it last longer however for optimum effec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7 days after  manufacture  at the latest.  It  also  can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nate  almost  every  Ammonium  Nitrate   compound,  and  Ammonium  Ni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</w:t>
      </w:r>
      <w:r>
        <w:rPr/>
        <w:t>Fertilizer/Hydrazine Liquid Explosiv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ck The R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ne  is  a  killer  it  is more powerful and more brisant than C-4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need a blasting cap to detonate or a  homemade compound deto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 Acetone   Peroxide  detonators  can  be  used  here  or  Mini-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n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monium Nitrate Fertilizer (no less than            -  Farm and Fee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% Nitrogen) or p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ydrous Hydrazine                                  -  Chemical Supply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 careful with this one it is very reactive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Mixing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 stirring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ontainer w/tight 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ing Cap or Compound Deto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ixing  these two is the same as baking soda and vinegar so the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effervescent &amp; can bubble over the top so use a jar 6 times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Hydrazine!  Also large volumes  of ammonia gas are released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re mixed so wear a gas mask or be upwind of the mi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our into the container the an amount of Anhyrdrous Hydrazin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explosiv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mmonium Nitrate Prilled or Powdered is added a teaspoon  at a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r, then wait for it to dissolve (stirring constantly),  &amp;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Continue the above process until the ammonium nitrate  no longer dis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hydrazine, and don't worry  about  the small amount  of  am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trate lef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Now your basically done and  you  have an explosive more powerful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itary explo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To make it  more powerful add 20% aluminum powder to the mixture (100 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i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ixture has unique absorption and retention  properties,  and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ed directly on the ground for a liquid land mine.  This  type of lan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tally disguised and cannot be noticed, and  all  you need to do is bu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detonator in the ground, which can be detonated by a step switch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ype of land mine remains  detonatable for up to four days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in etc...  It can also be poured  into  a  container  and used as a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</w:t>
      </w:r>
      <w:r>
        <w:rPr/>
        <w:t>RDX Explosiv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ck The R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son I wrote this is because the other file I saw on how to make 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 shabby and lame it was probably  written  by  an eight year old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.  So here is mine easy!  Straightforward!  Comprehend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amethylenetetramine (drug stores under Hexamin, Urotropine, &amp; Methenam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Nitric Acid (chemical supply house or some hardware st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one (drug stores and hardware sto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with gram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d Cylinder (cc or ml) or measuring 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ometer 20-100 degrees Celsius or 68-212 degrees Fahr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arge quart canning 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arge basins or bowls made of metal or some other heatable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Tow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lace one half cup or 120 ml or cc  of nitric  acid in a large canning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ring the temperature to between 20  and  30 degrees Celsius (68-86 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utting the jar in a basin of col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Keep  the  thermometer  in  the  jar  so  you  can  closely  main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erature between your basins of hot and cold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Weigh out 70 grams by weight or 18 teaspoons by  volume of  hexamin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adding the hexamin slowly at 1/2 teaspoon at a time over a 15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period.  All the while maintaining the temperature between  20 an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ees celcius by moving it in and out of the cold water bas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When all the hexamin is dissolved in the acid  heat  the  solution  to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rees Celsius (131 F) by placing the jar  in a basin of hot water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 this temperature for about te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Now remove the jar from the basin of hot water  and  place it in the 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ld water and cool the jar to 20 degrees Celsius (68 F).  Now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 reaches 20 degrees Celsius add 3 cups (750ml) of  cold 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sal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Now the white salt is RDX and should be handled with care.  Now fi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id/Water/RDX  solution  through  a  paper  towel  covering  the mo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j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Wash the RDX crystals off the paper towel and add an additional  3 c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sh cold water &amp; a  teaspoon of sodium carbonate to neutralize the a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stir rapidly for 3 minutes and then filter it ou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It is now usable, but I prefer purifying it by filling a quart canning j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/3 full of acetone &amp; heating  the acetone then adding the RDX cryst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 half teaspoon at a time until it completely dissolves in the ace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Now that it is all dissolved let the solution cool to room temper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it stand for one hour.  The RDX will then precipitate again into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t.  Then you must filter it through a paper towel around another  ja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se it with cold water the same way you did before.   Now you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 product roughly 1 and 1/2 ounces of RD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Now store your finished product (after it dries) in ajar with an air t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d for future use.  Seeing that RDX does not lose it's effectivenes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DX is a very powerful explosive however it can be compressed into tub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detonators. Later in this newsletter I will prescribe a method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nators in  which RDX  will  be  used  along  with  other explosiv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.  RDX  however is sensitive  to  friction,  and  can  be 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sive by itself.  It is also commonly referred to as Clyclo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Mini-Compound Detonat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ck The R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basically a tutorial in making detonators, and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 that I would like each &amp; every one of you to follow. Making deton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dangerous considering  that the  purpose of detonators is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sitive and easily detonated, so be careful.  Also  the  detonator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how to make are small, but the same principle can be appli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                         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 .22 Magnum  shells  or  copper/brass/aluminum      Gun stores o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ng 1/4 inch in diameter and 1 inch long.  These      ware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s must also be closed at on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stantial quantity of Secondary Explosive i.e. RDX   PETN is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ount depends on how many detonators you  intend  to   filling of deto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) PETN can be substituted here.                      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stantial quantity of primary explosive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ury Fulminate or Acetone Perox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gnition charge of black powder.                      Gun stores FF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pow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loading  press  (commonly used for reloading shells   Gun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please  be  safe  considering  a  few  of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nators may  detonate  when  being  compressed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neccessary precautions such as safety 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irt  or  oil may sensitive  the  detonators to an unsafe level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the primary &amp; secondary &amp; ingnition charges  use tongs.  Also bo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 of water in the room as humidity helps or if your in a house tur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r on hot and leave it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Now light a candle, and  let  two  drops  of  wax  drip into each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ing before use.  Then let the wax cool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Now fill the casing to  a  depth of 1/4 inch with RDX or PET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TLY  and  SLOWLY insert the ram  and  compress  the explosive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venly.  Now remove the ram slowly and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Continue this process adding small amounts  of  RDX  or  PETN  until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of secondary explosive 5/8 of an inch high has been pres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1 inch shell ca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Now add a small amount of Primary explosive the  same way you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ary explosive on top of the  secondary  explosive.  Now  ad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rcury Fulminate or Acetone Peroxide on top of the 5/8  inch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ary explosive and compress it  with  the  ram  until it rea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 of primary explosive 1/4 inch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Now compress the remaining 1/8 of an inch with black powder.  Now  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p with wax paper or tape until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  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|@@@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|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|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|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Inch ------&lt;   |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|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|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|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|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  |====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- Black Powder (Ignition Ch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- Mercury Fulminate or Acetone Peroxide (Primary Ch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- RDX or PETN (Secondary Ch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- Two drops of wax on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- Tape covering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- The bottom of shell c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 Sides of .22 Magnu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little beauties can be used for almost any purpose or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an be used where a hard to detonate  substance is used.  Thei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s for miniature hand grenades and other small explos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Potassium Chlorate/Sugar Ignit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ck The R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gnitor is one of my  many favorites, it can be ignit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 sulfuric or nitric acids.  It also works excellently as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, which I will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assium Chlorate (drug stores and chemical supply ho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anulated) Sugar (grocery 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Container (cup, tablespoon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ontainer w/tight fitting 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ng Container w/tight fitting 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flat boards (1 large 36x36 &amp; the other small so it can be held in the h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Spread handful at a time the potassium chlorate on the  large 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b with the other  flat board  or  a  rolling  pin until the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mble granulated sug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Now measure out 2 parts by volume of sugar into the contain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3 parts by volume of the Potassium Chlorate  to the container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ap the container and shake the mixture for 4-5  minutes until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uniform color and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Store  for  future use in an air tight container, but remember to 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up before use to re-mix any settled 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for a delayed reaction place the acid in a gelatin capsule  and 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latin capsule in the  Potassium Chlorate mixture.  Depending o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tin capsules you use &amp; their  size depends on the delay. It can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minutes to and hour or more.  This type of ignitor reaches a temper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,200 degrees Fahrenheit and  can  ignite  most incendiaries.  It can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ed into a pipe to create a low power pipe b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INK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Dr. B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more life in your party (or break it up), you hav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erosol can of whipc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stic bags, styrofo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gnesium rib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m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y  a  can  of  whipcream (the kind in the aerosol can)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 your bed for a  week  for  it  to spoil.  Press the nozzle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it can avacuate  a  whole  room  from the stench (think  wha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can do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5ml of gas, and add to it plastic (like bads, styrofoam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won't dissolve anymore or so thick it  won't  run.  Take the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can and wrap the nozzle 2 times with magnesium  ribbon.  Leav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for the fuse and take the plastic gas and form it around  the no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ght the fuse and run.  Watch the fireworks and  asked  who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es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RD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Dr. B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nco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troglyce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e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troleum je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dite is a smokeless explosive - you take your guncotton, mix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roglycerine,  petroleum  jelly  and  a little acetone and let it d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cordite!  You can use it  by  itself  or  with oth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=-=-=-=-=-=-=-=-=-=-=-=-=-=-=-=-=-=-=-=-=-=-=-=-=-=-=-=-=-=-=-=-=-=-=-=-=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file downloaded from:                               NIRVANAne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 the Temple of the Screaming Electron   Jeff Hunter          510-935-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lted Slug Systems                      Strange              408-454-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n This Flag                           Zardoz               408-363-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itycheck                             Poindexter Fortran   415-567-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s Unlimited                           Mick Freen           415-583-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orrow's 0rder of Magnitude            Finger_Man           408-961-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Dog Bit Jesus                         Suzanne D'Fault      510-658-8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ing in conversations, obscure information, high explos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ane knowledge, political extremism, diversive sex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ane speculation, and wild rumours. ALL-TEX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access for first-time callers.  We don't want to know who you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live, or what your phone number is. We are not Big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Raw Data for Raw Nerv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=-=-=-=-=-=-=-=-=-=-=-=-=-=-=-=-=-=-=-=-=-=-=-=-=-=-=-=-=-=-=-=-=-=-=-=-=-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