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ARCHY 'N'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&gt; VOLUME 2 &lt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olume defines a few varieties of misc explosives, char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I had in mind at that time. Anyway, these formula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recise in measurements for they were given in brief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y will work, and if used correctly can be safe and "f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 AMM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Low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: 86% 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% Stea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% Aluminum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French ammonal is an easily improvised low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xture. It is generally less effective than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 of TNT. The material is loaded by press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uitable container. Initiation by an Engine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sting cap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This material was tested. It i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: TM 31-201-1, Unconventional Warfare Devices and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 1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TRYT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High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: 75% Te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%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Tetryol is a high explosive bursting charge. I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emolition explosive, a bursting charge for m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rtillery shells. The explosive force of tetryt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ximately the same as that of TNT. It may b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 blasting cap. Tetrytol is usually loaded by 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This material was tested. It i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: TM 9-1900, Ammunition, General, page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M 9-1910, Military Explosives, page 1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ISED PLASTIC EXPLOSIVE F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High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: Finely Powdered Potassium Chlorate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troleum Jelly        **MIX THOUROUGHL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This plastic explosive filler can be deto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. 8 commercial blasting cap or with any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sting cap. The explosive must be stored in a water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er until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This material was tested. It i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: TM 31-210, Improvised Munitions, sec I, No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ABILITY OF G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Gas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: Explosiv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Under some conditions, common gases act as fuel. Whe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ir, they will burn rapidly or even explode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el-air mixtures, the range over which the explo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r is quite wide while for others the limits are n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per and lower amounts of common fuels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gnitable mixture are shown in the table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ntity shown is the percentage by volume of ai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el-air mixture is too lean or too rich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gnite. The amounts shown are therefore called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lam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ases (% by volume of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el (Gas)                       Lower Limit   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  -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er Gas Or Blue Gas                7.0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ural Gas                          4.7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ydrogen                             4.0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etylene                            2.5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ane                              2.2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ane                               1.9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These fuels have been tested under labrato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are effective. Ignition depends o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tion, uniformity of mixture, and physi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: Bulletin 29, Limits of Inflammability of Gases and Va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.F. Coward and G.W. Jones, Bureau of Mines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vernment Printing Offece, 19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!!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USE THESE FORMULAS AND OTHER FORMS OF ANARCHY/EXPLOSIVES AT YOUR OWN RISK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