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bat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869 Grov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tro Valley, California 94546-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ephone (415) 538-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: (415) 537-1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BUILD YOUR OWN A-BOMB AND WAKE UP THE NEIGHBORHOO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ticle is from the April, 1979 e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Science Fiction, pages 36-52, and was written by George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. For information on subscribing to Analog Science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btaining a back issue of this copy, please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ience Fiction/Scienc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ulder, Colorado 80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-=-=-=-=-=-=-=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me months ago the newspapers carried an item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student who had designed his own A-bomb and was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 lest terrorists put the snatch on him and force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 the secret of a do-it-yourself bomb. A few month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was a TV item on "Barney Miller" where the f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unded a private little A-bomb, which coincidental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have been put together by a college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we sympathize with the fears of students who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jeopardized by their knowledge of exotic or ar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 and we would hate to think they cannot walk the st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, simply because some terrorist might seize them and co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serve as unwilling agents of mass 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nce the best guarantee of their safety i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so public that no terrorist would even bo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und some other person to do the job, we hav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detailed, step-by-step method of constructing an 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 It is so simple that anyone who chooses -- even if 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o the fifth grade -- can build his own. This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ad students need no longer walk in fear and trembling 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 abducted by crazies and they can all rest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y. So if any of you have friends who feel lik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-bomb business, please turn them on to this artic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frightened college student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eory of an A-bomb is simplicity itself. Mere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asses of the right material (usually either Uranium-23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um) and hold them tightly together for a lo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ime. Everything else occurs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initial problem is determination of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of fissile material needed to provide the bang. In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 technological expertise of the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plays a role. If you are an advanced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with access to exotic materials and the most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ing devices you can probably manage quite comfortab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ittle as twelve pounds of U-235. For our purpose here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you are not quite so capable and so will focu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on the sort of bomb you can construct in a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type of bomb the amount of U-235 require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ighborhood of thirty pounds (about the siz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). Employing only easily acquired material,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 should be capable of demolishing everything within a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-third of a mile from ground zero and causing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ut to a distance of two-thirds of a mile. Lethal exp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diation could occur within a radius of one and one-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 and people downwind of the fall-out might be sicken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ance of forty or fifty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n all, it would seem a most satisfactory device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tonated in New York City, ought to kill perhaps 2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nd injure another 400,000. We believe this sh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dequate for the average terrorist and very possibl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ing to a general, providing it was put in the righ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e would also have to caution against the emplo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s of U-235 exceeding some forty-five pounds. Beyo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problem of putting the pieces together in a tim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manner becomes too great for amateur mechanic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nfortunate if you started building one of the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ent off in your face before you finished it. 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, therefore, would be a total mass of around thirty-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irty-seven pounds. This will provide a comfortab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 while also leaving a certain margin for err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in constructing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n adequate amount of material has been put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ace there is a need to keep them there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lf a second. The method of achieving this half-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is the main problem confronting the manufacturer.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asses which together will create a critical mass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o close they begin a rather violent intera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effect of this interaction is the appearance of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 of energy, all pushing outward. In a small f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this energy will fling the two masses of U-235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e result of such an unconstrained approach is a s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, one which will make a mess of the immediate area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carcely be felt a few hundred feet away. It is assum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respecting terrorist would wish for some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acular so our immediate task is one of devising som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keep the two masses of U-235 together long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bigger things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e years scientists have developed a number of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ringing U-235 masses together and holding them ther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an explosion to occur. One of the first such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required an implosion to trigger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 In this method a mass of loosely compacted U-235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quantities of high explosives. 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the explosives were detonated, compressing the U-23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it in position long enough to complete the cycle (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is is the sketched method which appe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s during the Rosenberg trial). We believe it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not the whole story however. Even a loosely comp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of U-235 would be entirely too hot, both radioactiv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lly, to be handled with any comfort. More likely the U-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lutonium) was first machined into several seg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ould approximate a sphere. Each segment w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a single conduit, with a graphite or other mod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ng the various segments. At the appropriate inst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detonation of several explosive charges would pr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segments down their conduits to an ex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is technique is theoretically quite workabl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it would be entirely too difficult for terrori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using home-made equipment. Achieving th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needed to bring all elements of the U-235 togeth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ise instant needed to obtain a satisfactory ex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a "fail-safe" technology one or two orders of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most terrorists can hope to achieve. For this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resolved on a simpler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feel a quite acceptable device can be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e terrorist has access to a two-story buil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ment, two sticks of dynamite (or the equivalent 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 or TNT), fifteen sacks of cement, twenty cubic y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 and gravel and about a week to work. Total cost,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rental, should be in the vicinity of $3,000 (perha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less if second hand or surplus materials are used).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, which is a bit more difficult to come by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quantity of U-235 or plutonium. We will touch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later, but for the time being we will merely assume the U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 is on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ing things in order, the first step is to m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-235 is divided into two or more approximately equal m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obviously, it was not all together when brough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, so we will assume it arrived in several small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mediate task is to get it into a form ready to becom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xplosion. With two masses, each weighing eight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een-and-one-half pounds, it is necessary to machine a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tching hemispheres. This requires an acetylene to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anium has a melting temperature of approximately 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Fahrenheit. An acetylene torch has a theoretical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of 4770 degrees Fahrenheit, and even 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 limit is not reached, the flame temperatur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y above the melting point of uranium. Preferab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rst construct a small kiln out of a few dozen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s and employ a bellows to add air to the system, b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patience (and some luck since uranium happe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ly flammable) the acetylene torch ought to be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uranium melts it is allowed to flow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erical depression created out of fire clay of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able in any ceramics outlet. Once the first hemisp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and cooled it can be moved away from the kil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hemisphere manufactured. It must be noted that i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t is highly desirable to stay well clear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has a number of unpleasant characteristics. If you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the same room while it is being melted dow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o inhale some of the radioactive gasses,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have a decidedly adverse effect on you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ncy, possibly reducing it to as little as a few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that as a terrorist you are not overwhelm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personal survival, these matters can be neg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you are willing to hurry a bit. Otherwise, to sme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we would suggest you employ some reasonably good serv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, about five tons of lead and a distance of some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or so between you and the U-235 being smelted. Giv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protection there should be no problem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eripheral precautions ar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ing the two chunks of U-235 well separat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(and in a lead casket to prevent excessive 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while you are about the business of comp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), we next cut a hole from the second floor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ment. A couple of lengths of black iron pipe are now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ined so we have a three-inch cast pipe runn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ment up to the second floor. This should give about a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total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it would be a good idea to put about a six-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 of cement in the base of the pipe, but if your floor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and the house rests on rock this may be dispens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owering the pipe down onto the plug we put one of the U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 hemispheres, flat side up, atop the plug. The pip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ed and the first half of the bomb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ssist in providing confinement we next fill the ba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ix of sand, cement and gravel, mixing thorough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from a hose in the process. Since this is to be a on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there is no need to make a real production of 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ping it together will do almost as well as try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culous about the whole thing. What we are really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s having enough external resistance around the pi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it from rupturing and scattering uranium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ment before having it go boom. Even a semiliquid cement-s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l mix will be adequate for the purpose an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will be largely w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ould also suggest a few sacks of cement and s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round the pipe where is passes up throug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. This is probably not really necessary but a littl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ment may well pay off in a higher yield. When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tes the receiver element of your bomb. [N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: a illustration is available in the original t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ion of the firing element is a trif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. The idea is to take the second U-235 hemisp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 at the top section of the pipe so it can be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 onto the receiver element. While the the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 itself, there are certain inherent difficulti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it would be somewhat disconcerting if the trigger hemi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d during the final positioning. Lacking anywhere e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, it would promptly slide down the pipe and then come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This would be self-defeating. Not only would you be d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ity would be unfortunate. Terrorists who succ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lowing themselves up are merely amusing and no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design is probably the simplest effective approach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sed. A thin wire screen (the same sort used to keep out f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mmer) is placed atop the bell of the pip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ed loosely down into it, taking care that three 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 of the screen remain outside the lip of the bell. A f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additional section of pipe is then seated on top of th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lded firmly into place. For additional strength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ggest one or two small holes be drilled into the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pipe and steel pins inserted. [Note to reader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llustration is available in the original copy of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Fiction - Science Fac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take a three-foot length of 2 1/2 inch copper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l it with molten lead. The second hemisphere of U-23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inned into a form-fitting recess molded at the b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while a steel screw-rod is drilled into the opposit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linder for a distance of perhaps a foot. The total m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ring unit will be between eighty and ninety-five p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amount of lead employed and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pip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hreaded cap is then screwed onto the pipe (note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p threads onto the pipe before affixing the cap)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 is loose enough on the threads that you can screw it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by hand it is then removed and a hole larg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the heel rod of the trigger unit is drill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. Allow some six to eight inches of freedom and drill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in the heel rod, making it just large enough to ac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n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nail sizes should be tried. The optimum siz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 barely large enough to hold the complete trigg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 is suspended with the complete unit hanging from i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not be tried atop the receiver pipe!) Onc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 has been found we are ready for final assembly. The T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owder is flaked and placed on a small tray, ideally a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 holder from a small percolator. The flakes or p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arefully tamped into place and either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primers inserted. This is placed around the heel 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air of firing wires running up from the prim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the unit. The whole assembly is now screw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-bomb is complete. The wires are attached to a time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ower safety pins are removed. You now have some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to leave town before the town le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timer detonates the charge there is fa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ce to sheer the retaining pin and drop the trigg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receiver. Completely ignoring the acceleration im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owder explosion, a free fall of twenty feet by a m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ty-five pounds will generate around 8 x 10^10 (8 times 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th power) erg/sec of kinetic energy at the point of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is is the thrust of the powder charge.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c force should work out to something on the order of 10 ^12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 to the 12th power) erg/sec; which is fully adequat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hemispheres in contact long enough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satisfactory b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is simplicity 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n fairness to all concerned, we ought to mentio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problems which should be considered by anybody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ne together. For example, we touched brief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mability of uranium when we mentioned the acetylene torch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oint out that any machining should be performed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milk' bath. `Milk,' for those not knowledgeable of mac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, is a milky appearing substance having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of oil but lacking its flammability. It is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able from any distributor of machine shop suppli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sked. Use of this `milk' will tend to minimize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, it would be better if the uranium were mel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d in a pure nitrogen atmosphere, but with care an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uck you will most likely be able to manage withou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ch extr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diation problems are a bit more difficult to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-235 has certain expotentiation characteristics which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Assume for a moment that one gram of radium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radiation constant equal to X. Two grams of ra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n have a radiation constant of 2X. Three gram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3X, and so on. With either U-235 or plutonium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. It is this precise characteristic which mak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 while radium is not. While one gram of U-235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constant of 1X, two grams might turn out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of 2.5X and three grams could well top 6X, etc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each of your hemispheres are in excess of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mass they are HOT! Simply staying in the same roo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units for more than a few minutes is ap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lethal. Inhaling air containing dust mot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 by the U-235 is a reasonably quick way to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 to the world. For these reasons we would sugges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air supply for those working around th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scuba gear could be used to solve the breath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the general radiation problem is a trifle more diffic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a bit of determination, some ingenuity and some lu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chie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ould suggest something on the order of a lead-enc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 "wheelchair" which can be moved around the roo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sitting securely inside. A small slit, cov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d glass, provides the needed visibility. Leaded slee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tlets will permit the operator to perform an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actions involving the U-235 providing he is cau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nds no more than a few minutes at a time wo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As an added security against stray radiation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ggest the laboratory be lead sheathed on both w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s. The basement ceiling should also be shielded with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problems with the radiation from the receiver elemen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probably about six to eight tons of lead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f even a minimal security is to be maintained. Sinc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would have to be fairly concentrated it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necessary to shore up the flooring so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ollapse. Once these precautions are taken,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well prepared to go about building your 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still one more problem though; an old reci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 stew begins with the practical injunction "first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abbit." Similarly, if you are going to build an A-bomb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tter get your U-235 or your plutonium. Since plutoniu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more difficult to lay hands on than U-235, we will beg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want to take the easiest approach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on U-2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your task may have been made far simpler sin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ewspapers and other scientific commentat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pointed out that the best available source of U-23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nuclear power reactor. By now there are near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of these scattered around the nation so all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s to go in and steal a few of the control rods, s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own, purify them to eliminate the nonexplosive U-23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uild your 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into the reactor complex is probably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 Most campuses are only moderately guarded. Usually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yclone fence of some sort and one or two security guar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. It might be advisable to do a bit of discree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vance to determine whether or not there are electronic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around the grounds, but usually this is no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rdinary circumstances there is no point in trying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y the back way anyhow. Uranium has a rather considerable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one person, nor even a group of several people, are a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arry out enough uranium reactor slugs to make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ce, particularly since they would have to be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ve armor to minimize the radiation haz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 see it the best approach is the most direct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a truck and semi-trailer and drive right up to the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ut the guards, leave a couple of your own peo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s and drive right up to the reactor building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ish and depart. Very simple, very direct an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re are a few minor problems here too.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or itself is cased in a nickle-iron sphere which is imm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ater coolant/moderator. Since every reactor has c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ts and servo-mechanisms for use in working on the re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aintenance periods at least a part of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olved. These can be used to pick up the reactor c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it over onto a powered dolly which can then load it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note of caution here; if you merely hoist the re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without pulling a few of the reactor slugs or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dampers it will not be possible for you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onto your truck. You will be dead in a minut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hole reactor will be a puddle on the floor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e would suggest you take a prisoner or two and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you in the proper technique for pulling the c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he reacto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it would be wise to have your semi-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 modified before you ever take it in. Total w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being removed is somewhere in the vicinity of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, and since you would have to have at least six inc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shielding inside the trailer to protect the dri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, the total cargo weight would gross out at about sixty-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. The need for additional support members in the trai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if removal of the whole core un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actical, and if the power plant has enough spare s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you might simply remove about 1,200 pounds of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s and load them onto the truck. This is quite a bit eas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not neglect to carry along enough moderating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graphite or lead, to prevent the slugs from buil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and melting through the bottom of the truck.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ing if you got all the way home and then discov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had melted out of the truck and the conte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in a radioactive straight line all the wa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out. Since you would probably already be dying of radi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ing by now there is little the police could do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orse, but it would still be an ultimate humiliation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the 1,200 pounds of spare slugs and mix them wit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000 pounds of graphite and lead. This way you should ge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now that you have gotten home and are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pacitated by the onset of radiation sickness, your nex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et about converting the uranium slugs into A-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ar power reactor slugs are enriched with U-235.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consists of some 99.5% U-238 and some 0.5% U-235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for use in a reactor the U-238 is mixed with enough U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 to bring the U-235 fraction up to about 3%.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improvement, but it is not even approximate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give you a bomb. Bomb grade uranium must consist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97+% U-235, otherwise it simply cannot explode. It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at 3%. If enough of the 3% mix is piled in one spo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 away merrily and ultimately blow itself around the roo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it can give you a genuine A-Bomb. To ge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you have to refine the U-235 out of the 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,200 pounds of enriched slugs you acquir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provide you with the needed 36 pounds of U-235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you have the time, the patience and the expert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it all out. Should you have any doubts of your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a total separation you should plan in ad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number of slugs removed from the power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If you feel you can obtain something on the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 efficiency you might figure on picking up 2,400 pound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more pessimistic you might plan on 33% and grab 3,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, with the best current techniques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of the material, a refining efficiency of 25% i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able. To go above that requires materials and equipmen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 to be available. This would suggest you ought to abdu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4,800 pounds, with 9,600 pounds being an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 Together with the shielding necessary to transp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ss of uranium with a degree of safety you should fig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mass on the order of 150,000 pounds, or 75 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uming this has been taken care of and you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possession of approximately 5 to 10 tons of uranium sl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xt have the problem of finding some place (or plac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m while you set about extracting the needed U-235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e suggest you rent a small warehouse and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there. You may keep your two-story building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-zero site, but it is showing signs of being a t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actical as a refinery, particularly in view of th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parating the two isotopes of uranium. As a good esti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probably figure on acquiring a structur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20,000 square feet of floor space if you ar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going into the uranium refining business. It is simpl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cram the needed equipment into any smalle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if it takes hundreds of acres to refine out U-235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laces as Oak Ridge, Tennessee or Hanford, Washingt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feel we are out of line in settling for a scant 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feet here. You will be cramped but it should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you have your floor space you have to deci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you are going to use to separate out the U-235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are now available, but they tend to be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so you must pick one at the beginning and stick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terrorist one of the best methods for your purpo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seous diffusion approach. This was the on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st A-bombs, and in many respects it is the most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ires the least sophisticated technology. It i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expensive and does require certain chemicals apt to ra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eyebrows. You have to start with something on the ord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 miles of special glass-lined steel tubing and about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 of hydrofluoric acid which can be employed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uranium-hexafluoride. Once your uraniu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into hexafluoride it can be blown up agains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cial low-porosity membranes. The molecules of urani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fluoride which contain an atom of U-238 are somewhat hea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ose containing an atom of U-235. As the gas is 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membranes more of the heavier molecules are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light ones. The area on the other side of the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us further enriched with the U-235 containing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by as much as 1/2% per pass. Repeat this enough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nd up with uranium hexafluoride containing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core atoms of U-235. You then separate the fluor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and arrive at a nice little pile of domesticated U-2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 its all down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hydrofluoric acid is expensive and probabl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without somebody asking the wrong sort of questio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best to steal it if you are genuinely determin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either that or first steal a few million dolla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your plant as a cover and not bother getting the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are ready to start the final phase of you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if you decide the gaseous diffusion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cumbersome, you might merely construct a breeder-reactor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out in the woods and use the enriched uranium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um. The plutonium could then be separated out by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techniques, thereby avoiding all the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in the gaseous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 a breeder pile is simplicity itself, and an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 easily obtained college texts will spell out equal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so there is no need to go into them here. Suffic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ere are not theoretical problems in putting a br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or together. There may be a few practical problems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ppen to have access to a small private river, a few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loads of sodium, a considerable quantity of stainless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ng and about a hundred acres of secluded land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manage it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might be a few problems in maintaining secrec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flying aircraft carrying radiation detectors, but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is properly shielded there shouldn't be too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nd you might very well escape detection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either of these approaches appeal to you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rying your hand at some of the interes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for isolating U-235 out of a conventional mix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for example, starts with a requirement for a cry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 capable of sustaining a 20,000 gauss flux inside a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um bath. From there it starts getting complicated. A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utilizes a laser separation technique. U-235,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 in mass than U-238, departs with a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when excited by a laser beam. You spray a thin m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atoms at right angles through a laser beam. The U-23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out at a somewhat steeper angle than the U-238 so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ir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rinciple it is easy and reliable. It is, however,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. Using any readily obtainable laser you c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s much as twenty pounds of uranium per day with a 12.5%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. The resulting mix at the U-235 end,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bout 10% U-235 after the first pass so a total of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runs would be needed if the material is to reach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. Assuming you started with 9,600 pounds of slug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o come up with the needed 36 pounds of 97+% pure U-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ust under fou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be something of a problem in its own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certainly you would have picked up a lethal d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during the initial theft and transfer pha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so you would not have four years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ment. On this basis it would probably be wise to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, and preferably two or three back-up cre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eers to replace you and your original crew as you di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live to see the end of your project but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 of luck and no curiosity on the part of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s, your successors should be able to create a pretty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 before they too die of radiation pois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you anticipate serious difficulty in findi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eers to carry through a long range project of this so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onsider a few other alternatives. On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, darkly hinted at by Ralph Nader and oth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sources, is considerably more direct.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ing the reactor plant and stealing the uranium,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short-circuit the safety systems so the statio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up, taking a few square miles, plus you, along with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poisoning the neighborhood with some thoroughly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good idea. We recommend it, bo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ness of approach and the simplicity. Why go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of acquiring and refining tons of reactor-grade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get a few pounds of bomb-grade U-23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 there is the fact that it is only reactor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, which means there is no possible way for you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 out of the thing. That is simply impossible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. But this does not mean you could not co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ly impressive melt-down which will release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ity in the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you decide on this you will have to make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plans and work with split second timing, other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pt to discover all your efforts have gone for naugh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oblem here is that most of the data concerning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ors comes either from newspaper reporters or Ralph N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such they ought to be accepted uncritically or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 mentioned earlier, the core unit of a reactor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ranium slugs and moderators in a stainless steel spher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rator rods are slipped out of the reactor, the neu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by decaying U-238 and U-235 atoms are captur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, triggering fissions there too. The trouble is,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atively slow since the U-238 atoms are reasonably 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the sort of a chain reaction which canno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explosion. All it can do is build up heat and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so the space between atoms serves as its own mod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ctor itself produces power essentially as a 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 The heat of the core is used to create superh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 which in turn drives turbines. To prevent overheat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is placed in a special sink which flood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temperature starts to exceed a critical level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automatic moderator control rods and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fuel-slug removal devices, this water floo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om requires any sort of attention. It is merely a thir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up in case the first two fail. In order to force a me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therefore, it is necessary to override the automatic s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system, the automatic moderator system and the flo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Once this is done the meltdown goes to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comes the question of specific goals in mind. Ar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errorist, primarily interested in causing a maximum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mediate dislocation in society? Are you rath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knocking a nuclear power plant out of ope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definite period of time? Is your concern with pro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say that you don't like nuclear power and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 everyone it is simply too dangerous to play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you are mainly interested in causing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dislocation, it would probably be easier and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dynamite a few hundred high-tension power line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New York City. Two dozen, strategically placed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ombs would probably black out everything from Wash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.C. north. A day or two would be required to mend matters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 you could be ready to blast som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be genuinely effective! It could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ce 35 million people for a whole summer if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On the other hand, if a solitary nuclear plan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ed there is a good likelihood no one would ev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from other sources would automatically be fed into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ngs would go on much as before. A few months later, s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winter, there might be a shortage of power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plants, but the overall direct effec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purpose is limited to knocking out the power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ndefinite period, then by all means tackl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When the newspapers catch up with the story the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uged with panic headlines about the "narrowly ave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edy so the resulting publicity will be highly rewa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ccessors in the movement. Apart from the fear gene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l it will do is prompt the authorities to tak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s to make it more difficult for the next group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Since terror works best when it becomes cumulative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be a bit self-defeating. A persistent blasting of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 lines would be more effective in the lo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e assume your concern is in proving a point.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conclusively that nuclear power cannot b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merica. You wish to generate so much fear and horr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lant will be closed down and the nation will rise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against the "Atomic Monster." You wish to knock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power plant and do it in the most deadly manner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clouds of radioactivity over the neighborh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as many people as you possibly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something entirely different from a mere dis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nt and an uncomplicated core meltdown. To expl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simply pull all the safety systems and let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ff on its own. Temperature inside the steel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starts building up. Within three or four min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 around the core turns cherry red, then becomes white 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minute it would commence deforming and flow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ing point of steel was reached. Within minutes i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ing puddle on the floor of the reactor chamber. Mos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le would consist of iron, nickle, chromium, U-238, U-235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 and some odds and ends of other elemen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quantities of plutonium plus fission end-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the heat continues to build until the uranium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rizing as a high density "steam." As each atom of urani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g outward the distance between it and each other a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naturally increases, and with the increased dist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of neutron capture decreases. This cools the m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the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the distance factor for the radioactiv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alculated to a good degree of precision. We assu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rization temperature for uranium at around 4,50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enheit. We also assume the sphere was formed from Durimet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sists of: 48% iron, 35% nickle, 12% chromium, 5%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race of carbon. The melting point of Durimet B is righ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,950 degrees Fahrenheit. These two factors, when comb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or an understanding of the meltdown physics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containing the fission material melts at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then the contents, once the safeguard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ed the core rapidly becomes molten. The heat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up until the outer sphere melts, releasing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Once the core material has escaped, however, the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here quickly solidifies. But since it is ligh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ranium it forms a crust atop the still molten f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This gives us three different areas to consi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en substance which consists of uranium, the surface c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iron, nickle and chromium, and the diffused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scaped as a vapor before the crust formed.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x there are also a number of fission byproducts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art they can be neg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ranium trapped beneath the solidified container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extremely hot until it is broken up and separa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cool. A surface temperature in the vicinity of 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Fahrenheit is a reasonably good estimate. But so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hazards are concerned there is not much to worr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 immediately around the reactor room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able for a year or so while automated machinery pick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and takes them out for refining, but it i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 anyone outside. Only that portion of the radi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which escapes the reactor complex and gets o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countryside is going to be able to cause casual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a conventional meltdown most of the material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is going to be buried under the solidifying nickle-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 jacket. Only if you can get the uranium on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jacket, so it vaporizes and escapes first, will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we presume you want to release as much radio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, this means you must also take some secondary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might be to break into one nuclear power pl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as many fuel rods as you can. Then bring them ov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lant and place them around the core before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. This would be effective and you could die happ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your martyrdom probably killed fifty or sixty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ndred or so acres downwind of the complex. A seco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effective plan, would be to break into some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simply steal one of their A-bombs. B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ower station and you find you have achieved a gen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if you've broken into the militar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ready have your own A-bomb then there is really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o go through all the other rigamarole with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to begin with. Just take your little treasure,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trigger operates and set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if you find it too difficult to obtain an 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 from the U.S. military, you might try to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stine Liberation Organization, the Red Brigades in Ita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sional Irish Republican Army in Belfast. Thes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financed, well-organized groups which have been in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ears. Since we have shown how simple it is for you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A-bomb, then rather obviously they must have a few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 stashed away in the woods somewhere and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using them surely they would be willing to offer you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in a good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they prove to be selfish about the whole 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d they have none of their own then you will either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back on one of the alternatives I have suggested here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reating a terror weapon which does not involve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regard may I suggest biological warfare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go the United States discontinued its research in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fare and presumably dumped its supplies. Since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enough research to know what sort of plagu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 before you can discover how to stop the pl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 manufactures then there is every likelihoo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 would be virtually defenseless against a first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ay a little anthrax bacillus in the air-cond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f the U.N. building, for instance, and within a wee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eople will be dropping like flies. Let a few thousan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in an artificial plague of this sort and the panic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match that of an A-bomb, and it would certainly b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mak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