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cal Fire Bottle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endiary bottle is self-igniting on targe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Used               Commo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lphuric Acid           Storage Batteries      Mot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erial Processing    Industri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soline                 Motor Fuel             Gas 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ot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assium Chlorate       Medicine               Drug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ar                    Sweetening Foods      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ss bottle with stopper (roughly 1 quar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ottle or jar with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g or absorbant paper (paper towels, news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r rubber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Sulphuric  Acid MUST be concentrated. If battery aci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lute acid is used, concentrate it by boiling until  dense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mes  are  given  off.  Container  used  to  boil  should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mel-ware or oven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ulphuric Acid will burn skin and  destroy  clo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s spilled, wash it away with a large quantity of water.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VERY dangerous and should not be inh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 Remove  the  acid  from  heat  and  allow  to  cool  to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our gasoline into the large  (1  quart)  bottle  until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1/3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Add  concentrated  sulphuric acid to gasoline slow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le is filled to within 1" to 2" from top. Place the stop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Wash the outside of the bottle thoroughly with clea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f this is not done, the fire bottle may be danger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during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Wrap a clean cloth or several sheets of absorbant pap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side of the bottle. Tie with string or fasten  with 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Dissolve 1/2 cup (100 grams) of potassium chlorate and 1/2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0 grams) of sugar in one cup (250 cc) of boi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Allow the solution to cool, pour into the small bottle and 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htly.  The  cooled  solution should be approx. 2/3 crys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 liquid. If there is more than this,  pour  off  exces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tore this bottle seperately from the  other bot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Shake the small bottle to mix contents and pour onto the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per around the large bottle. Bottle can be used wet o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is dried. However, when dry, the sugar-Potass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ture  is very sensitive to spark or flame and should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row or launch the bottle. When the bottle  breaks  again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surface (target) the fuel will ig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