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nuts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is sometime when you are b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ake one pound of raw peanuts (not roas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hell them, saving the skins and discarding the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Eat the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Grind up the skins and roll them into a cigarette, and sm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fun, believe me! 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