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anas                                courtesy of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ieve  it  or  not,  bananas  do contain a small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Musa Sapientum bananadine_, which is  a  mild,  short-l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ychedelic.  There  are much easier ways of getting hig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eat advantage to this method is that bananas are 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Obtain 15 lbs. of ripe yellow banan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Peel all 15 lbs. and eat the fruit. Save the pe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With a sharp knife, scrape off the insides of the pe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the scrap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Put all of the scraped material in  a  large  pot  and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.  Boil  for  three to four hours until it has at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d paste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Spread this paste on cookie sheets, and dry in an ov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 20  minutes  to a half hour. This will result in a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powder. Makes about  one  pound  of  bananadine  pow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sally one will feel the effects of bananadine after sm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or four cigar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We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unds         Ounces         Grams          Ki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                 16             453.6          0.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.0625                  1              28.35          0.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0352                                       1              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205                  35.27          1,000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rom the Anarchist's Cookbook typed by Jolly Ro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