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e Substitute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TS: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ARTS: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ARTS: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TS: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RTS: Iodized Salt (Mor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ctual mace, but it does a damn good job on the e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