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       INTRODUCTION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VIDEO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DISPLAY MEM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COLOR PALETTE AND 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GRAPHICS READ AND WRIT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Write modes :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Read modes  :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. VG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General or Extern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Sequenc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CRT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Graphic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Attribu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. VGA BIO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. VIDEO PO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 VIDEO BIOS 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     TEXT  MODES      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de       #chars            Display   page   Resolution    Buffer 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X/Y)   Char Box   Format    no.      in Pixels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,1       40/25     8 x 8    16/256K   8        320 x 200   B80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*,1*     40/25     8 x 14   16/256K   8        320 x 350   B80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ĳ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+,1+     40/25     8 x 16   16/256K   8        320 x 400   B80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ĳ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,3       80/25     8 x 8    16/256K   8        640 x 200   B80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ĳ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*,3*     80/25     8 x 14   16/256K   8        640 x 350   B80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ĳ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+,3+     80/25     8 x 16   16/256K   8        640 x 400   B80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ĳ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7         80/25     9 x 14   bw        8        720 x 350   B00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ĳ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7+        80/25     9 x 16   bw        8        720 x 400   B0000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asterisk (*) in the display mode indicates that VGA is in a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with 350 vert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plus (+) in the display mode indicates that VGA is in a tex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400 vert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isplay modes 0 through 6 emulate the Color Graphics Adapter(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7 emulates the IBM Monochrome MDA or Hercules Monochrom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code "bw" stands for black and white or synonymously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    GRAPHICS MODES    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Mode    #chars            Display   page     Resolution  Buffer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(Hex)    (X/Y)   Char Box  Format    no.      in Pixels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ĳ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4,5      40/25     8 x 8   4/256K    1        320 x 200   B8000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6        80/25     8 x 8   2/256K    1        640 x 350   B8000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        40/25     8 x 8   16/256K   8        320 x 200   A0000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        80/25     8 x 8   16/256K   4        640 x 200   A0000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        80/25     8 x 14  bw        2        640 x 350   A0000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0        80/25     8 x 14  16/256K   2        640 x 350   A0000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1        80/30     8 x 16  2/256K    1        640 x 480   A0000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2        80/30     8 x 16  16/256K   1        640 x 480   A0000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3        40/25     8 x 8   256/256K  1        320 x 200   A0000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DE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Hex)     # of Colors    # Bits per Plane  Bit Planes Affected  Note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,5          4           2                 0,1                  1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           2           1                 0                    2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           16           1                 0,1,2,3              3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           16           1                 0,1,2,3              3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            4           1                 0,2                  4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0          16           1                 0,1,2,3              3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           2           1                 0                    2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          16           1                 0,1,2,3              3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         256           8                 0,1,2 or 3           5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In modes 4 and 5, alternate bytes of data, each containing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, are stored in bit plane 0 and bit plane 1. Bit plan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es the low-order bit, and bit plane 1 contribu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order bit of the two-bit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In modes 6 and 11 hex, each pixel consists of one bit in bit plan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In mode D,E,10,12 hex, each pixel corresponds to one bit in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bit planes. Bit plane 0 contributes the low-order b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bit plane 1, and bit plane 2. Bit plane 3 contribu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order bit of the four bit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In mode F hex, bit plane 0 contributes the low-order bit and bit pl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contributes the high-order bit of the two bit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In mode 13 hex, all four bit planes are chained together 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 consists of eight bits. The plane in which a pixel r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the position of the pixel on the display. Each plane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quarter of the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   CHARACTER  FONTS   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5 character fonts set suppor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by 8 ,8 by 14, 8 by 16, 9 by 14, and 9 by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_8X8       db    00H,00H,00H,00H,00H,00H,00H,00H         ;ASCII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7EH,081H,0A5H,081H,0BDH,099H,081H,7EH  ;ASCII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7CH,0FEH,0D6H,0FEH,0C6H,0FEH,07CH,00H  ;ASCII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6CH,0FEH,0FEH,0FEH,07CH,038H,010H,00H  ;ASCII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10H,038H,07CH,0FEH,07CH,038H,010H,00H  ;ASCII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10H,038H,054H,0FEH,054H,010H,07CH,00H  ;ASCII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_8X8_1     db    07CH,0C0H,0C6H,07CH,018H,0CH,078H,00H   ;ASCII 1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6CH,00H,0CCH,0CCH,0CCH,0CCH,076H,00H   ;ASCII 1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CH,018H,03CH,066H,07EH,060H,03EH,00H   ;ASCII 1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38H,044H,078H,0CH,07CH,0CCH,076H,00H   ;ASCII 1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6CH,00H,078H,0CH,07CH,0CCH,076H,00H    ;ASCII 1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30H,018H,078H,0CH,07CH,0CCH,076H,00H   ;ASCII 1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38H,044H,078H,0CH,07CH,0CCH,076H,00H   ;ASCII 1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_8X14      db    00H,00H,00H,00H,00H,00H,00H,00H,0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0H,00H,00H,00H,00H                     ;ASCII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    00H,00H,07EH,081H,0A5H,081H,081H,0BDH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99H,081H,07EH,00H,00H,00H              ;ASCII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    0H,00H,07EH,0FFH,0DBH,0FFH,0FFH,0C3H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E7H,0FFH,07EH,00H,00H,00H              ;ASCII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    00H,00H,00H,06CH,0FEH,0FEH,0FEH,0FEH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7CH,038H,010H,00H,00H,00H              ;ASCII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0H,00H,00H,010H,038H,07CH,0FEH,07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38H,010H,00H,00H,00H,00H               ;ASCII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_8X16      db    00H,00H,00H,00H,00H,00H,0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0H,00H,00H,00H,00H,00H,00H,00H,00H     ;ASCII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0H,00H,07EH,081H,0A5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81H,081H,0BDH,099H,081H,081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7EH,00H,00H,00H,00H                    ;ASCII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0H,00H,07EH,0FFH,0F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DBH,0FFH,0FFH,0C3H,0E7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FFH,07EH,00H,00H,00H,00H               ;ASCII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0H,00H,00H,00H,06CH,0FE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FEH,0FEH,0FEH,07CH,038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010H,00H,00H,00H,00H                    ;ASCII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12 additional character of 8X14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ASCII_9X14   db      1dh,0H,00H,00H,00H,024H,066H,0FF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     066H,024H,00H,00H,00H,00H,00H           ;code 1d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     4dh,00H,00H,0C3H,0E7H,0FFH,0DB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     0C3H,0C3H,0C3H,0C3H,0C3H,00H,00H,00H    ;code 4d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     54h,00H,00H,0FFH,0DBH,099H,018H,018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     018H,018H,018H,03CH,00H,00H,00H         ;code 54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     56h,00H,00H,0C3H,0C3H,0C3H,0C3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_9X16   db      1dh,00H,00H,00H,00H,00H,024H,066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     0FFH,066H,024H,00H,00H,00H,00H,00H,00H   ;code 1d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     4dh,00H,00H,0C3H,0E7H,0FFH,0DBH,0C3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     0C3H,0C3H,0C3H,0C3H,0C3H,00H,00H,00H,00H ;code 4d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     54h,00H,00H,0FFH,0DBH,099H,018H,018H,018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     018H,018H,018H,03CH,00H,00H,00H,00H      ;code 54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     56h,00H,00H,0C3H,0C3H,0C3H,0C3H,0C3H,0C3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     0C3H,066H,03CH,018H,00H,00H,00H,00H      ;code 56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     57h,00H,00H,0C3H,0C3H,0C3H,0C3H,0C3H,0DB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     0DBH,0DBH,0FFH,066H,00H,00H,00H,00H      ;code 57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9 by 14 and 9 by 16 character font are referred to as the supp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. It is called supplemental because not all of the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s are provided. Typical characters that are include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ement are quotation marks ("),the plus sign (+),the minus sign (-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,T,V,W,X,Y,Z,m,v,w,and line-drawing symb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    CHARACTER ATTRIBUTE    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MONOCHROM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7: Monochrome Attribut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           Forground             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it3 6-4)            (bits 2-0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      0                   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      1                      Under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      7                      Normal(white on bla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       0                      Reversed(black on whi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       7          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7: Examples of Monochrom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   Background   Intens   Forground   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it 7)  (bits 6-4)   (Bit 3)  (Bit 2-0)    (Hex)   Attribu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0            0        1            1       Unde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0            1        1            9       Intense Unde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7            0        0            70      Rever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7            1        0            74      Intense Rever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7            0        0            F0      Blinking Rever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7            1        0            F1      Intense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7: Palette Regis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#      Register Value       Register #       Register Valu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0                   8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8                   9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8                   A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8                   B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8                   C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08                   D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08                   E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08                   F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SIXTEEN-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lors for a 16-color Palet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Register (Hex)               Col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    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  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                    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     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                     Br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                       Wh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                     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           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        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             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            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            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                          Light Brown (yell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                        Bright Wh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ATTRIBUTE BYTE IN THE 16-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  6     5     4     3     2     1     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             Fo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6     5     4     3     2     1     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�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           �    For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n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6     5     4     3     2     1     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�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Background           For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6     5     4     3     2     1     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�                  �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Background       �      For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               Fon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1.  The character attribute byte is used to determine the character col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the blinking status, and to select from one of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3 of the character attribute byte is used either to select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forground colors for the associated character or to choose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wo resident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7 is selected to have dual function of either being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code or being a switch for the blink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default alphanumeric characters are defined by the bit patte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table in MAP 2, regardless of the value of bit 3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bytes of the character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value in the Character Map Select register,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definition tables associated with bit 3 of attribut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wo different values appear in the bit fields in the Character M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register, the value of bit 3 designates one of two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defini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    VGA REGISTERS      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al or External Register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         Write (Hex)     Read (He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. Output         3C2             3C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Control      3DA/3BA         3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Status #0                      3C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Status #1                      3DA/3BA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r Register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       Index        R/W Port(He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               x        3C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                 0        3C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ing Mode          1        3C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Mask               2        3C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Map Select   3        3C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ode            4        3C5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ontroller Register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          Index        R/W Port(He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                  x        3C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ette                 0-F        3C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Control             10        3C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scan Color           11        3C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Plane Enable       12        3C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Pixel Panning 13        3C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Select             14        3C1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s Control Registers: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       Index        R/W Port(He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Address       x           3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/Reset              0           3C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Set/Reset       1           3C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Compare          2           3C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Rotate            3           3C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Map Select        4           3C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                 5           3C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         6           3C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Don't Care       7           3C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Mask               8           3CF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 Controller Register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       Index        R/W Port(H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                     x        3D4/3B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Total              0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Display End        1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Horizontal Blank        2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Horizontal Blank          3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Horizontal Retrace      4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Horizontal Retrace        5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Total                6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                      7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Row Scan               8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Scan Line                 9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Start                  A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End                    B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ddress High            C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ddress Low             D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ocation High          E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ocation Low           F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Retrace Start       10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Retrace Low         11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Display End         12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                     13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Location           14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Vertical Blank         15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Vertical Blank           16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Control                 17        3D5/3B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mpare                 18        3D5/3B5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    MEMORY MAPPING     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deo buffer can be configured as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. A000:0 -------  128K for mode D,E,F,10,11,12 and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. A000:0 -------   64K for character generator for text m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. B000:0 -------   32k for mode 7 and 7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. B800:0 -------   32K for text mode 0,1,2,3 and graphics modes 4,5,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  CHARACTER GENERATOR  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generator consists of the dot patterns that repre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character in th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dot patterns are stored in character boxes, each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is 32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set to 1 in the character font will be display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ground color, and bits reset to 0 will be display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memory consists of four display planes called bit plan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being 64K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supports eight font tables. Each table consists of 256 32-byte 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terns, so the character box height is 32 scan lines. When the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box contains fewer than 32 lines, the character gene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gnored the extra bytes in each charac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generator has 8 blocks illustrated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000:0   ���������ͻ            ��������������������Ŀ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ont 0 ����������� 0 �         0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0   ���������ĺ            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Font 4  �          1 �         1        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00   ���������͹            ��������������������ĳ   character 0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ont 1  �            �         .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00   ���������ĺ            �         .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ont 5  �            �         .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00   ���������͹            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ont 2  �         31 �        31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00   ���������ĺ 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ont 6  �         32 �         0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000   ���������͹            ��������������������ĳ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ont 3  �         33 �         1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000   ���������ĺ            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ont 7  �            �         .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  <w:t xml:space="preserve">ͼ            �         .          �    character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</w:t>
      </w:r>
      <w:r>
        <w:rPr/>
        <w:t xml:space="preserve">ĳ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63 �        31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4 �         .          �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</w:t>
      </w:r>
      <w:r>
        <w:rPr/>
        <w:t>.          �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</w:t>
      </w:r>
      <w:r>
        <w:rPr/>
        <w:t>.          �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</w:t>
      </w:r>
      <w:r>
        <w:rPr/>
        <w:t>0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�     </w:t>
      </w:r>
      <w:r>
        <w:rPr/>
        <w:t>character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191 �        31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   GRAPHICS MODES PIXEL PROGRAMMING   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Relative Registers Ac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s Control Regist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        Index        R/W Port(Hex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s Address       x           3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/Reset              0           3C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 Set/Reset       1           3C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Compare          2           3C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Rotate            3           3C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 Map Select        4           3C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                  5           3C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         6           3C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Don't Care       7           3C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Mask               8           3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Read/Writ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Write Mode 0 (EGA/VG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Write Mode 1 (EGA/VG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Write Mode 2 (EGA/VG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Write Mode 3 (V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Read Mode 0 (EGA/VG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Read Mode 1 (EGA/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  PALETTE/COLOR REGISTER  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lette Utiliz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Mode (hex)     Number of Colors     Palette Register Af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1                      16                     0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3                      16                     0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5                       4                     0,1,2,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2                     0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     4                     0,1,4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             16                     0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             16                     0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                4                     0,1,4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16                     0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          2                     0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16                     0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           256                     0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7 Palette Defult Valu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0  1  2  3  4  5  6  7  8  9  A  B  C  D  E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 0  8  8  8  8  8  8  8  10 18 18 18 18 18 18 18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F Palette Default Valu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0  1  2  3  4  5  6  7  8  9  A  B  C  D  E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    0  8  -  -  18 18 -  -  -  -  -  -  -  -  -  -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0,1,2,3 Palette Default Values ( 200 scan line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0  1  2  3  4  5  6  7  8  9  A  B  C  D  E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 0  1  2  3  4  5  14 7  38 39 3A 3B 3C 3D 3E 3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0*,1*,2*,3*  Palette Default Values ( 350, 400 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0  1  2  3  4  5  6  7  8  9  A  B  C  D  E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 0  1  2  3  4  5  6  7  10 11 12 13 14 15 16 1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GA-compatible Color Sele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R 1    ATR 0   Set 1         Set 0        VGA Palette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0       Background    Background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1       Cyan          Green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0       Magenta       Red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1       White         Brown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6 Palette Default Valu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0  1  2  3  4  5  6  7  8  9  A  B  C  D  E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    0  17 17 17 17 17 17 17 17 17 17 17 17 17 17 17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11 Palette Default Valu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0  1  2  3  4  5  6  7  8  9  A  B  C  D  E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    0  37 37 37 37 37 37 37 37 37 37 37 37 37 37 37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D,E,10 and 12 Palette Default Valu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0  1  2  3  4  5  6  7  8  9  A  B  C  D  E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 0  1  2  3  4  5  14 7  38 39 3A 3B 3C 3D 3E 3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13 Palette Default Valu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0  1  2  3  4  5  6  7  8  9  A  B  C  D  E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 0  1  2  3  4  5  6  7  8  9  A  B  C  D  E  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LO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GA is equipped with 256 Color Registers. A pixel or characte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emory consists of from one to eight bits of data. Thi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address the 16 palette registers. The output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registers is used in conjunction with the data i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to address the color registers. The color registers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codes that are output to the digital-to-analog conver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C). The output of the DAC are sent to the monitor.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registers consists of a red,green,and blue component.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lor components is six bits w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LOR REGISTERS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LOR REGISTER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our banks of 64 color regi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ixteen banks of 16 color regi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CCESSING THE COLOR REGI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difying color registers through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difying color register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    Read/Write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C7       Write only    PEL address during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C7       Read only     DAC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C8       Read/Write    PEL address during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C9       Read/Write    PEL data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C6       Read/Write    PEL mas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COLOR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Gray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y shades are composed of equal amounts of red, green, and b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is the maximum gray scale value, and black is the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GA allocates six bits per color which provides 64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y scales. These 64 levels of gray scale are achived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-bit color fields within the colo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y scale using the color registers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Register Value            Gray Scale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   Green  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0       0             0% sat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1       1           1.6% sat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2       2           3.2% sat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.       .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.       .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.       .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3       63      63           100% sat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umming Colors to Gray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Y SCALE = (0.30 X RED) + (0.59 X GREEN) + (0.11 X B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Relative BIOS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      Subfunction (Hex)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AL = 1B          Sum color values immediately to gray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BL = 33          Enable/Disable summing to gray scal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    VGA BIOS CALLS     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ctive Display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lternate Print Screen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Enable/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 STA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Curren Video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ideo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Write Display Combination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Functionality/Stat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/Restore Video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ACTIV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urso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urso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Curso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Active Pag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Active Page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Character/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Character/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Character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eletypewriter to Activ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can Lines for Text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D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lor 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dividual Palette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verscan (Boarder)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ll Palette Registers and Over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Intensity/Blinking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ndividual Palette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Overscan Res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ll Palette Registers and Over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alette Loading During Mod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REGISTER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dividual Color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lock of Color Regi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lor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ndividual Color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Block of Color Regi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Current Color Pag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 Color Values to Gray Sc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alette Loading During Mod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ing to Gray Sc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 GENERATOR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ext Load with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 Monochrome Set with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 8x8 Character Set Load with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Block Specifier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 8x16 Character Set Load with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lpha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 Monochrom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M 8x8 Character Set 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 8x16 Character Set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Graphics Characters INT 1FH (8x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Graphics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 ROM 8x14 Character Set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s Mode ROM 8x8 Character Set 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 ROM 8x16 Character Set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Character Generat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                                      *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  VGA POST (DIAGNOSTIC) SEQUENCE  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Disable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</w:t>
      </w:r>
      <w:r>
        <w:rPr/>
        <w:t>VGA     1*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>Ŀ     �   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Check Other       �     �      �     Dual Monitor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isplay Card Exit? �     �      �        Test    7*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</w:t>
      </w:r>
      <w:r>
        <w:rPr/>
        <w:t>2*   �     �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�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>Ŀ     �      �     Set Mode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</w:t>
      </w:r>
      <w:r>
        <w:rPr/>
        <w:t>Enable        �     �      �                8*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</w:t>
      </w:r>
      <w:r>
        <w:rPr/>
        <w:t>VGA     3*   �     �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�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>Ŀ     �      �   Test Vertical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Set Corresponding �     �      �   Retrace Signal 9*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Video Interrupt   �     �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Vectors      4*   �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�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�      �      </w:t>
      </w:r>
      <w:r>
        <w:rPr/>
        <w:t>Show ACER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>Ŀ     �      �      Copyright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Test Video      �     �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      </w:t>
      </w:r>
      <w:r>
        <w:rPr/>
        <w:t>Buffer   5*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Sense Monitor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</w:t>
      </w:r>
      <w:r>
        <w:rPr/>
        <w:t>Type    6*   �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ke up VGA chip by programming port 46E8 hex bit 4 to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ort 102 hex bit 0 to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ort 46E8 hex bit 3 to 0 (disable the accessing of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nd I/O) for the sake of testing other display cards'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riting 4 words to VRAM (B000h &amp; B800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RAM R/W O.K then set the correct equip_flag (40:10)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3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ort 46E8 hex bit 3 to 1 (enable the accessing of VG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/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4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10h  : service routin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1Fh  : 2nd 128 8x8 ascii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43h  : 1st 128 8x8 ascii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1Dh  : point to the CGA compatibl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6dh  : keep the same value as INT 10h v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 42h  : IBM (CGA,MDA,MGA) original INT 10 vector (F000:F06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5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writing pattern to VRAM then read b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 occurs, sound 1 long 2 short error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6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G B -- 12h,12h,12h  If port 3C2h bit 4 on, color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G B --   4,12h,4    If port 3C2h bit 4 on, mono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, no monitor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7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rresponding values to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8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RT mode according to the current flag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9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 input status register (3DA/3BA), if error occures, s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long 3 short error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