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CT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utility to show interrupt vectors.  You can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ertain vector value or all of them.  The simpl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f you type "VECTOR"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:  redirect the output of "VECTOR ALL" to "befo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after" files to see by comparison the differences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ight hav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