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CM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saving your CMOS settings on a recovery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you are really looking at some hassle someday.  In fac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uaranteed to face that hassle when your CMOS battery d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uick now: what's your hard disk setting?)  While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utilities like this one out there, VCMOS has som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VCMOS will handle "extended" CMOS of 128 bytes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hine uses it.  You don't need to know: VCM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whichev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VCMOS automatically sets the CMOS to the system clock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ime upon restore.  I find this more conveni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ing it by some extra rigmarole after the fact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how turns out wrong, you can correct it with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"date" and "time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"VCMOS"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