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CL notes for DIARRHEA ANSI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luded in the archive are the VCL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ARRHE4 and DIARRHE6 viruses, EAT.COM 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SI program which produced EATIT.DA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dropper' table in DIARRHE6, FIND.DAT 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mask table accompanying EATIT.DA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IN4.DAT - the 'crunched' ASM produ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Draw-generated ANSI for use in DIARRHE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IMAGELENGTH for ALLIN4 equ 26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addition find: DIARRHEA.COM (assembled DIARRHE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rus), DIARRHE6.COM (assembled DIARRHE6 viru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sembly listings for DIARRHE4 and 6 and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cfile - DIARRHEA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itional technical note: some text editors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ke the files produced by FILE2DB. Most no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mong these is the MS-DOS 5.0 editor and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 'off' brands. Strangely, the hex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sted after 'db' are not passed through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y are present in the file and can b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the printer. Weird. (I have no idea why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ppen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nally, when you assemble these viruses you'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y're a few bytes short of the supplied co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s because the archived viruses have been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a 6-byte shell .COMfile through controlled inf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way, when they go out into the BBS jungle,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ready encrypted and a bit more opaque to the casual pr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informed passersb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