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's Plasma!                                 by Tom Dibble,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TPLAS MANUA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asked for it!  This is Tom's (that's me) Plasma. 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plasma fractal (*NOT* a sin/cos function!) up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wims the fractal in a center window while cycling th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But I think that deserves some explanation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what is plas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sma display implemented here falls into a class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Fractals".  A fractal can be zoomed in infini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etail.  Although I do not allow you to zoom i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ractal, the difference between 'fractal plasma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n/cos plasma' is readily apparent.  The only real comm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both generate a fully continuous array of valu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pplications, the values in the array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s or terrains of ground.  In this application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b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between these two types of plasma,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visual difference, is that fractal plasma util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value by its very definition, and therefor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t is generated.  Sin/cos plasma is a se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mplemented with zero random nature, and therefo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etween vie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so what's this "swimming"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ck of a better name, the display technique I've used 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fer to as 'swimming'.  I originally came across swi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lled "JCL-Plasm" by Jeremy Longley.  He clai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he effect from Thomas Hagen.  Both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involved using a sin/cos plasma rather than a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can best be described in a simple form of one poin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plasma fractal is generated.  Next, a pointer is as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er will define the top-left corner of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fractal which is to be displayed.  In my implementation,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ctal is displayed at a time in the swimming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display extends 160 pixels to the right and 100 pix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pointer.  Next, this pointer is moved ab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plasma fractal.  The exact pattern the pointer foll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data file, and is a pro-generated sin/c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make it twice as complex (and much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!) by adding a second pointer.  To display bot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indow, we simply add the pixel values together.  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und is inevitable in such an arrangement, and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the adding is done you will see that roll-aroun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will likely cause the pixel to its immediate left to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, but this is unnoticeable and ignoring it greatl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we can go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window 1/4 the size of the screen which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bubbling plasma-looking mess.  It's hard to explain;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look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do any miscellaneous ramb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 would,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little program has been around for a wh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 can tell.  Certainly isn't cutting-edge!  The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original thought which went into this went into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sma generation section of the code (by upwards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!).  As I have said before, the plasma fractal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values.  Random values take a lot of tim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involve several rather inefficie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ly, multiplies and divides) to be made by the CPU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d a data file for all of the movement pointer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data, I decided I might as well have 64 kilobytes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re as well, pre-computed 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! you say.  It's different every time, isn't it?!?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, yes, it is.  That is because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nerator' (the code which reads the number from an ar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uses a pointer which tells it which number is n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t program start-up, this number is initialized to a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ur, minute, second, and hundredths of a seco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 (which is also how a random number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, btw).  Thus, though the sequence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very time you run it, the number for each call to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or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(and lastly!) this is my first true assembly program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.  I have been programming in 'C' for a good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(as of this weekend, I believe!), but that is hard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gramming in assembly, is it?  Furthermore,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-science major here in college; I'm a Chemical Engin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one class which had anything at all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last year, and learned everything else I know fro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here and there and, most importantly, the UseNet.  Why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is?  So that you know, as you laugh to yoursel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ding style, that I'm certainly not doing this as a living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this because I enjoyed it, and I needed something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put up on m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in mind, I hereby give full permission to anyo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 to use all code listed herein in any manner which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es fit, so long as I am mentioned in the credits and an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derived from my own allows these same freedoms of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use it as you want, give me credit, and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from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about anything here, this is wher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until May, 1996 (or 1995, if I don't get into th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ster@wpi.wp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via the good old post offic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 D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I box 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cester, MA  0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box is always 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Tom D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-1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 Toggle the swim window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 Generate a new 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1'-'3'   Variable smoothness.  '1' (rough)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Get the hell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for this revision of the program (1.1) is revi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data file (made by PLASDAT version 1.0)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s the color section for that version was ten times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no real reason; I still only read 4 palettes).  Likewi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ata file will not work with an earli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result of using revision 1.0 with this data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"Random" array filled with -1 or 0:  whichever, an un-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is somewhat large at &gt;100k, but it hold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to the program.  The first 40,000 bytes is movement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ointers.  This is an expansion of a sin/cos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3,072 bytes is the color palette.  Currently, the palett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ull palettes, or 1024 colors.  Each byte is a red, b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index from 0 to 63.  The last 64k is the array of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sm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no means a finished work.  I don't know h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with it before sending it to the great archive in th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time permitting, I plan to do a bit more with it at le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lays in the code would be nice, so that it doesn't blu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ad on 486's and lord knows what it would do on a pentiu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h, just thinking about the speed-up with a decent video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 ...  Anyways, this is where it is now and where it's b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, 1994:  Revi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ll bugs which had caused anomalies in the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volved overflow of byte values).  Shrunk the dat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28k by reducing the palette stored to that which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ur full palettes, not 40).  Added lot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:  &lt;Space&gt; to toggle swim window on and off,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new fractal; '1', '2', and '3' for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er fractals ('1' is default).  &lt;Esc&gt; is now the onl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xits.  This is also the first version to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ublic consumption (I had 1.0 all packaged a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, then decided I'd better fix those bugs ...  and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carried away ...  :-&gt;  ).  Source code, for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, included in package, along with data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and executable.  Oh, I cleaned up the code a b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using the ARG directive rather than obscure eq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 few helpful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, 1994:  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working version!  Start it up, watch it go! 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it's outta there!  Simple, but c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