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Timer and Real Time Cloc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OM BIOS contains five time-related services, INT 08h, INT 1Ah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Ch, INT 4Ah and INT 70h. The system has an Intel 8254 (or 8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r chip to generate a timer tick 18.2 times per second and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8 and INT 1Ch. The system has a MC146818A real time clock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nerates 1024 timer tick per second, and contains 6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MOS. INT 1Ah are used to access the first 12 bytes of CM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ime related data. INT 70h is the RTC ISR and INT 4A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larm  interrupt that is invoked by INT 7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agram of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C146818A   � CMOS data 00-0C,32 � CMOS data 0D-3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   </w:t>
      </w:r>
      <w:r>
        <w:rPr/>
        <w:t>Time data        �    BIOS us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    |      INT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70                |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       C  � Fun 00,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eriodic  � Alarm    �       |  � Read/Set     �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terrupt � Interrupt�#�Ŀ   |  � System timer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   �   </w:t>
      </w:r>
      <w:r>
        <w:rPr/>
        <w:t>|  ��������������Ĵ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�        �   |  � Fun 02-05   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�        �   |--� Read/Set RT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EE        �   |  � time and day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�        �   D  ��������������Ĵ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|�        �   |--� Fun 06,07,09 �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�        ������ĴSet/Reset/Read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#               � RTC alarm   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��������Ŀ           ������������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� INT 4A �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����������                             |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|      �  825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BIOS data            |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��������������Ŀ         |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� system timer �  &lt;------|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�40:6c - 40:70 �  &lt;-|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��������������Ĵ    |-----A----Ĵ INT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�  RTC data    �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&gt;   �40:98 - 40:a6 �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 </w:t>
      </w:r>
      <w:r>
        <w:rPr/>
        <w:t>INT 1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8 -- A timer tick is generated by 8254 18.2 tim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timer count to reach the value of one d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set timer counter and set timer-overflow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 motor off couter and when the count reache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diskette drive motor off, and resets the fla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issue interrupt 1CH which may be provided by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A -- Subfunction 0 and 1 : Read/Set system-time timer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from BIOS dat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unction 2-5 : Read/Set real-time clock time and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read CMOS data must be wait in RTC ti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tatus register A bit 7). Before write CMOS data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status register B bit 7 (in set mode), a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operation to set this bit aga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ndition : RTC error and time updat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a long time. (loop 1000h ti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unction 6 : Set RTC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 RTC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larm interrupt en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larm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able interrupt of 825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unction 7 : Reset RTC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 alarm interrupt of register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unction 9 : Read alarm time of RTC and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70 -- RTC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interrupt occur or not (if not then send EOI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alarm interrupt : send EOI and issue INT 4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periodic interrupt : decrease wait_time (40:a2,a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0 if no more counter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periodic flag (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40:98) and disable PI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