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i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n allows diagnosis of programs for IBM comput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which the source is unavailable, or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measures to thwart tracing of their functions. You ca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a program and follow the processor instructions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ll areas of memory are available for your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re effectiv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This will get you out of an area and eventually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Brings up Instruc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Vec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Tr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ACS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Users Screen. This is wha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Exit. This is the same as selecting EXIT TO USER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hen QA has intervened, or the same as EXIT TO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 is in tempor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Cursor to top or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Cursor to bottom or fo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king Quai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pay attention to where Quaid Analyzer is locat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ust not interfere with the software being diagn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QA at the DOS prompt puts Quai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memory. You will see the Main Menu.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relinquished when you select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QA followed by a hexadecimal interrupt number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most common) puts Quaid into permanent mem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terrupt patched. You will see the DOS promp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adiatly. Therafter, Quaid Analyzer will interve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ed interrupt occures. Quaid will rem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reboot or you select EXIT TO DOS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QA from permanent memory, interrupt 5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t patch. Then you can press PRTSC to bring up Quad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lets you select one of the functions of the Quaid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pressing of ESC will bring up the Main Menu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a column of functions, and for most of the functions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to the right. Some fixed information appears to the le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. Some of the functions, such as BREAKPOINT, appear on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id uses a Main Menu, and several other screens where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ursor and selecting functions. You may find the method of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familiar, but when you learn it you can operate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press the four cursor arrows to get to a function or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+ and - to the right of the numeric keypad to change an optio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arry out a function after you have set its options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ptions without a clutte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KEYS      Use these keys to choos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&amp; RIGHT KEYS   For the functions that have more than one op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keys to highlight one of the option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               Use these keys to change an option after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 Be sure to use the + and - to the right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, not the typewriter keys with the sam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Use ENTER to carry out a function after you have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Get directly to the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F              When a number appears in an option, you can chang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keys. The key you press is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       When the cursor is on a number or the File Name,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s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function to get out of Quaid Analyzer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USER. When QA intervenes in a user program, EX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s execution of the interrupted program as if Q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SIDENT. Select this option to get QA to use the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nd remain resident function, putting it in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hereafter, QA will intervene any ti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ched interrupt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DOS. This option relinquishes the permanent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occupied by Q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set permanent breakpoints,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point by pressing  + .  ENTER shows you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 on the Instru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ptions, then ENTER, you can get reports show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. Shows the DO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ART. Shows the registers in the two serial ports.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R, interrupt identification register, clears an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ing, so the state of the serial port may chang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play. This is usually no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ETTE. Interprets the contents of the diskette paramet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to by vector 1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IVERS. Displays a list of device drivers know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MOS. Shows your computer from ROM identificatio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. Displays screen mode from BIO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ine you may read, change, or monitor the contents of any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FF.   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.   ENTER reads the port, displaying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.  ENTER writes the data value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E.  ENTER runs the user program until the user refers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ce option does not appear in temporary. The tr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stop when the port reference occurs in a lower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service, or if it occurs after an event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stepping. You should get near the your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methods before using TR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 the data value to be sent to the port, or the valu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the por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is the port number in hex. To the right of this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vice 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read and write DOS files. The first op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ABLE. Quaid can intervene while DOS is in operation, and at suc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ssible to read or write files. When you select ENABLE,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o the user until DOS reaches a point where it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id patches interrupt 28 hex DOC scheduler, to find ou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to cal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FF. This fun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. Read an entire file into memory. You can also read par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.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above take place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File Origin, is the memory addres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Use H to change between decimal and hexadecimal.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uts the data point (from the Program Display) into the Fil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is the length of the transfer. For READ, this is norm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meaning that the whole file is to be read. To read only part of it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length field and press W, then edit in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interference with the program being traced, we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or getting control of DOS errors. Consequently,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bort,Retry,Fail?  on the screen. A  will abor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. To avoid problems, you should make sure the file you want to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errors before using the fil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only when the first File option is READ or CREATE. Ke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re. Be sure to include the drive and directory path as part of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no control of what the current DOS defaults are. Us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rrect mistak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license screen. The LIGHT BULB option sets the entir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rightest value, to help you read your notes when you work past sun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FAST or SLOW. On the IBM CGA Fast will produce sn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to get samples of the colors used for Quaid displa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 with + and -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gram Displa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play shows the processor registers, and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text or instructions. you can change the conte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gisters. The F2key brings you to the Progra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subdivided into a register area, always vis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Display, Memory Display and Reference Displ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 ESC  from the Memory Display or the Instruc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side of the screen shows the names and values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a few other fields. The lines marked DATA and CODE 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oint and the code point. (These fields are used to mov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cs:ip is the sixteen bit flags register, with the bit nam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You can change these bits the same way you change the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flags is a search field. +  changes this between hex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o key in a search field in either format, press INS, then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Do not press ENTER after the search string. The hex str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form, right to left. Search for occurences starting from the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 L . When you search for a string that does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of the data segment, noth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 values that you work with on this screen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or registers when you select EXIT TO USER. When running from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registers are meaningless and will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registers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th the cursor on a register (the code and data points are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), press INS. The word EDIT flashes on the right. Ke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idecimal value. Move the cursor away and the flashing ED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ve the cursor to any register(except flags or search). +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the segment to the data point (for the registers abov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r the code point (for the ones below CODE on the display). +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etween the code an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en you leave the Vector Display, the interrupt on th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cod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Move cursor. When you move the cursor right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you get the Memory Display on the right (ECS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). when you move the cursor right from the code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Instruction Display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Start (or stop) Editing. Use this when you wan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The word 'edit' fl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E          Use these keys to edit the new hex value of a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git goes on the low order end 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Move the register to the code point or the data poi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data registers, the segment regist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omes to the code or data point alo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 When the cursor is already in the code point,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copies i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At the search field, change between text and arab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Find the next occurance of the search string (loca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begins at the data point, and continues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gment. When there are no occurrences, the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Produce the REFEREN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here by pressing RIGHT ARROW from the code point or F2. Sometimes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directly to this display upo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DISPLAY shows the instructions in memory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the Intel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: We have modified the instruction mnemonics where necessary. Wher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WORD PTR  or  BYTE PTR  to specify operand length, we put  .w  or  ,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code, for example Intel  MOVE BYTE  PTR[17],45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b[17],45. We show the rep prefix as a separate instruction.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re combined with the following instruction,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x,[cs:bx+12]. Intel uses  JUMP ,  CALL  and  RET 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We use  JUMP ,  CALL  and RET  for the near version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gment, and  JUMPF ,  CALLF  and  RETF  for the far versions,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The forms of  RET  and  RETF  that add a constant to the st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showing the value of the constant as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Quaid displays instructions starting from the wrong address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rting address at the code point and pres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 Use these keys to move to neighboring instru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move the cursor off either end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nd L ARROW     Either of these keys moves the cursor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gister are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Set a permanent breakpoint. Later when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s, you will get a report when the us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Remove a permanent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Run one instruction of the user program, but st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The code point must be the same as cs:i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Give control back to the user, but intervene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ET instruction. This is usefull when invoking Qu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. Pressing F2 and I will get you out of the BIO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int where the keyboard interrupt intervened.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s the vector for interrupt 9 with its ow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have to press I twice to get to the tru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Give control back to the user, but interven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es the instructio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Produce the Referen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Memory Display, press the RIGHT ARROW at the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ppears in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xt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rabic form, showing hexadecimal characters left to right.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 f ar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oman form, showing hexadecimal characters left to right.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Arabic and Roman, the letters A to F of the Rom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Move the cursor to the regist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           Switch the display form. Pressing + repeatedly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thre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Start editing. After you press INS the word EDIT flas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warn you of danger. Your next keystrok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into memory. If you mistakenly type into a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, your computer will stop immeadiatly. In Arabic and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any of the hex digits 0 to F go into memory. In 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f the typewriter keys go into memory. Press ESC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Find the next occurence (locate) of the search str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begins at the cursor, and continues until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. When there are no occurences,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Run the user (the program being analysed) until a giv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changes. Just point to a byte and press G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mory Display just mafter the byte changes.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 uses the single step. You should ge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rea with other methods before usi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Display shows all mof the places in memory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oint. Press R in the Register Area or Instruction Displ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: References include short jumps within 128 bytes, near jump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gment, interrupt vectors, and complete segment:offse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memory. It is possible for a jump or a double word point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oint using a different segment. These reference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Quade intervenes in an interrupt, it adds to the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Display. The screen shows a history of up to 25 lines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raced at least one interrupt, F4 gets to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meaning of the fields on the trace display,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interrupt number, sometimes preceded by asterisks, show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level. Precisely, the asterisks show the number of return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 interpretation of the meaning of the interrupt. This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for interrupt 21 hex, DOS call, and brief for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ssig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 used the proxy type IN/OUT or SILENT, Quaid will, whe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result on the same line with the  interrupt entry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the result goes on a line of it's own,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interrupts create special displays, a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interrupt, we list the contents of the keyboard buffer, in hex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se interrupts, except the keyboard, we display the cs:ip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ed program. Watching the timer interrupt with the SILENT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where your computer is spending most of i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e Display line for the diskette interrupts, 13 and 40 hex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BIOS disk read      a:0.0.1.2         9.27.255          0070:0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 operation  drive C H R N      EOT.GPL.DTL       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rom operation to DTL will be presented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in the order we show them. They mean Cylinder (Track),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Sector number), N (length), EOT (highest sector number on t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(gap length) and DTL (must be 255, according to Intel). On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the ROM BIOS, the GPL field in the diskette parameter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formatting. The information reported comes from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diskette interrupt, except for N, EOT, GPL and DTL,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ette parameters pointed to by interrupt vector 1E. Som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s use deceptive values in the arguments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KEYBO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This is the same as selecting EXIT TO USER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continue doing what would have happened if Qua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After your are familiar with Quaid, you may s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t the Trace Display pressing ENTER. You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lerated trace by pressing -. You will be ask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which you can put in with the digits 0 to 9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with + and - or BACK. ENTER produces that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race Display before giving you another repor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to get out after pressing -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CTOR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 shows you the interrupt vectors and Quaid Analyz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lled proxies. The F3 key gets to the V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difficult. In Quaid, when you patch an interru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proxy to it. The proxy type determines what action Quai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nvokes the interrupt. We suggest you preview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xies before trying to understand the screen o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interrupt vectors or proxies, w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interrupt number or proxy number in hex. Proxies are preceded by 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mpanion interrupt or proxy. When you patch an interru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 it with a proxy. This field show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ype. This is active when you have patched interrupts. We s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ctor contents. For interrupts, it is the value tha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 without any patching. For proxies, this is th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would pass to if the proxy had no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riginal vector contents, if different from the current valu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id starts, it records each vector for thi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interrupts 8 to F only, the IMR, IRR and IS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of the interrupt. These names come from diverse 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specialized interrupts used only on certain members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, such as the PCjr or the PC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Vector Display, the contents of the interrup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de point of the Progra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ARROWS    Use these keys to move the cursor to a new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xy.You can continue to scroll off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When used on an interrupt without a patch, ENT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nterrupt,changing it's type to PATCHED, atta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nion proxy, and moves the cursor to the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When used on the interrupt or proxy for a patched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moves the cursor to the other, th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                Use these keys to change a prox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Use this key to quash a proxy, or a patch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interrupt types, in addition to blank (quash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D     This means you have asked for tracing. The companion pro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what kind of tracing you get. Quashing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is never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This is the interrupt used for breakpoints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of this type. To move it, highlight it with ENTER,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elsewhere with UP or DOWN , and deposit it with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G at the Instruction Display, or us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points, Quaid temporarily inserts an instructio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interrupt into the user program, removing i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tion. For benign programs, interrupt 3 is the be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, because the instruction to invoke it is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. As a countermeasure, some programs frequent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vectors 1 and 3. You can change the KEY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else to trac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xie represents an address that can be placed in an interrupt v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a return address on the stack. When the event occu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ransfer control to the address in an interrupt vector or to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the proxy will get contro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some of the functions below depend on fin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If you have a compatable computer, you may find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xy types determine what action Quaid will take when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ccurs. The prox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/OUT      Quaid reports just before, and just after, runn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report of entry, Quaid runs the interrupt servi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would run otherwise, except that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points to a RETURN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Quaid reports just before entry into the interru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e report of entry, it gives control to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with the stack exactly as it would have b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tion. This is the most faithful emulation of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 difficult cases, it is the only kin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Quaid reports upon completion of the interru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id runs the interrupt service with a proxy addres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turn address on the stack, so you can get a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return. Some programs treat the cs:ip valu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a pointer to data. These programs cannot be tr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r IN/OUT prox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This applies only to the DOS call, interrupt 21 hex. Qua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on .com and .exe programs just before execu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      This applies only to the BIOS disk interrupt, 13 hex. Quai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ttempt to alter the hard disk. If you want to go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teration, press ENTER at the Trace Display w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. If not, your safest course is to press CTRL-ALT-DEL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aid examines the register contents at every occu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. An attempt to change a hard disk has dl&gt;=128 and a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), ah=5 (format) or ah=11 (write long). Servic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change the hard disk run without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been criticized for not patching interrupt 26 hex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atch is unnecessary. The interrupt service for 26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ually call interrupt 13 to wite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REQ      This applies only to interrupt 15 hex. Quaid will give you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ysRq key of the Personal Computer AT or PS/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does not work on the COMPAQ 286, because 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REQ interrupt before sending the EOI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     Quaid produces an entry line in the Trace Display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of the interrupt service, but does not give a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Display can only be seen when another kind of repo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LENT proxy is usefull for interrupts (such as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used by Quaid itself. The intervention is do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as for the IN/OUT proxy, except that the REVERT prox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lac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   Quaid executes the interrupt without 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a program such as SideKick changes a patched interrup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s a proxy, and will issue calls to the proxy indefin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the proxy type to PASS is the only way to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. When the interrupt occurs, Quaid invoke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ve exactly as it would have been without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Quaid reports the interrupt, but does not invok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The next EXIT TO USER resumes at the instru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terrupt call. This proxy is most commonly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creen interrupt. Thereafter, you can press PrtSc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aid, without disturbing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the interrupt service is never called, STOP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ailure when used at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ogram changes a patched interrupt, Quaid generates a new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, with the value in the new interrupt vector. If the action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insert a new value destroying the old one, it is safe to quas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xy. If the action of the user was to save the old value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new one, he will probably call the old proxy (which he thin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nterrupt vector contents) every time the interrupt occu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not safe to quash the old proxy. Change it's type to PA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ee any more tracing. You will see examples of this if you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during the bo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CTION PRO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kind of proxy representing pending action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of interrupts, but records of other kinds of things to be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ction prox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Quaid creates this on entry into an interrupt patched with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/OUT. At EXIT TO USER, Quaid quashes the call and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to the interrupt service, but with the address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xy as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Quaid creates this on entry into an interrupt patched with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. At EXIT TO USER, Quaid simulates entry in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and quashes the proxy. During a report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 and manually change between types CALL and ENTER, or 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ne, creating the effect of the STOP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Quaid creates this when giving control to an interrupt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 where you want a report after the interrupt; you used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UT or IN/OUT. The proxy address substitutes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 on the stack. When the interrupt service returns, Qu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s cs:ip and quashes the RETURN proxy.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proxy differs from the stack without interven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xies OUT, IN/OUT and SILENT cannot be used on interru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cs:ip value on the stack as a data pointer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ever occurs, and the RETURN proxy remains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 In that case you may quash it by hand.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f the user later returns, you will have to boot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     This is simular to RETURN, but since it is on behalf of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xy, no repo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Quaid uses this as its internal record of a program lo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he RUN proxy. You can only produce errors by quas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SCII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shows the graphic symbols for all 256 ASCII charact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see the character codes and scan code returned for any keystrok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or keystroke can be sent to the user program. The F5 ke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the display shows all 256 ASCII characters,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Above is the character value i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Moves the cursor to any of the character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Moves the cursor to the top. The scan code and character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keystroke will appear at the top of the screen. Us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ut what your keyboard really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Resume the user program, giving the charact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can code and character code go into the keyboard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t is not full. If the last character was point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keys, not proceded by HOME, it is the same a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the Alt key and keying in the character code, sinc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T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how here how to find a problem in a program, and correc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For our example, we will use the COMP command of DOS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DOS 3.30; for other systems, details such as instruc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a compare, DOS asks you whether you want to compare mo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use a diskette system. On hard disk systems,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isance, so we will go through the steps in finding and eliminating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successful route to the solution, avoiding the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hat are a part of any real diagnosis.With each step in ou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keystrokes and explain what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simple way to get to the undesired prompt.  COMP 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elpful, but   COMP A A  gets directly to the prompt  'Comp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Y/N)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QA 5      Implant Quaid Analyz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       Bring up Qu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Get to the Vec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Hold this key until reaching interrupt 21 hex,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    Patch interrupt 21 with a RUN proxy. This tells Quaid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instruction of the next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Getout of Quaid,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COMP A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the compare program. Quaid will give you a report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adiately, just before running the first instruction of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Get to the V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Get to the line with the RUN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Change the proxy type of the patch on interrupt 21 to IN/OU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on, Quaid will report before and after the COMP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Get back to the Tr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Press this several times, watching the Trace Display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some processing related to the desire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b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rite handle 2 (20) crlf Compare more files   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rite handle 2 (8) (Y/N)?                   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 clear buffer and keyin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The next depression of ENTER will bring you back to the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s in the keyboard processor of DOS,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Give an invalid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Continue pressing ENTER several more times. The Trac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 clear buffer and keyin 01                              X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rite handle 1 (2) crlf      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rite handle 2 (20) crlf compare more files   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rite handle 2 (8) (Y/N)?                   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 clear buffer and keyin 01                              X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inarily, you would run this again, and start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where it calls for the first write handle 2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comes from a subroutine, and the following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Display instructions just after the X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ooking up function 0C in the 'DOS Technical Reference'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at the key you press in response to the promp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al. You will see that the program is abou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, and following that it converts the value in al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ith an AND instruction, and goes to one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depending on the value in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jump to 07BE, probably a large, outer,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jump to 0B2E, a small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OS terminate (int 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used to compare against al are not visib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ompares al to two memory locations. By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locations, or by common sense inference,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es the big loop when you type Y, does the DOS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type N, and does the small loop when you typ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looks like the way to eliminate the undesired prompt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terminate at the beginning of the small loop.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object program, we see that the hex coding fo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 is 20CD (with 20 at the higher address),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of the small loop is cs:0B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Get to the V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Hold this until reaching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Quash the patch. Quaid will no longer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Get back to the CO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Terminate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utious, you will run the COMP again, but pat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f the short loop to 20CD when the program is loaded.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found that the COMP exits without the undesir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remains is to patch the com file with the DOS termina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 file is loaded into memory, it starts at address cs:0100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ch instruction, 20CD, goes in the file at hex address 0A2E, or 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that is, hex CD goes at 2606, and hex 20 goes at 2607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th the File menu function of Quaid Analyzer, or with a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sk Explorer, Disk Mechanic or the Norton Utilities.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are files without giving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ing project has been a long time coming and I just hop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o some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    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