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 - INITIAL RELIABI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86 PROCESSOR TEST (RE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Flags, Registers, and Conditional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Processor ShutDown (0 t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CHECKSUM T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hecksum is done for the 32K ROM modules (tw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POST, BASIC an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CMOS SHUTDOW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ing Bit Written and Verified at Shutd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54 CHECK TIMER 1 ALL B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im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at Timer 1 all bi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54 CHECK TIMER 1 ALL BI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im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at Timer 1 all bi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37 DMA 0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REGIST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e 8237 DMA Controll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/Read the current DMA 0 address and Word Count Red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37 DMA 1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REGIST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e 8237 DMA Controll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/Read the current DMA 1 address and Word Count Red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T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 PAGE REGIST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/Read all Pag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T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REFRES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Refresh i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42 INTERFA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ONFIGURATION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uue a self test to the 80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e a 55H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anufacturing and Display Jumpers and Save in MFG_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64K READ/WRITE MEMO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/Read/Verify data patterns AA, 55, FF, 01, and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st 64K of storage. Verify storage Address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286 LGDT/SGDT/LIDT/SID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GDT and IDT Registers with AA, 55, 00 and Verif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CMOS CHECKSUM/BATTERY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Config Record can be used fo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TEST AND MEMORY SIZE DETERMINE (0 --&gt;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runs in Protected Mode in order to addr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. It checks the Machine Status Word (MSW) f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ase Memory Size is determined and saved. Bit 4 of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 Status Byte is set if 512K --&gt; 640K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 Power Up sequence the Memory Size determine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nar and I/O Parity Checks Disabled. During a Soft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ize Determine will check for Parit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TEST AND MEMORY SIZE DETERMINE (ABOVE 102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runs in Protected Mode to address above 1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Size is Determined and Saved in C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 Power Up sequence the Memory Size determine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nar and I/O Parity Checks Disabled. During a Soft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ize Determine will check for Parit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AND START CRT CONTROLLER (68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VIDEO READ/WRIT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Video Enabl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lphanumeric Mode, 40 * 25, B &amp;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Write Data Patterns to memory. Check Storage Address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= 1 Long and 2 Short B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VIDEO DATA ON SCREEN FOR VIDEO LIN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Video Signal and Set Mode, Display a horizontal b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 INTERFACE LIN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e ON/OFF Transition of the Video Enabl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YNC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59 INTERRUPT CONTROLL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Write the Interrupt Mask Register (IMR) with all ones and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 System Interrupt. Mask Device Interrupts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Hot Interrupts (Un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54 TIMER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that the System Timer (0) doesn't count too fast or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READ/WRITE STORAGE TEST (MUST RUN IN PROTECT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/Read Data Patterns to any Read/Write Storage after the 1st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Addressability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3: Memory Error Reporting (R/W Memroy or Parity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ROTECTED (VIRTUAL MODE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or is put in Protected Mode and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Verify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hine Status is check for Virtu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Programmed Interrup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Programmed Interrupt 32 is issued and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Exception Interrupt 13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criptor Segment Limit is set to zero and a wri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is attempted and Exception 13 is expected and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LDT/SDT LTR/ST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LDT Register and Verif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ASK Register and Verif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verified via the STOR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The Control Flags of the 286 for Direction are ver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 and CLD Command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BOUND Instruction Test (Exception INT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Signed Array Index within and outside th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at no EXC INT if within limit and that and EXC INT 5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utside th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PUSH ALL POP AL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General Purpose Registers to different values, issue a PUSH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Rigisters then issue a POP ALL and verif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Check the VERR/VER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ess Byte is set to Read Only then to a Write On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R/VERW Instructions ar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Cause an Interrupt 13 via a Write to a Read Onl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Verify the ARPL Instructio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RPL Field of a Selector RPL and verify that curren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L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Verify the LAR Instru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Verify the LSL Instru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Low MEG Chip Selec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Keyboard and Check that Scan Code "AA"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 Check for Stuc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T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OPTIONAL ROM FROM C800-&gt;E000 in 2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Module has "55AA" in the first 2 locations, Lengt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ngth/512) in the 3rd location, and Test/Initial Cod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4t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:&gt; this routine is after the TEST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TTACHM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f IPL Diskette Drive is attached to System. If attached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NEC FDC and check Status. Complete Syst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ass Control to the Boot Loa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- INT 1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STRAP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0, Sector 1 is Read into the Boot Location (0:7C0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 is Transfer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 Hardware Error, Control is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BASIC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Reset the Disk Parameter Table Vector (INT 1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Clear @BOOT_LOCN (0:7C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Load System From Diskette -- CX has Retry Cou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If read successful and Boot Record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go to @BOOT_LOCN (0:7C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loo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Attempt Bootstrap from Fixed Disk -- CX has Retry Cou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If read successful and Boot Record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go to @BOOT_LOCN (0:7C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loo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INT 18H -- Go to RESIDEN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