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C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PCWATCH? 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Begin 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-It-Yourself" PCWATCH Demo 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WATCH Command 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WATCH Categories and Specific Events 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WATCH Categories 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OS 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/Diskette 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ystem 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ise 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 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efined 1, 2, and 3 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d Entry 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Carry 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WATCH Options 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chrome Display 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Display 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Screen Mode 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to line [xx] 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from [xx] 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[LPTx] 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Output [xxxx] 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 for Keystroke 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by Rebooting 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to Debugger 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Display 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Registers 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gisters 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Blocks 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ted Events 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WATCH Tables 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WATCH.TBL File 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for PCWATCH Key Selections .................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ing Options 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mple PCWATCH.TBL File 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WTBLB Command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WATCH.SYS Device Driver 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s 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s and Answers 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CWATCH with TopView 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WATCH Program Information for TopView .............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on PCWATCH in the TopView Environment .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WATCH Messages 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WTBLB Messages 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 Control Block Descriptions ...............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Z Strings 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Parameters 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tatus 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B (File Control Block) ............................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B (Network Control Block) 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:  Changing Display Attributes ..............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:  Specify PCWATCH Parameters Keys ..........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of Top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PCWATCH?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is a powerful problem determination tool that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atch" what is happening while your computer is running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interrupts as they occur so you can trace the ord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monitors your computer's activity at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level, not at the machine language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It permits you to deal with the same func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tractions that are used by your programs when inter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OS or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lets you focus your attention on selected activ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only those that are of interest to you are pres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lows you to determine the precise sequence of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ing up to your problem so you can concent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on fixing it, not fi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make a backup copy of your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case your original is lost or damage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SKCOPY command to make a copy of your diskette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the diskette "PCWATCH Backup."  Store the origina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 place and use the copy as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want to put PCWATCH on a utilities diskett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need to cop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.TB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fifth file, PCWATCH.PRO, may have been crea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lready used PCWATCH.  You will want to copy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, if it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-It-Yourself" PCWATCH Demo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ou will find it easier to follow thi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monstration if you have a printed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opy.  If you have a printer, switch i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n and align the paper.  When you are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Topics screen, select "'Do-It-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ourself' PCWATCH Demo."  Press F2 the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4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preview the capabilities of PCWATCH is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demonstration.  To start the demo,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described in this section.  Explana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CWATCH options and advice for using PCWATCH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of circumstances are given in lat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turn to DOS and set your default drive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sert your PCWATCH program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tart the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WATCH logo screen appears.  After a few seco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y PCWATCH Parameters screen (shown bel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with the large block cursor on the top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x labeled "Categor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PCWAT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Categories-----     -------Options--------     --Specific Event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IOS            |     | Monochrome Display |     | Int00 DivByZer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UNICATIONS  |     | Graphics Display   |     | Int01 SinglSte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/DISKETTE   |     | Split Screen Mode  |     | Int03 BreakP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            |     |   Top to line [13] |     | Int04 Overflo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RNAL        |     |   Bottom from [13] |     | Int05 PrtS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SYSTEM     |     | Printer     [LPT1] |     | Int06 InvalidO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EYBOARD        |     | Max Output  [9999] |     | Int08 IRQ0-ti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ISE           |     | Wait for Keystroke |     | Int09 IRQ1-keyb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ER         |     | Start by Rebooting |     | Int0A IRQ2-slav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R           |     | Exit to Debugger   |     | Int0B IRQ3-com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 DEFINED 1  |     | Register Display   |     | Int0C IRQ4-com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 DEFINED 2  |     |   Input Registers  |     | Int0D IRQ5-fd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 DEFINED 3  |     |   Output Registers |     | Int0E IRQ6-dsk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IDEO           |     |   Control Blocks   |     | Int0F IRQ7-prt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abled Entry  |     |   Nested Events    |     | Int10 Set mod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 with Carry |     |                    |     | Int10 Curs typ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    ----------------------     ---PgDn for Mor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Include/Select   F2 Exclude        F3 Quit           F4 Start PC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Save Setup       F6 Recall Setup   F7 EGA 43 Lines   F8 Sh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he Cursor Down key to move the cursor to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ess F1 (Include/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 "DOS" becomes highlighted and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clude" appears to i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f you make a mistake anywhere in the next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s, press F3 (Quit) and return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ove the cursor down to "NOI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Press F2 (Exclu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clude" appears to the right of "NOISE" a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f one of the events listed in the Specific Ev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at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Press PgDn three or four times to see other even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cluded in the Nois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Move the cursor to the center box labeled "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you have a one-display system, go to ste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you have a two-display system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ype of display PCWATCH is not running 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1.  (For example, if the Specify PCW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screen is now on your monochrome displ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"Graphics Displa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Move the cursor to the "Output Register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ress F1 (Include/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Press F4 (Start PCW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just requested that PCWATCH monitor all DOS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y occur, showing the registers' contents both o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d exit from the interrupt routine for each occur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cluding the category Noise, you requested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that occur when the machine is in an idle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aiting for input) should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one-display system, the screen clears,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he interrupts that are occurring in the top half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 appears in the bottom half.  This is re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 "Split Screen mode."  Half of your display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PCWATCH and the other half by DOS.  The soli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ing the two sections indicates that Split Screen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two-display system, one display fill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rom PCWATCH while the DOS prompt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number of displays you have, whe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ppears, the output generated by PCWATCH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CWATCH output, a special line called "the marker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This line traverses the PCWATCH scree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is active and serves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tracks where the next output line generated by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immediately above the marker is always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 event that PCWATCH has displayed.  When the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s the bottom of the PCWATCH screen (or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 if you are using the Split Screen mode)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top and starts over, overwriting the old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line from PCWATCH.  This way, onl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are kept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labels the various fields shown on each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most field is the CS IP field.  This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egment and Instruction Pointer addresse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turns to when i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service immediately follows the CS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This is the name as it appears in the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.  You can supply your own names for system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ustomizing PCWATCH with the PCWTBLB program.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PCWATCH Tables"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S and IP registers are separated by a colon (: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ing values shown on the line are the regis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ntry to the service.  If the separator characte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(/), the values shown ar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when the service completed. 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that occurred as a result of invo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function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serves as a counter to keep track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that PCWATCH h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count appears after the word "Service"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ertain services, additional output lines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 These lines are used to display common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ASCIIZ strings, File Control Blocks (FCBs),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and other information used by system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ines are labeled at the left and indented slightl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y can be readily distinguished from the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PCWATCH demo on your own.  Try running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DOS commands, such as DIR and TYPE, and se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while they run.  Press the Enter key a cou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ice that PCWATCH slows your system down sligh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ue to the overhead of intercepting and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ices.  PCWATCH is currently running in "real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Sometimes the services will go by so fas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le to read them unless you use Ctrl-Num Lo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ze the system's operation.  Even then, it would b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output at the righ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PCWATCH also has a "slow-motion" mode of op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an entire screen or partition to fill with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then causing the computer to halt until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.  This mode of operation is selected from the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Parameters screen by including the Wait for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Since PCWATCH passes these keystrokes through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program you are running, press the left or right 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rather than a character.  (See the section "Wa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emporarily deactivate the output from PCWATCH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S.  This suspends the appearance of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but all of the normal monitoring that you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to be in effect so that you can resume it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time.  To resume the PCWATCH output, press Alt-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can be suspended and later resumed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your system to normal operation, press Alt-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PCWATCH.  Once you have terminated PCWATCH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onger be resumed.  To restart PCWATCH, enter th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 Suspend, Resume, and Terminate keys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while PCWATCH is active, even while progra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 Although these functions are assigned by defa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, Alt-R, and Alt-T, you can associate them with key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eference using the PCWTBLB program.  (See "Th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" for more informa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WATCH Command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 command is completely interactive becaus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tended to be used solely as an interactive tool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 command arguments; all inputs and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using the Specify PCWATCH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CWATCH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PC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, where "d" is the letter of the driv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PCWATCH.COM is located (if it is no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sident portion of PCWATCH is not already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system, you see the PCWATCH logo screen. 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logo screen after a few seconds or as soon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y PCWATCH Parameters screen appears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your approach to this screen should be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appropriate categories or specific even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clude or exclude and select them using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/Select) or F2 (Exclude).  After you have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types of services you want to watch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ptions window and select from thes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ly review your selections (all included and ex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ill be highlighted) and, if they are correct,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a mistake and include something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, move the cursor back to that item and press F2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your mind completely and decide not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after all, press F3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F4 to start PCWATCH, the PCWATCH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and begins intercepting all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  Those that meet the selection criteria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cause PCWATCH to produce output on the displa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you selected.  PCWATCH continues to operat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until you enter the PCWATCH command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Suspend key or the Termin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hink you might want to run PCWATCH agai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or identical set of events and options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5 key to save your current specifications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5, PCWATCH first attempts to save your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in a file called PCWATCH.PRO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the default drive.  If PCWATCH is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file (because the drive is not ready,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rite-protected, or there is no space available),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etup information in memory, from which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be re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6 to recall a saved setup specification.  Like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 recall first looks for a PCWATCH.PRO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of the default drive.  If n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PCWATCH then looks to see if a saved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is available in memory.  Failing that,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s the specifications that were used the la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was started.  An informational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indicates the type of setup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IBM Enhanced Graphics Adapter (EGA) at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monochrome or an IBM Enhanced Color Display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 key to toggle between the 25- and 43-line fon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-line font permits you to display more PCWATCH outpu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 than the 25-line font.  Also, the 43-lin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you to specify that output from PCWATCH sh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n lines 26 through 43, giving you the use of a full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80 screen for your applications without the need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See "PCWATCH Options" for more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this kind of split scre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ATCH Categories and Specific Event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window on the Specify PCWATCH Parameters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"Categories" and the right window is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fic Events."  These windows are related in th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to indicate services that you want to watc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tch.  However, the items listed in th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refer to groups of individual services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Ev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Events window can be paged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gDn and PgUp keys.  Using Ctrl-PgDn take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list; using Ctrl-PgUp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appears in this window for each service (or ev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been defined in the PCWATCH tables.  You can ad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ems in this list, or modify existing items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the PCWATCH tables directly.  (See "Th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" for more information.) The PCWATCH table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services in this list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an entire category of services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category in the left window and press F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which services have been selected by pa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ward and forward through the Specific Events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ng the services that have been design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lude" indicator.  If you want to exclude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ices in a category, move the cursor to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in the Specific Events window and press F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vents on the right are classified as belo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veral categories.  For example, the category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some events from the BIOS category as well a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category.  Consequently, when you exclu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, you may end up excluding some events from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mmonly excluded category is Noise.  Noi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ly defined here to mean any service or eve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while the computer is in an idle state.  Examp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 the Noise category are interrupt 08 (Time of 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terrupt 1C (Timer Tick), both of which occur 18 ti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and interrupt 16, AH=1 (Test for Key), which DOS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ly to poll the keyboard to determine 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o do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speaking, because services in this categor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so heavily and so frequently even when nothing is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they are almost never of interest.  Some liberti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taken with this definition and some additional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included which do not actually occur in the i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but are otherwise heavily used and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teresting.  One of these, for example, is the DOS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3E (Close a File Handle).  DOS issues 15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a program exits, whether they are need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enjoy watching the Noise category of events ju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y "noise" events are usually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sion of one or more categories makes gro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eligible to appear in PCWATCH's output.  What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output are included event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.  (Remember that some categories overlap,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ervices may be both included and excluded.) The ru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"exclude" overrides "include," except that inclu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event directly overrides excluding it via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erefore, if you mark a particular ser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on in the right-hand window, it will definit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and you will never see it.  If you mark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in the right-hand window as included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ely be included and you will see it if it occurs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member of a category that you later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final points on this to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You can always change your mind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xcluded something that you meant to include,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back to it and press the includ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Your include/exclude specifications remain in effec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terminate PCWATCH or run the PCWATCH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ATCH Categorie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's categories are described in th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nput/output (BIOS) routines describ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's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IOS and DOS services that pertain to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-232 ports, PC Cluster, or the P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/Diskett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IOS and DOS services that pertain directly to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on diskettes or fix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described in the DOS Technical Referenc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of the earlier DOS manu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interrupts that occur as a result of IRQ signal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PC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ystem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rvices that pertain to operations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and DOS services in suppor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ly, services or events that occur regularly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 is in an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and DOS services in support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services that relate to the time-of-day clock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internal ti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efined 1, 2, and 3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 meaning of these categories any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by modifying the PCWAT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and DOS services in support of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Entry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egory is somewhat different from those above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refer directly to any specific events. 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Disabled Entry, PCWATCH monitors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defined in the PCWATCH.TBL file to see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d while the machine is in a disabl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st of the services represented by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re-enable the machine for additional interrup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ccurrence of this condition may be indicativ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rror.  Errors of this sort can be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usive to find using normal debugging tools bu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ly discerned with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with Carry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egory also does not refer to any group of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but causes PCWATCH to report any service which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caller with the carry flag set.  Since this conv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by many DOS services and some BIOS servi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the occurrence of an error, it can frequently b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when debugging 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ATCH Option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window of the Specify PCWATCH Parameter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options of the PCWATCH program.  To sel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ove the cursor until it covers the desire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F1.  PCWATCH highlights the option to indica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en selected.  Default option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when you start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elect an option, move the cursor to it and press F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removes the highlighting to indicate that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long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options in the list are related. 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[LPTx] option and the display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ually exclusive.  Selecting the Printer [LPTx]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selects all of the display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if you deselect the Register Display opti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subordinate options (Input Registers,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, Control Blocks, and Nested Event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selected because Register Display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requisite for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it difficult to make a mistake becaus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et you select a conflicting set of options or o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 needed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options you select remain selected as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you run PCWATCH, provided you have not rebo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owered off your computer since then.  As a conveni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specialty options (such as Start by Reboo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ebugger) are never automatically selec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of the option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Display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your monochrome display when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, this option will always be selected by default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two-display system.  This is primaril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cannot tell whether or not your other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two-display system, the monochrome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your best choice for PCWATCH output because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more rapidly than your graphics displa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to this rule is if your graphics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an IBM Enhanced Graphics Adapter, in which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Display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rects PCWATCH to place its outp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ttached to your IBM Color/Graphics Monitor Ad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be aware, however, that PCWATCH always op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adapter in text mode, never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standard graphics adapter is slow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adapter, it is possible to overrun i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oo much output from PCWATCH.  You can avoi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y always excluding services in the Noise or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Screen Mod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one-display system, PCWATCH will insis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in Split Screen mode.  In this mode, PCWATCH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upper or lower portion of your display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utput, while DOS and programs running under DOS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rtion.  You can specify which part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for PCWATCH's output with one of the nex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Top to line [xx] and Bottom from [xx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case, the split line may be as small as three o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as three less than the maximum number of line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Displays attached to an IBM Enhanced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can have as many as 58 lines on the screen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active font.  The F7 key may be used as a togg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either a 25- or 43-line font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BM Enhanced Color Display attached to an E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to line [xx]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he cursor narrows to br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the number in brackets jus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"Top to line."  This is the number of the lin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t should occur; PCWATCH uses only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bove this line.  The default value is 13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accept the default or enter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from [xx]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he cursor narrows to br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the number in brackets jus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"Bottom from."  This is the number of the lin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t should occur; PCWATCH will use only the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elow this line.  Ordinarily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, but if you use the F7 key to select the EGA 43-lin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is 26.  Press Enter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nter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Using the Split Screen mode with "Bottom from [26]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ideal way to use PCWATCH whenever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43-line font.  This permits you to run full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in the top 25 lines and still gener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amount of PCWATCH output on a singl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LPTx]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rects PCWATCH to route all of its outpu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rinter of your choice.  This can be used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manent record of services monitored by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Printer [LPTx] option, the cursor n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 covers only the number following the letters "LP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o the right of "Printer." Either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(1, 2, or 3), or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(1).  The cursor then resumes its norm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PCWATCH output is produced while your progra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, the use of the printer slows dow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y.  It is a good idea whenever you use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PTx] option to be as specific as possible when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to watch.  Since the system may run very slow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ervices have been included, it could tak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for PCWATCH to even respond to the Termina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Output [xxxx]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primarily intended for use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to Debugger option. 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dicate the maximum number of services for which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oduce output.  When this number has been reac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deactivates itsel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 with the Exit to Debugger option, this deactiv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PCWATCH to exit to your resident debugging progra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all to it had occurred immediately following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monitored by PCWATCH.  (See "Exit to Debugger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Max Output [xxxx] option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rrows to cover the maximum number of events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you want.  The cursor then returns to its norm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strok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uses PCWATCH to operate in "slow motion"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ach output line can be closely inspected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in this mode, PCWATCH allows the computer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s screen or partition has filled.  Then PCWATCH ha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until you press a key so you can 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PCWATCH waits until you press a key,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e the key itself.  That is, any key you pres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o go into the system's internal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mits you to continue to interact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keyboard input.  You will understand better w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when you have to enter a command to DOS while PCWA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in Wait for Keystro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you press a Shift key to sign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should continue so that no unintend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keyboard buffer.  If you are watching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vents, you must be quick and light on the 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the screen will fill and continue before you've h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to stud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y Rebooting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PCWATCH to relocate itself to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memory and simulate a boot sequenc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active.  This permits you to watch stand-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DOS device drivers while they ar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requires the use of the upper 48KB of memor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nitor the use of DOS services during the reboot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rst make certain that PCWATCH.SYS has been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CONFIG.SYS file.  (See "The PCWATCH.SY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" for further informa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ebugg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PCWATCH to start your resident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hen the number of services specified by the 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[xxxx] option have occurred.  It is a powerful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control to your debugger at a precise poin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special traps or debugging code into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sident debugging program is one which has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PCWATCH and can respond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, such as interrupt 01 (Single Step), interrupt 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maskable), or interrupt 03 (Breakpoint).  A good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resident debugger is provided by the Resident Debug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DT) in IBM's Professional Debug Facility.  PCWATCH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ables preconfigured to invoke RDT using the nonmask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ircumstances, this feature can also be u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OS 3.0 (or later) DEBUG program using interrupt 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ngle Step).  To use PCWATCH with DE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Modify your PCWATCH.TBL file to use interrupt 01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interrupt.  (See "The PCWATCH Tables"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un the PCWTBLB program to install the new tabl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rom DO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n response to the prompt from DEBUG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"GO").  COMMAND.COM displays its usual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nd returns to the DOS prompt.  DEBUG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and ready to use with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xercise some caution when using the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er option with DEBUG because DEBUG uses DOS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sole input and output.  You should avoid ca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ebugger option to occur during any DOS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(interrupt 21 services 01 thru 0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en the entry to your debugger occurs depends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have selected the Output Registe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ed Events option.  If you have chosen either,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your debugger immediately following the comple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service but before returning.  The CS:IP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ry to the debugger points to the instruction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ice routine would hav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selected Output Registers or Nested Ev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enters your debugger with the CS and IP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first instruction of the selected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xception you should be aware of is when the serv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s the Exit to Debugger has the Oneway attribu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tables.  In this case, the debugger is entered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 of the service regardless of the selecte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(See "The PCWATCH Tables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way attrib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Display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elps you designate what PCWATCH shoul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output.  You can specify exactly w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ur options indented below "Register Disp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select the Register Display option, PCWATCH pro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event display."  This is a trace of each event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ts return address (CS:IP values) and name,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its registers.  It is a quick way to scan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ervices to see the sequence in which they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vent display, PCWATCH places up to three even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and uses a short marker to keep its place a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  The event marker moves from left to right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Register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governs whether or not PCWATCH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registers upon entry into each servi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is used to label 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Register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governs whether or not PCWATCH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registers upon exit from a service.  A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Registers option, the marker is used to lab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.  Any changes in the registers' content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service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utput registers cannot be display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 the PCWATCH tables that have the On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Output registers are not meaningful for On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lock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the formatting and displ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ther than the contents of the regist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allows you to see ASCIIZ strings and FCB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OS services, diskette parameters, disk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and, for some services, 32 bytes of un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ointed to by DS:BX, DS:DX, DS:SI, ES:BX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control blocks apply to particular servic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information in the PCWATCH tables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s appropriate based on your specification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for explanations of the individual control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PCWATCH ca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ted Event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"how does it work?" capability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cluded event or service occurs, all subsequent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occur between the time that the included event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ime it returns to its invoker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nd presented as PCWATCH outpu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just what goes on internally within a particula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rule about excluded services still appli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rvices you have explicitly excluded (either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fic event) will not be shown.  In this way, No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an still be filter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WATCH Tables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PCWATCH is completely table-driven, it can be read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.  All of the default customizations an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provided with PCWATCH in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TBL.  So that modifying the table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sy as possible, all entries are stored as ASCII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ly, you can view or print the tables with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s and modify them with a text editor that op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ASCII table format is not the most 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for PCWATCH to use during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PCWATCH Table Builder program (PCWTBLB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"compile" the table information directly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, add, or delete ta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dit the PCWATCH.TBL fil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un PCWTBLB to update the PCWATCH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t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ffectively produces a new version of th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customized specificall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your PCWATCH.TBL file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"comment out" entries that do not apply to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ather than delete them entirely.  To re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just convert it to a comment by placing a semi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;) before it.  To restore an entry, remove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file supplied with PCWATCH has definitions for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used by DOS 3.1 and earlier and many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to certain models or device adapters of the IBM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.  These are labeled with appropriate comme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TB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WATCH.TBL Fil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four types of definitions in the PCWATCH.T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erminate, Suspend, and Resum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which keys will terminate, suspen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 PCWATCH output.  The format of these lin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rminate key = ", "suspend key = ", or "resume key 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name of the key.  (See "Names for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lections" for a list of the valid key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it to Debugger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finition allows you to indicate which method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call your debugger when using the Ex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 option.  The format of this line is "debug int 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hexadecimal number between 0 and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values used are interrupt 01 (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), interrupt 02 (Nonmaskable), and interrupt 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reakpoint).  Consult the documentation for your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the method that will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nes allow you to define which specific even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he opportunity to select from the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Parameters screen.  Thei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=xx  "name"  [attr,fo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        is the interrupt number (in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is the name for the interrupt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ppear in PCWATCH's output.  It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15 characters long and must b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double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,form  are any attributes and formatt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ant to apply to the interrupt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Attributes" and "Formatting Op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ow).  Codes should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s, and the entire lis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closed in square brackets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; you do not have to giv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/or formatting option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terrupt sub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nes allow you to define the special cases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o PCWATCH will recognize them.  Their form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general interrupts, except that the "INT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by either "AH" or "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subfunctions can be specified as based on A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L, and within either of these the other (AL or AH)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used to specify further subfunction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NT=21 is used for DOS services, and with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AH is used to designate the particula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.  For AH=44 (the DOS IOCTL function), AL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e type of IOCTL fun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comments to the end of any of th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by starting the comment with a semicolon (;).  (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line can be a comment if its first character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definitions 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ntries must be given in ascending order by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within interrupts, by subfun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modify the PCWATCH tables, be careful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ny INT entries where BIOS, DOS, or othe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expect to find anchors or pointers to tabl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were to install intercept routines ov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, it could result in a hung system.  Make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nderstand what a particular interrupt is used for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fine it for PCWATCH.  Most presently known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as table anchors are currently noted via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CWATCH.TB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for PCWATCH Key Selection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all of the keys that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.TBL file for assignment as the PCWATCH Resu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, or Terminate keys.  In general, key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using the designation that appears on the key t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have been assigned to keys with only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C can be used for Ctrl, S for Shift, and A for A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PCWTBLB accepts key names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with or without hyphen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              Ctrl-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                      Ctrl-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                   Ctrl-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                   Ctrl-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      Ctrl-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     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            Shift-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          Ctrl-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(or Return)             Ctrl-Enter (or Ctrl-Retu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through Alt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0 through Alt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hrough F10                Ctrl-F1 through Ctrl-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F1 through Shift-F10    Alt-F1 through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-Plus (or Keypad 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-Minus (or Keypad 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Sc-* (or PrtSc or *)       Ctrl-Prt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field is used to group the specific event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egories that can be selected from the Specify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screen.  An interrupt can belong to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s that can be 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                  Categ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 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 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 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 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  On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  Disk/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User Define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  User Define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User Define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services which do not (or might not)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oker of the service must be defined t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way attribute listed above.  Omission of this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is needed could result in a hu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Option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ting options allow you to specify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want displayed for an interrup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ntrol Block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same formatting option to apply on bot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d exit from a service, choose the code from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and add it to the list of attributes.  You m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ne formatting option p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want PCWATCH to display som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service and/or different information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, you can choose two options.  Follow the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th an "I" (for input) and the option for exit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" (f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ting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Code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Format the data at DS:[DX] as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Z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Format the data at DS:[DX] as a DOS F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Format the current BIOS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 Format up to 13 word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 Format the status bytes from the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ett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Format the data at ES:[BX] as a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 Control Block (N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 Format the 32 bytes at DS:[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  Format the 32 bytes at DS:[S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     Format the 32 bytes at DS:[D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Format the 32 bytes at ES:[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      Format the 32 bytes at ES:[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, see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PCWATCH.TBL Fil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his is a very short sample of a PCWATCH.TB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o see a long, detailed example, print out a copy of the PCWATCH.T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file that came with PCW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key = Alt-T       ;For immediate PCWATCH ter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nd key   = Alt-S       ;To suspend all PCWATCH output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key    = Alt-R       ;To resume suspended PCWATCH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int = 2               ;Use nonmaskable interru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 trigger debug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nterrupt       Service       Attributes      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Number           Name       &amp;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=04    "Int04 Overflow"     [O]          ;Fixed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=05    "Int05 PrtSc"        [B,P]        ;Prin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=13    "Int13 Disk/ette"    [B,S,HI,MO]  ;Disk/diskett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00   "Int13 DiskReset"    [B,S,HI]     ;  Reset disk(ette)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02   "Int13 Read secs"    [B,S,HI,MO]  ;  Read 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03   "Int13 WriteSecs"    [B,S,HI,MO]  ;  Write s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=21    "Int21 Dos Svc"      [D]          ;DOS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01   "Dos01 Key input"    [D,K]        ;  Keybo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06   "Dos06 Con I/O"      [D,K]        ;  Direct conso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4   "Dos44 IOCTL"        [D,F]        ;  I/O control for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=00 "Dos44 Get info"     [D,F]        ;    Get devi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=01 "Dos44 Set info"     [D,F]        ;    Set devi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=06 "Dos44 InputStat"    [D,F]        ;    Get inpu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=07 "Dos44 OutptStat"    [D,F]        ;    Get outpu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=0A "Dos44 HRedirect"    [D,F]        ;    Handle redirec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5   "Dos45 DupHandle"    [D,F]        ;  Duplicate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7   "Dos47 Cur dir"      [D,F,AO]     ;  Get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8   "Dos48 Alloc mem"    [D]          ;  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9   "Dos49 Free mem"     [D]          ;  Free allocat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A   "Dos4A Set block"    [D]          ;  Modify alloc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B   "Dos4B Load/Exec"    [D,A]        ;  Load or execut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=00 "Dos4B Execute"      [D,A]        ;    Execut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=03 "Dos4B Load ovly"    [D,A]        ;    Load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C   "Dos4C Exit"         [D,O]        ;  Terminate a process (EX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E   "Dos4E Find 1st"     [D,F,A]      ;  Find firs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F   "Dos4F Find next"    [D,F]        ;  Find next match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INT=60    "Int60 User"         [1]          These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INT=61    "Int61 User"         [1]            interru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INT=62    "Int62 User"         [1]              "commented ou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WTBLB Comman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TBLB takes the definitions you have stor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TBL file and modifies PCWATCH.COM so it can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TBLB reads and compiles the information in the t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ormat suitable for insertion into th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f PCWTBLB detects any errors, it pro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tic messages to help you isolate and correct th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 program file is not updated.  If no err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PCWTBLB creates a backup of the old PCWATCH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named PCWATCH.BAK) and produces a new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 (using the name you specified) with th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of the PCWTBLB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 table-filename program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 table-filename,program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ble-filename" is the name of the file containing 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The table file included with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TBL, but you can give your table files any nam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"Program-filename" is usually PCWATCH.COM,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anged it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f these filenames can include a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f you are using DOS 2.0 or later, a path spec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mit the operands, PCWTBLB prompts you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use the new generation of th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recall any saved setup specifications crea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generation.  This is because PCWTBLB rebuil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CWATCH tables and invalidates specifica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form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be aware that if you add additional entri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tables, you will increase the size of the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n turn increasing the minimum storage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CWATCH.  Each additional INT, AH, or AL entry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28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WATCH.SYS Device Driver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PCWATCH with DOS 2.0 or later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.SYS device driver in conjunction with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booting option to monitor the use of DOS service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itialization.  System initialization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nd initialization of device drivers and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program COMMAND.COM.  Without PCWATCH.SYS, only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and external interrupts can be monitored dur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use of this capability, suppl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s the first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path\PCWATCH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path\" is the path specification for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CWATCH.SYS is located.  ("Path\" is optiona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SYS is in your root directory.)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is required to reside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boot device.  (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CONFIG.SYS file and its u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the DEVICE=PCWATCH.SYS statement sh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y other DEVICE= statements.  No monitoring of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during system initialization will occur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SYS has been loaded.  There is one excep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ware of:  if you use the DOS ANSI.SY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you should place it first and PCWATCH.SYS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nitor DOS services during system initialization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and select the Start by Reboo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to see all DOS services by including the DOS catego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cluding specific DOS services.  Then press F4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reboot with PCWATCH keeping trac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is a powerful tool for discovering the inner work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BM PC, but it is possible to misuse it. 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s some of the areas where you should exercise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PCWATCH.  Some of these points are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, but are repeated here as 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performs its monitoring functions by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ept routines for each of the interrup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PCWATCH.TBL file.  The intercept routin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only once (the first time you press the F4 ke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y PCWATCH Parameters screen).  Once instal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tercepts can be activated or deactiv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ing, resuming, terminating, or restarting PCWATCH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emain in place (unless overwritten by subs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until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you will have the most success w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that are handled by programs install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  Software in this category includes BIOS,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s, and numerous DOS extensions that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al services used in most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is not able to trap interrupts for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heir own temporary interrupt handlers after PC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installed unless they "reflect" events to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handlers by branching to the normal handler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completed their task.  Interrupts most likel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 by applications without reflection include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Break and Critical Error interrupts (23H and 24H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with no assigned BIOS functions, and some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that have no direct BIOS support. 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install permanent interrupt handler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before PCWATCH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PCWATCH does not process interrupts on its ow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imply intercepts and displays them when appropri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in a program causes your computer to lock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does not prevent this from occurring.  Instea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you to monitor the events that lead up to i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reate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differences you will experience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CWATCH are that you will have a bit less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nd the computer will operate somewhat s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.  This, in turn, may affect the operation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is severely constrained by storage space o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dependencies on execution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has two displays, you probably use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mmand to switch from one display to another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is active, your ability to do this successfull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tricted.  The Specify PCWATCH Parameters panel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give you flexibility in selecting ho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will be used.  If you need to switch display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CWATCH:  terminate PCWATCH, use the MODE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PCWATCH, then respecify your display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DE command while PCWATCH is active can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try to watch everything all of the time.  Hundre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occur every second, and it is possible to ca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called "overrun."  Overrun occurs when PCWA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busy displaying output that it falls behind just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up.  When this happens, you may find that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respond and the only recourse you have is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machine.  Overrun is most likely to occur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 printer or the IBM Color/Graphics Monitor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are relatively slow output devices.  One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toward avoiding overrun is to exclude eve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ISE category whenever you are monitoring a lar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CWATCH to intercept and display output registe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ed events, it must be able to correlate the exit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outine with the state of the machin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was entered.  The use of multitasking dispatc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text switching software can interfer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atural" sequence of events to the extent that PCWAT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ble to perform its task reliably.  If you us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n conjunction with PCWATCH,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t include the Output Registers or Nested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remember that PCWATCH relies heavily on the accura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formation supplied in the PCWATCH.TBL fil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, look for the following when add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o not define (except as comment lines)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used only as anchors for tables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e certain to include the Oneway attribute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that may not return to its caller unde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pecify the Noise attribute for all servic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while the machine is idle (waiting fo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 Table Builder program checks for proper syntax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ntries, but it has no way to verify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vide i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Can I redirect PCWATCH output to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No.  Because PCWATCH produces its outpu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ering with the state of the computer, it can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DOS file services.  However, you can 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WATCH to direct its output to LPT1, LPT2, or LPT3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printer attached to a parallel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Why is PCWATCH not able to protect its spli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tion when running some full-screen applic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Because of the nature of PCWATCH (it runs whil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also running), it cannot save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display screen.  If you need to wat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application that writes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uffer, try one of the following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r a two-display system, allow the applic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ne display while PCWATCH use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r a system with an IBM Enhanced Graphics Adap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nochrome or IBM Enhanced Color Display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-line mode with PCWATCH output on lines 26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se a printer for PCWATCH output instead of 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 a last resort, a careful selection of to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Split Screen modes may enable you to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WATCH output away from the most active por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ication's display screen and keep inter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How can I cause PCWATCH to exit to my debugger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instance of the service I'm intere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First, run PCWATCH using the Wait for Keystroke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stance of the service that you want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, you can determine its number using the PCW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marker.  Then, rerun PCWATCH and specify this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Max Output [xxxx] parameter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t to Debugger option.  When you reru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e careful to use the same sequence of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d the firs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Why can I monitor only BIOS services and External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atching a stand-alon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se are the only services available in the machi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stand-alo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Why will some stand-alone programs not work with PCW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Certain copy protect schemes do not allow the coexist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CWATCH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Is it normal for the PC's time-of-day clock to run s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CWATCH is a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Not if you have an IBM Personal Computer AT or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watching a small number of services; otherwise, y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al disabled path length imposed by PCWATCH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intercept system services will slow dow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 somewhat.  This is particularly dramatic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PCWATCH output to a printer.  In this case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heavily on exactly which categorie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to watch), your whole system may run in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low motion" that long pauses may appear betwee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tting off PCWATCH returns your system to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peed, but you may need to correct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by using the DOS TI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Is there a way to get the BASIC interpreter to co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CWATCH's Split Screen mode so it does not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PCWATCH part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Yes, there is a very simple way.  Start PCWATCH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dicating a Split Screen mode) and remember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ne where you indicated the split should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3 or 26 is the default).  This value is represen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 in the commands shown below.  Then start BASI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A.  If necessary, use the Cursor Down key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out of the PCWATCH partition into BASIC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screen.  Then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CWATCH partition is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 SEG:POKE 91,n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CWATCH partition i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 SEG:POKE 92,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now confines its operation to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not used by PCW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Is it possible to single step through an interrup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CWATCH with RDT (IBM's Resident Debug Too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Yes, if some care is exercised.  Because PCW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epts most interrupts and handles them ser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computer is disabled, single stepping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could be disastrous if the use of interru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DT itself caused an unexpected reentry into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ink you may need to do this,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WATCH.TBL file and comment out the entri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01, 03, 08, and 09.  Then run PCWTBLB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n updated version of PCWATCH.  As a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, when using RDT, issue the RD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the RDT user mask to prohibit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from occurring while the RDT displa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This will prevent background activit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entering PCWATCH while you are stepping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  Is there a way to watch programs that produc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ince PCWATCH requires that any display you selec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utput operate in text mode, you should take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pproaches when you plan to monit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your system has both a graphics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, you can direct all PCWATCH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display while your graphics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you have only a one-display system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 a printer as the PCWATCH output devic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WATCH will not interfere with the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your program operates in graphics mode only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, PCWATCH can share the display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uspend its output during the time that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needed.  When you revert to text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the output from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WATCH with TopView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PCWATCH with the IBM TopView program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guidelines described in this section.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View Window Manager requires the use of a full 25-row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-column display, you will need to u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PCWATCH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co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arallel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IBM Monochrome or Enhanced Color Display attached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opView provides a local copy of interrupt vecto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tasks, you must install PCWATCH (using F4 on the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Parameters screen) prior to starting TopView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s that TopView tasks will inherit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modified by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single EGA display for both TopVie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output, you must use the F7 key to place the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in 43-line mode, select the Bottom from [26]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TopView while PCWATCH is still active. 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later completely respecify the events to be includ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, your initial selection is essentially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opView is running, the PCWATCH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from a TopView window to select different even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s.  Each time you use the PCWATCH F3 or F4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 command task will terminate (and releas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).  PCWATCH output, however,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ime on the sel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ATCH Program Information for TopView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PCWATCH to the TopView Start A Program menu a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new program and then select "Chan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" to specify additional information about PCW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program information field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gram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you like, but "PC Watch" is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gram Path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name of the drive and directory wher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.COM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is blank.  PCWATCH does not take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a Files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name of the drive and directory that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use when saving or recalling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oth the minimum and maximum fields to the same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ould be the size of the PCWATCH.COM file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1024 and rounded up to the next integer.  L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ield retain the default value assigned by Top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cre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D, unless you want to designa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should run only in mode 2 (black and white),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(color), or mode 7 (monochrome).  This value a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Specify PCWATCH Parameters screen, not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ges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indow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-five (25) rows by eighty (80)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ff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hared Program Path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hared Program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ange of Software Interrupt Vectors Sw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the existing values in both the low and hig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gram writes directly to screen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gram accesses system keyboard buffer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gram runs only in the foreground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gram uses math coprocessor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values given above, PCWATCH will ru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-behaved TopView application.  You can both size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ATCH window, but remember that the window is us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pecify PCWATCH Parameters screen, not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on PCWATCH in the TopView Environmen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PCWATCH options function in the Top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s they do for DOS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utput Registe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Registers option should not be u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View.  PCWATCH must correlate conditions upon en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rupt with those in effect whe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finally occurs.  A context switch impo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View's multitasking dispatcher can easily up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leading to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sted Event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sted Events option should not be used with Top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ame reason given for the Output Regist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art by Reboo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by Rebooting option should be avoided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you to increase the memory used for PCWATCH b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48KB.  Also, since TopView loads program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-defined regions of memory, PCWATCH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cate itself to the high end of your system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it to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the Exit to Debugger option,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debugger recommended for use with TopView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Resident Debu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lecting your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PCWATCH output device carefully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-display system, select the display not current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TopView.  If TopView and PCWATCH are sharing an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43-line mode, always select Bottom from [2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F7 (EGA xx Line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WATCH F7 key is not supported by TopView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is key, TopView automatically suspends PCW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have already established the EGA 43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PCWATCH is active, TopView operat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25 lines of the display, unaware of the line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If you suspend or terminate PCWATCH output, Top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 application program will be at liberty to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to 25-line mode.  As long as you inten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43-line mode to continue, only terminate PCWATCH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ifying your choice of included or exclud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ATCH Message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listed here are produced by PCWATCH in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puts entered on the Specify PCWATCH Parameter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lways appear at the bottom of the screen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informational only; others indica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an error.  These are easy to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PCWATCH produces two short beeps when it display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tup information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appears at the bottom of the PCWATCH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F5 key if a PCWATCH.PRO fil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created in the curren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adapter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7 key will not work unless you have the IBM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dapt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or press &lt;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appears at the bottom of the PCWATCH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WATCH was expecting a number and you enter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.  Either supply a number or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isplaye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appropriate use of Include/Exclu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ed either F1 (the Include key) or F2 (the Ex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) when the cursor was not on a selectable item.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entries in the Specific Events window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fficient memory for reboo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by Rebooting option requires an additional 48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nused storage after DOS and all resident progra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isplay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7 key will not work if a printer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CWATCH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aved setup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could not find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 PCWATCH.PRO file in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 saved setup specification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etup used the last time PCWATCH wa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condition fails only if you have not yet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since you last switched on your machine 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created a new level of PCWATCH using the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aved setup; previous setup re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could not find either PCWATCH.PRO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n the default drive or a saved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in memory.  Instead, PCWATCH has re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 information you specified the last time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uch printer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number you specified for PCWATCH outpu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by BIOS as a valid printer.  Enter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r deselect the printer option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100 specific event includes/exclud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mit of 100 specific events can be included or ex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have designated more than 100.  Events includ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d as a result of selecting a category do no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for new tables to tak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is already resident in your system beca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use, but there is not a sufficient amount of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set aside to hold the additions you have ma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WATCH tables.  Reboot your system and run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to set aside space for your new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option is not available on this machin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by Rebooting option is available only on an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, IBM PC XT, IBM Portable Personal Computer, or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setup information re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successfully recalled the setup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in the PCWATCH.PRO file in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setup not recalled - tables have been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WATCH.PRO file found in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rive was saved by an older gen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program and is not usable by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.  To create a new setup specification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e setup manually using the F1 and F2 key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it again by pressing the F5 key.  Note that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a new generation of PCWATCH using the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the formerly saved setup files are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setup recalle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was not able to locate a PCWATCH.PRO fi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on the default drive, but it did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setup informatio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isplay adapter not functioni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apter for the display option you selected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.  However, the currently highlight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remain in effect until 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isplay is not on an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7 key will not work unless the display you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CWATCH output is attached to an IBM Enhance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Max Output before selecting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to Debugger option works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Output [xxxx] option.  Specify a Max Output val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when the exit to your debugger should occu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select the Exit to Debugg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new value or press &lt;--' to accep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appears at the bottom of the PCWATCH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include any of the options that take 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.  It is there to remind you that you can supp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value if you want.  Either supply a new numb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 the currently displayed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write setup file; setup save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tried to create a PCWATCH.PRO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n the default drive and failed.  The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robably due to a lack of available spac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-protect tab on a diskette, or a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.  The current setup information was sa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nstead.  It can be subsequently recall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ntil another setup specification is saved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may range from 3 through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value between 3 and X as the line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plit should occur.  If you are using the 25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X will be 22.  If you have an EGA and ar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-line mode, X will b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must be greater tha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specify a Max Output [xxxx] value of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press F2 to deselect the option or enter a non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Keystroke option not available on this machin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it for Keystroke option is available only on an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, IBM PC XT, IBM Portable Personal Computer, or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Press F2 or F3 if your debugger is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to Debugger option requires that your debugg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in memory prior to the time that you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.  If this is not the case, press F2 to de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or press F3 to quit PCWATCH so that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your debug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Setup saved in memory will be lost! Press F3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etup information was saved in memory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pressed F5.  However, PCWATCH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and the saved specification will be lost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 PCWATCH using F4.  Press F3 again if you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quit PCWATCH (and lose the saved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PCWATCH does not support this machine mod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nyway? [Y or 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ATCH is only supported on an IBM PC, IBM PC XT,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ble Personal Computer, or IBM Personal Computer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appears if PCWATCH is run on any other mod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ype Y, PCWATCH attempts to run but may fail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at least 1 category or specific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appears if you press the F4 key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 any PCWATCH output.  Either select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or specific event for inclusion using the F1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then press F4) or press F3 to quit the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lines requires monochrome or enhanced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7 key cannot establish a 43-line mode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nochrome display or an IBM Enhanced Color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 the IBM Enhanced Graphics 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BLB Message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PCWTBLB generates while processing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file frequently refer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error was discovered.  Sometime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hown in the message to help you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ortion of a line was found to be in error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X represents the line number and Y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art of text from the line that is incorrect.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TBLB compresses each line before processing it,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has all spaces, and sometimes punc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 without preceding INT while processing line X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beginning with the keyword "AH ="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able file before any interrupt defini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INT =") was processed.  The definition of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AH values is only allowed for interru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table file and run PCWTBL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without preceding INT while processing line X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beginning with the keyword "AL ="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able file before any interrupt defini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INT =") was processed.  The definition of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AL values is only allowed for interru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table file and run PCWTBL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'[' for start of attribut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syntactic element allowed to follow the nam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is an attribute list.  Attribute list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be enclosed in brackets ([]). 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Y to be a comment; if so, separate i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of the line by preceding it with a semicolon (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the PCWTBLB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attribute, fou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attribute characters B, C, D, E, F, K, N, O, 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, T, V, 1, 2, and 3, and the formatting options A, G, 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, M, Q, U, W, X, Y, and Z, are allowed to appear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ttribute list.  Make certain that you remembe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he attribute list with a right bracket (]).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 file and run PCWTBLB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end of literal service name, fou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name literals must be enclosed in double quo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at each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=14 "Int14 RS232"   [B,C] ;Serial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entry and run the PCWTBLB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hex value, found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one- or two-digit hexadecimal number is exp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key words "INT =," "AH =," or "AL =."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 file and run PCWTBL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name of resume key, found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was not recognized as the name of a valid ke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the PCWATCH resume function.  You can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of the keys named in "Names for PCWATCH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"  Correct the table file and run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name of suspend key, found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was not recognized as the name of a valid ke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the PCWATCH suspend function.  You can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of the keys named in "Names for PCWATCH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"  Correct the table file and run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name of terminate key, found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was not recognized as the name of a valid ke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the PCWATCH terminate function.  You can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of the keys named in "Names for PCWATCH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"  Correct the table file and run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expecting start of comment, found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start any comments with a semicolon (;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entry and run PCWTBL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 expecting start of literal servic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Y.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name literals must be enclosed in double quo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=14 "Int14 RS232"   [B,C] ;Serial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entry and run the PCWTBLB program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Multiple format options specified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formatting option may be specified to be a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both input and output to a service.  Correct th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PCWTBL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Multiple input format options specified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input formatting option may be specifi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service.  Correct the entry and run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Multiple output format options specified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output formatting option may be specifi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service.  Correct the entry and run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n line X: out of sequenc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terrupts must be defined in ascending sequenc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hexadecimal numbers.  Within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, all AH or AL definitions of subservice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ppear in ascending order. 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and run PCWTBL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 signature in program fil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designated as being the PCWATCH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ontain the proper internal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run the PCWTBLB program specifying the correct 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WATCH program.  (Unless you have renamed i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called PCWATCH.C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le version of PCWATCH program file encountered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WATCH program file you specified is at a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level than the PCWTBLB program.  Only use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of PCWTBLB to generate tables for the new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CWATCH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line type while processing line X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 encountered an unrecognized entry in th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Valid entries start with the keywords "INT =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 =", "AL =", "resume key =", "suspend key =", "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=", "debug int =", or a semicolon (;).  Corr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file and run PCWTBLB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 service name on line X truncated to 15 characters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for your information only.  No 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unless you want to use a shorter servic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 has automatically truncated the name you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5 characters (its maximum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ables stored in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for your information only.  PCWTBLB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successfully and updated the tabl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gram file Y.  If you execute Y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your new customizations are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name [PCWATCH.COM]: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 prompts you to enter the name of the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.  The default name is PCWATCH.COM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named the program, you may supply the new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 If the program is not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on another drive, specify the fully qualified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just press Enter to ac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filename [PCWATCH.TBL]: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 prompts you to enter the name of the PCWATCH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default name is PCWATCH.TBL.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d the file, you may supply the new name instea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not in the current directory or is o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specify the fully qualified name.  Otherwise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verflow while processing line X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insufficient storage available for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CWTBLB program.  If your system i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ed, try booting from your DOS master disket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CWTBLB without the use of any DOS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For DOS 2.0 or later versions, you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increase the amount of available storag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the "BUFFERS =" and "DEVICE =" entrie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create output fil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e causes for this failure are that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directed to a write-protected diskette, or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insufficient space on the disk or in the direct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open 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TBLB is unable to open the filename (indicated by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upplied.  Make certain that you hav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name and run the PCWTBLB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PCWTBLB table-filename,program-filenam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too many arguments when running PCWTBLB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ype "PCWTBLB ?", this message is used to re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f the correct syntax.  You may also run PCWTBLB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"PCWTBLB" and letting it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tables not updated due to errors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noted by earlier messages have prevented PCWTB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updating the tables in the PCWATCH.COM program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all of the errors and run PCWTBLB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Control Block Descriptions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system services, PCWATCH will format prom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found in DOS or BIOS control blocks. 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ly describes these fields and points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al sourc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Z String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Z string is one whose last byte is 00H.  M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relating to file system operations require or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ation of a path or filename in this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 displays this information in uninterpret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Z names are described in the DOS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nd Appendix D of the older 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Parameter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parameters are used by BIOS to format disket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operation of the diskette adapter.  This blo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Technical Reference manual for your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      Shown as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   ----------- 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2        XXXXXX           Used for adap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size=XX          Bytes per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0 =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1 =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2 = 5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3 =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eot=XX           End of track (number of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 t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gapl=XX          Gap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dtl=XX           Data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gapf=XX          Gap 3 length (used with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fill=XX          Fill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10       delays=XXXX      Head settle time XX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tor start time ..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tatu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tatus information is returned from the disket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disk controller at the completion of each physical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handled by the adapter.  PCWATCH displays the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ytes as they are returned from the controll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 at location 40:42 of the BIOS data area. 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Reference manual for your PC model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sections of the Options and Adapters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manua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B (File Control Block)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ntrol Block (FCB) is used for file opera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rvices AH=0F through AH=29.  It is described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Reference manual (or Appendix E of olde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      Shown as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-----------------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11    fn=X:XXXXXXXX.XXX   File drive, name, an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1)    attr=XX             File attributes (shown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 FCB extension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-27    fn2=XXXXXXXX.XXX    New filename.  Present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 FCB used for a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3    blk=XXXX            Current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15    rs=XXXX             Logical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    cr=XX               Current record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-36    rrn=XXXXXXXX        Random recor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B (Network Control Block)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Control Blocks (NCB) are used by the IBM PC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BIOS to control the flow of information to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 Network.  These blocks are described in the IBM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      Shown as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----------------  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XX                  Comman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XX      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XX                  Local ses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XX                  NCB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7     XXXX:XXXX           Segment and offs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messag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XXXX                Buff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25    XXXXXXXXXXXXXXXX    Destination adap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-41    XXXXXXXXXXXXXXXX    Source adap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     XX                  Receive time-ou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    XX                  Send time-ou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47    XXXX:XXXX           Segment and offs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POS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     XX                  Local adap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     XX                  Command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 Changing Display Attributes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display attributes PCWATCH us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the attribute table near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WATCH.COM file.  The table begins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rase "Attribute Table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table consists of 3 rows of 12 entries e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ow corresponds to a particular type of displ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 specify using the DOS MODE command.  The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ow 1:  MOD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ow 2:  MODE 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ow 3:  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row, there are 12 attribute bytes gover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a variety of elements.  The byte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Offset       Uses on Specify         Uses i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   PCWATCH Parameters Screen  Places in PC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----------------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Selectable categories,     Register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, and events        ev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Non-selectable items       Register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Block cursor, function     Event m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&gt;&gt;&gt; &lt;&lt;&lt; around messages    [not 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[not used]                 Modifie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&lt;-- Exclude --&gt;            [not 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&lt;-- Include --&gt;            [not 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Error message text         [not 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Selected item when under   [not used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Excluded categories and    [not used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Included categories and    [not used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, select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[not used]                 Text on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reference manuals for your computer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ype for information on what values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 Specify PCWATCH Parameters Keys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all of the keys that may be used while inter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CWATCH program from the Specify PCWATCH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Down, Left,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keys move the block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d direction.  The movement wrap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other end when the cursor can go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Equivalen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Moves the block cursor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box (Categories, Options, 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Moves the block cursor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box (Categories, Options, 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Moves the block cursor to the lef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tegories) and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 Equivalen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Equivalen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keys function when an option requir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put parameter has been selected using F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 block cursor narrows to focus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Undoes the effect of the last dat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Ends data entry by restoring the larg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and accepting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Down, Left,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 convenience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n  Scrolls the items in the Specific Event box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Up  Scrolls the items in the Specific Event box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Includes the Category or Specific Event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, or selects the Option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Excludes the Category or Specific Event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, or deselects the Option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 Exits the PCWATCH program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starting PC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   Exits the PCWATCH program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starting PCWATCH. 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PCWATCH, it installs itself as a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   Saves the current setup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s all include/exclude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Recalls saved setup information. 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d to reflect the recall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   Toggles between the 25- and 43-line m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BM Enhanced Graphics Adapt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chrome or IBM Enhanced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   Shows the current key assignmen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WATCH suspend, resume, and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Scrolls the items in the Specific Events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pag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Scrolls the items in the Specific Events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page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