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2C212X Page/Interleave and EMS Memo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Page mode access includeing single bank, 2 way and 4 way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eaved, providing higher performance ov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 access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upports 100ns DRAMs at 16MHz using page interleav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upports up to 8Mbytes of on 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rovides automatic remapping of RAM resident in 640K to 1Mby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op of the 1Mbyt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upports Lotus Intel Microsoft-Expanded Memory System (LIM-EM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ransia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hadow RAM feature for efficient BIO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OS/2 optimization feature allows fast switching between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taggered refresh to reduc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gister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register port: 22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register port: 2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OCCLK Register RA0 - Index 6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,6 - 82C211 revision number. 00 is the initi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Alternate CPU reset. A low to high transition in this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ates a CPU reset. Once active, it remains activ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PROCCLK cycles and then goes 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Processor clock select is by default set to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PROCCLK = CLK2IN (high spe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high, it selects PROCCLK = BCLK (low spe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 -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2 - Local bus READY timeout NMI enable. A one enables the NMI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zero disables it. Default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Local bus READY timeout. A one indicates that READY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occured 128 PROCCLK cycles has occured after -AF16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asserted. A zero indicates that READY timeou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Command Delay Register RA1 - Index 61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Address hold time delay. A one enable extra address bus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A zero disables it. Default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Quick mode enable. A zero enables Quick mode and a one dis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Default is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5,4 - AT Bus 16 bit memory command delay. Specifies between 0 and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LK cycle command delays for 16 bit AT memory cycles.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3,2 - AT Bus 8 bit memory command delay. Specifies between 0 and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LK cycle command delays for 8 bit AT memory cycles.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1,0 - AT Bus I/O cycle command delay. Specifies between 0 and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LK cycle command delays for AT I/O cycles.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Wait State Register RA2 - Index 62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,6 -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,4 - 16 bit AT cycle wait state generation. Default is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- 0 wai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- 1 wai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2 wait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3 wait states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,2 - 8 bit AT cycle wait state generation. Default is 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- 2 wai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- 3 wai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4 wait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5 wait states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,0 - Bus clock (BCLK) source select. Default is 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- BCLK = CLK2IN/2 (default, SY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- BCLK = CLK2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BCLK = ATCLK (ASY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Version Register RB0 - Index 6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NEAT memory controller identifier. 0 = 82C2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,5 - 82C212 revision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= initial revision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= 82C212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-0 - Reserved and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ROM Configuration Register RB1 - Index 65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Shadow RAM at C0000h-CFFFFh in Read/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Read/Write (default), 1 - Read only (Write prot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Shadow RAM at D0000h-DFFFFh in Read/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Read/Write (default), 1 - Read only (Write prot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Shadow RAM at E0000h-EFFFFh in Read/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Read/Write (default), 1 - Read only (Write prot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Shadow RAM at F0000h-FFFFFh in Read/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Read/Write (default), 1 - Read only (Write prot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3 - ROM at C0000h-CFFFFh (EGA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- ROM enabled, Shadow RAM disabled. -ROMCS is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hadow RAM enabled (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2 - ROM at D0000h-DFF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- ROM enabled, Shadow RAM disabled. -ROMCS is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hadow RAM enabled (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1 - ROM at E0000h-EFF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- ROM enabled, Shadow RAM disabled. -ROMCS is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hadow RAM enabled (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0 - ROM at F0000h-FFF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- ROM enabled, Shadow RAM disabled. -ROMCS is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hadow RAM enabl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Memory Enable-1 Register RB2 - Index 66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Address map RAM on system board is 80000h-9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n the I/O channel,    1 - on the system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Address map RAM on system board is 40000h-7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n the system board,   1 - on the I/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Address map RAM on system board is 00000h-3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n the system board,   1 - on the I/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-0 - Reserved and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Memory Enable-2 Register RB3 - Index 67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Enable Shadow RAM in AC000h-A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Enable Shadow RAM in A8000h-AB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Enable Shadow RAM in A4000h-A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Enable Shadow RAM in A0000h-A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 - Enable Shadow RAM in BC000h-B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Enable Shadow RAM in B8000h-BB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Enable Shadow RAM in B4000h-B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Enable Shadow RAM in B0000h-B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Memory Enable-3 Register RB4 - Index 68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Enable Shadow RAM in DC000h-D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Enable Shadow RAM in D8000h-D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Enable Shadow RAM in D4000h-D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Enable Shadow RAM in D0000h-D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 - Enable Shadow RAM in CC000h-C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Enable Shadow RAM in C8000h-CB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Enable Shadow RAM in C4000h-C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Enable Shadow RAM in C0000h-C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Memory Enable-4 Register RB5 - Index 6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Enable Shadow RAM in FC000h-F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Enable Shadow RAM in F8000h-F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Enable Shadow RAM in F4000h-F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Enable Shadow RAM in F0000h-F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 - Enable Shadow RAM in EC000h-EF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Enable Shadow RAM in E8000h-EB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Enable Shadow RAM in E4000h-E7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Enable Shadow RAM in E0000h-E3FFF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,    1 -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Bank 0/1 Enable Register RB6 - Index 6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,6 - The DRAM types used on the system board. POST/BIOS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RAM configuration data stored in the CMOS RA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C206 I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-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- 256K and 64K bit DRAMs used (for 640 Kbyte combination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256K bit DRAMs used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1M bit DRAM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Number of RAM bank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ne bank, non-interleaved mode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wo b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-0 - Reserved and default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DRAM Configuration Register RB7 - Index 6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 - Page/Interleaved mode en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 (default),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6 - 640Kbyte to 1Mbyte RAM relocation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t relocate local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relocate local RAM from 0A0000-0F0000h to 100000-15FFFF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otal local RAM is 1Mbyte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RAM access wait st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0 wait state,  1 - 1 wait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EMS enable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isable (default),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,2 - EMS memory access wait st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,0 - ROM access wait states contr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3 wait stat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Bank 2/3 Enable Register RB8 - Index 6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7,6 - The DRAM types used on the system boar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 - Disable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-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256K bit DRAMs used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1M bit DRAM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 - Number of RAM bank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ne bank, non-interleaved mode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wo b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2-way/4-way page interleav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2-way page interleav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4-way page interleaved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ll 4 banks are the DRAM type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-0 - Reserved and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EMS Base Address Register RB9 - Index 6D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-4 - select the expanded memory base addre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6 5 4 |    EMS Base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0 0 | C0000h,C4000h,C8000h,CC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0 1 | C4000h,C8000h,CC000h,D0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1 0 | C8000h,CC000h,D0000h,D4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1 1 | CC000h,D0000h,D4000h,D8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0 0 | D0000h,D4000h,D8000h,DC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0 1 | D4000h,D8000h,DC000h,E0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1 0 | D8000h,DC000h,E0000h,E4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1 1 | DC000h,E0000h,E4000h,E8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| E0000h,E4000h,E8000h,EC0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|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-0 - the EMS page register I/O bas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2 1 0 |    I/O Base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0 0 | 208h/20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0 1 | 218h/21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0 1 | 258h/25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1 1 0 | 268h/26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1 0 | 2A8h/2A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1 1 | 2B8h/2B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1 1 0 | 2E8h/2E9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|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EMS Address Extension Register RB10 - Index 6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7,6 - EMS Page 0 address extension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22,A21) Block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- 0 Mbyte to 2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 - 2 Mbyte to 4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0 - 4 Mbyte to 6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- 6 Mbyte to 8 M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5,4 - EMS Page 1 address extension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22,A21) Block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- 0 Mbyte to 2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 - 2 Mbyte to 4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0 - 4 Mbyte to 6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- 6 Mbyte to 8 M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,2 - EMS Page 2 address extension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22,A21) Block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- 0 Mbyte to 2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 - 2 Mbyte to 4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0 - 4 Mbyte to 6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- 6 Mbyte to 8 M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,0 - EMS Page 3 address extension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22,A21) Block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- 0 Mbyte to 2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 - 2 Mbyte to 4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0 - 4 Mbyte to 6 M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- 6 Mbyte to 8 M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EMS Address Extension Register RB11 - Index 6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7-5 - to set the EMS memory space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0 0 | 1 Mbyte to 1.5 Mbytes (0.5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0 1 | 1 Mbyte to 2 Mbytes (1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1 0 | 1 Mbyte to 3 Mbytes (2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1 1 | 1 Mbyte to 4 Mbytes (3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0 | 1 Mbyte to 5 Mbytes (4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1 | 1 Mbyte to 6 Mbytes (5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0 | 1 Mbyte to 7 Mbytes (6 M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 1 | 1 Mbyte to 8 Mbytes (7 M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4 - external EMS Mapper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disable (default),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3 -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to enable the RAS time_out counter for page mod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disable (default),  1 -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Address line A20 control and provides OS/2 optim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switching between real and protected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A20 = CPUA20 (default),  1 - A20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ogramming 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Main f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. Disable NMI and Parity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. Initialize 82C206 (01h) and 82C212x (60-6Fh) chip's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. Determine and set DRAM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. Determine and set none/2-way/4-way Page Interle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. Determine and set EMS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. Determine and set On system board/ On I/O 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. Determine and set RAM BIOS/ ROM BIO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. Determine and set relocatable/none-relocatable 640k-1M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Data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. Index 34h of CMOS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7     - 0 = EMS disable, 1 = EMS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6,5,4 - EMS size (index 6Fh of 82C212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3     - 0 = cannot set RAM BIOS, 1 = can set RAM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2     - 1 = force col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1    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uring NEAT testing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check and initialize 82C212x, 1 =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uring later POST testing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rmal keyboard, 1 = manufacture boar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    - 0 = ROM BIOS, 1 = RA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. index 11h of CMOS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unctions in on_board base memory enable/dis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stealed to save on_board base memory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7 --- 512k to 640k (1:enable, 0:disable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6 --- 256k to 511k (0:enable, 1:disable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5 ---   0k to 255k (0:enable, 1:disabl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4 -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3 -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2 -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1 -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0 --- hard_disk physical format (0:hd_1, 1:hd_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he DRAM types of possible combination of Bank 0,1,2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0    Bank1    Bank2    Bank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--  Disable  Disable  Disable 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-    256K     None    None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--    256K     64K     None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--    256K     256K    None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--    1M       None    None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--    1M       1M      None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--    256K     64K     256K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--    256K     64K     256K     256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--    256K     64K     1M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--    256K     64K     1M       1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--    256K     256K    256K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--    256K     256K    256K     256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--    256K     256K    1M 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--    256K     256K    1M       1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--    1M       1M      1M 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--    1M       1M      1M       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Program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N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parity check and Clear parity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82C206 initial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index 01h of Neat = 0C0h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warm boo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ROCCLK = CLK2IN, Disable Local bus READY timeout N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60h of Neat = 042h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extra address bus hold time and Quick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us 16 bit memory command delay = 0 BCLK cy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us 8 bit memory command delay = 1 BCLK cy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us I/O cycle command delay = 1 BCLK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index 61h of Neat = 0C5h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ersion 82C212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bit AT cycle = 3 wait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bit AT cycle = 3 wait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Clock (BCLK) = ATCLK (Asynchrono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62h of Neat = 03Eh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size = 1Mbyte to 2 M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external EMS M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RAS time_out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= CPU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6Fh of Neat = 020h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Version 82C212B or other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bit AT cycle = 3 wait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bit AT cycle = 3 wait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Clock (BCLK) = ATCLK (Asynchrono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62h of Neat = 0BEh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size = 1Mbyte to 2 M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external EMS Ma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RAS time_out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Fh of Neat = 022h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5h of Neat = 00Eh ) ; Enable ROM BIOS (F0000-FFFFF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6h of Neat = 080h ) ; Enable On system board 64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7h of Neat = 000h ) ; Disable A0000-BFFFFh Shadow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8h of Neat = 000h ) ; Disable C0000-DFFFFh Shadow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9h of Neat = 000h ) ; Disable E0000-FFFFFh Shadow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Ah of Neat = 0E0h ) ; bank 0/1 = 1M bit DRAMs used, 2 b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Bh of Neat = 027h ) ; Disable Page/Interleav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; non_relocatable, 1 RAM wait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3 ROM wait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Ch of Neat = 000h ) ; Disable bank 2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index 06Dh of Neat = 042h ) ; Select unsed combination of 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index 06Eh of Neat = 000h ) ; EMS Page 0-3 addr = 0 Mbyte to 2 M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RAM types of combination of Bank 0,1,2,3 and Set N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Bank 0,1,2,3 are sam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DRAM to 4-way page interle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 page interle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M = 0 wai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IF Bank 0,1 are same or Bank 2,3 are sam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RAM to 2-way page interle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 page interle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M = 0 wai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M = 1 wai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 CMOS sum (10h- 2Dh) erro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dex 34h of CMOS byt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7 of index 34h of CMOS byte =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ns set EMS size according to bit 6,5,4 of index 34h of CMO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n board syste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it 3 of index 34 of CMOS byte = 0 (cannot use RAM BIOS)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0 of index 34 of CMOS byte = 0 (ROM BIOS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mory = 1M byt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n_reloca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emory &gt;= 1M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ove ROM BIOS to RAM BIOS no erro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it 3 of index 34 of CMOS byte = 1 (can use RAM BI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[SS] = 0 ans [SP] = 080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