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85X-V1.1 (c) Copyright 1996,  Animadei [Teleproxy]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the LINK85X.EXE from Texas Instrument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odified was the CRC check of the *.85B backup files. 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know what you're doing, or use the original LINK85X.EX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if a file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check of the *.85B backup files and *maybe* others have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rests of the Z80 programming.  You can now modify anyth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e (ie. changing ZShell's custom menu posi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If you still don't get it, suggest you get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ell is backed up in a position of a fixed memory point.  You can use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jump to $8B1.  You will see that the first word is act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ointing to ZShell.  There are 15 maximum entri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, so you can edit whatever 15 entries you'd like.  Fidd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resses; you may find it sort of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les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going to say much.  You got a problem with L85X-V1 or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... I can't help you there.  No upgrades etc.  This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Jumping from scene to sc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dei[T]  05-02-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