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solution to the hardware port access problem. This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: io386.asm, io386.def, and io386.obj. These files allow your C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cess the 8 and 16 bit hardwar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unctions you need to link with io386.obj. You ca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6.asm if you need to make changes. It has been tested with TASM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 of MASM (I didn't test it myself). You MUST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efinition and export section of the io386.def file 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declare the 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_Far16 _Pascal OUTP8(USHORT, U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_Far16 _Pascal OUTP16(USHORT, U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CHAR _Far16 _Pascal INP8(U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SHORT _Far16 _Pascal INP16(U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all the functions as you would call an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8(portnumber, (UCHAR)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16(portnumber, (USHORT)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CHAR)value=INP8(port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HORT)value=INP16(port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quite a bit and it works just fine for me.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en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ut together by me with EXTENSIVE help from Joel Armengaud (w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 do...) in the hopes that it will help some people out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de as you will. Also feel free to give Joel and I cred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etting this darn problem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Murray (murrayk@prism.cs.ors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Armengaud (joe2@vnet.ib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          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Murray                 /     /___/ /\ \    \ \____    P.O. Box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k@prism.cs.orst.edu   /___  /   / /__\ \____\ ____\   Corvallis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dger                  s  o  f  t  w\ a  r 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