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 70H (IRQ 8) - ALARM INTERRUPT HANDLER (RTC)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handles the Periodic and Alarm Interrupts from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 Input Frequency is 1.024 KHZ or approximately 1024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econd for the Periodic Interrupt. For the Alarm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 will occur at the designa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 are Enabled when the EVENT or ALARM Func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VENT INTERRUPT, the Handler will decrease the WAI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it expires will SET the designated Location to 80H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RM INTERRUPT, the user must provide a routine to inter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address from the VECTOR TABLE invoked by INTERRUPT 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SETTING the REAL TIMER CLOCK ALARM (INT 1AH, AH = 0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PIE and AIE bits from the index 0Bh of COMS (bit 5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IE and AIE is not Enabled (= 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PF and AF bits from the index 0Ch of CMOS (bit 5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IE is Enabled (=1) and Periodic Interrupt is occured (PF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ase the User Wait Count (0,976) (High, Low - 40:9E,40:9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User Wait Count &l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 Off Periodic 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he Wait Active Flag Off (40:A0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User Wait Complete Flag ON (= 8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ffset Address to User Wait Complete Flag - 40: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 Address to User Wait Complete Flag - 40:9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IE is Enabled (=1) and Alarm Interrupt is occured (AF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NMI from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he User interrupt routine (INT 4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 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NMI from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OI to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