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15h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 15h, System Service, provides server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aptop special servic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Read/Modify 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Wait for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Request system power off (system sus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Read current system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Modem pow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Joysti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84h supports uo to two joysticks, and have tw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: read current switch setting and read resi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Wa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two wait function is provided by INT 15h: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h set event wait interval and function 86h, wai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unction 41h, wait for external event in th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Protected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Function 87h,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Function 89h, switch processor 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Get system configuration table , Function 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Get BIOS message, Subfunction of function 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Get extended memory size, Function 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Extensive function of 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upports user to set or toggle system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call the function F0h of INT 16h which is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routine to handle the system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hree subfunction: set high speed, set low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ggle syste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ystem service provide user to disable or enabl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. If shadow RAM enable, the system BIOS on RO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ied to shadow RAM and transfer control to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e system works in ROM BIOS. The system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RAM more effectivly than in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utility supports user to setup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ve the information into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ESIA initial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8h is supported only on ESIA system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formation of EISA adapters into non-volatile RAM (CM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et the information of EISA adapters from non-volati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vent wait (AH = 8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r user wait flag (bit 7 of point by ES: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function valid or not and go to properly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 set wait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system is in waiting process, return to caller with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. Otherwise, the user wait flag (ES:BX) and wai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X,DX) should be writed into BIOS data area.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is implemented by periodic interrupt of INT 70h (R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, IRQ 8 (INT 70h) must be unmask and the PIE of RT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 cancel wait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wait active flag (bit 0 of 40:A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 the PIE of R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ait (AH = 8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will base on 55 minisecond system ti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"wai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imer 0 (port 40h)   �� FFFFh &lt;�    ����Ŀ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decremental counter, it    �         �  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crement 2 per clock      �&gt; 0000h ��    &lt;- 55 m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. It takes 55 minisecond when loop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nsfer wait counter to counter in 55 mini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tch system tim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waiting loop in which the system will latch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again,and compare it with the first system tim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caller until waiting counter i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Block move (AH = 8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 currently stack into BIOS data area (40:67h, 6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Global Descriptor Table(GDT) which is pointed by ES: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urce and target descriptors built by the user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egment length = 2 * CX - 1 or greater. The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byte must be set to 93h. The 24 bit address (byte 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low) must be set to the target 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please refer to the specification of INT 1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e interrupt, NMI  and set shutdown 09h into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IDT and turn on GAT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data move among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turn to real mode ,the shutdown 09h should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system stack and enable interrupt &amp;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witch to protectd mode (AH = 8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initialize the 8259 interrupt controller to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and mask al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up BIOS code segment descriptor (segment_limit_word =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e_low_wor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se_high_byte =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ess_right_byte =  09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 GD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 ID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Gate_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itch 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up user's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up user's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up user's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y user's original CS in stack to C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turn to user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ES:SI -- pointer to GDT build before interrup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 These descriptors ar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 initializethe IDTR, the GDT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segment selector. The DS sel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selector will be initialized t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by the routin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