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 12 - MEMORY_SIZE_DE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SIZ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the amount of memory in the system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OST routine. (Up to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ystem may not be able to use I/O memory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ull complement of 512K bytes on the 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@MEMORY_SIZE variable is set during power in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following assum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ation record in non-volatile memory equal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iz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l installed memory is functional. If the memory te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indicates less, then this value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n-volatile memory is not valid (not initialized or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) then actual memory determined becom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l memory from 0 to 640K must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