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 11H -  EQUIPMENT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attempts to determine what optional devices a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@EQUIPMENT variable is set during the power on diagnostic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hardware assum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03FA = Interrupt ID Register of 8250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FA = Interrupt ID Register of 8250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7-3 are alw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0378 = Output Port of Printer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78 = Output Port of Printer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BC = Output Port of Printer (Monochrome-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X) is set, Bit Significant, to indicate attach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5,14 = Number of Prin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3 = Internal Mode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2 =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1,10,9 = Number of RS232 card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8 =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,6 = Number of Diskett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= 1, 01 = 2 Only if Bit 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5,4 = Initial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0 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1 - 40x25 BW using 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0 - 80x25 BW using 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1 - 80x25 BW using BW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3 =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2 =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 =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0 = 1 (IPL Diskette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register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btye of @EQUIP_FLAG (40:10) to A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